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динского  района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48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на территории муниципального образования городское поселение Луговой налога на имущество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7"/>
          <w:szCs w:val="27"/>
        </w:rPr>
        <w:tab/>
      </w:r>
      <w:r>
        <w:rPr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от 4 октября 2014 года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Законом Ханты-Мансийского автономного округа-Югры от 17 октября 2014 года № 81-оз «Об установлении единой даты начала применения на территории Ханты-Мансийского автономного округа-Югры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ское поселение Луговой, Совет депутатов городского поселения Луговой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5 года на территории муниципального образования городское поселение Луговой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налоговую ставку 0,3 процента в отнош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лых домов,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Считать утратившими силу Решения Совета депутатов городского поселения Луговой от 10.06.2010 № 32 «О налоге на имущество физических лиц», от 30.10.2010 № 47 «О внесении изменений в решение Совета депутатов городского поселения Луговой от 10.06.2010 № 32 «О налоге на имущество физических лиц», от 08.10.2014 № 33 «О внесении изменений в решение Совета депутатов городского поселения Луговой от 10.06.2010 № 32 «О налоге на имущество физических лиц»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>решение опубликовать в газете «Кондинский вестник» и разместить на официальном сайте администрации городского поселения Лугов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6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В.А.Мурашова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                                                                Е.А.Оре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ское поселение Луговой:                                                                 В.А. Моисеев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>
          <w:szCs w:val="26"/>
        </w:rPr>
        <w:t xml:space="preserve">«18» ноября  2014 года                                                                                           </w:t>
      </w:r>
    </w:p>
    <w:p>
      <w:pPr>
        <w:pStyle w:val="Normal"/>
        <w:rPr/>
      </w:pPr>
      <w:r>
        <w:rPr>
          <w:szCs w:val="26"/>
        </w:rPr>
        <w:t xml:space="preserve">№ </w:t>
      </w:r>
      <w:r>
        <w:rPr>
          <w:szCs w:val="26"/>
        </w:rPr>
        <w:t xml:space="preserve">42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36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4:00Z</dcterms:created>
  <dc:creator>CN=Дмитрий Селеверстов/OU=ЦА/O=МНС</dc:creator>
  <dc:description/>
  <cp:keywords/>
  <dc:language>en-US</dc:language>
  <cp:lastModifiedBy>Speed_XP</cp:lastModifiedBy>
  <cp:lastPrinted>2014-10-15T12:15:00Z</cp:lastPrinted>
  <dcterms:modified xsi:type="dcterms:W3CDTF">2014-11-19T06:19:00Z</dcterms:modified>
  <cp:revision>17</cp:revision>
  <dc:subject>07.4.01.03. БланкФедеральной налоговой службы</dc:subject>
  <dc:title>СПРАВОЧНИК IP-ТЕЛЕФОНОВ</dc:title>
</cp:coreProperties>
</file>