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Кондинского  района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Лу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Об утверждении перечн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алоговых расходов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ородское поселение Лугов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;Times New Roman"/>
        </w:rPr>
        <w:t xml:space="preserve">В соответствии со статьёй 174.3 Бюджетного кодекса Российской Федерации, </w:t>
      </w:r>
      <w:r>
        <w:rPr/>
        <w:t xml:space="preserve">постановлением администрации городского поселения Луговой 11 февраля 2021 года № 28 «Об утверждении Порядка формирования перечня налоговых расходов и оценки налоговых расходов муниципального образования городское поселение Луговой», руководствуясь </w:t>
      </w:r>
      <w:r>
        <w:rPr>
          <w:bCs/>
        </w:rPr>
        <w:t>Уставом муниципального образования городское поселение Лугов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rFonts w:eastAsia=";Times New Roman"/>
        </w:rPr>
        <w:t xml:space="preserve">Утвердить перечень налоговых расходов муниципального образования муниципального образования городское поселение Луговой </w:t>
      </w:r>
      <w:r>
        <w:rPr/>
        <w:t>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Организационному сектору администрации городского поселения Луговой ознакомить всех заинтересованных лиц под роспис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становление вступает в силу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Настоящее постановление подлежит обнародованию в установленном порядке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Контроль за выполнением постановления возложить на заведующего сектором финансов и экономики Е.А. Митюшкину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34"/>
      </w:tblGrid>
      <w:tr>
        <w:trPr>
          <w:trHeight w:val="610" w:hRule="atLeast"/>
        </w:trPr>
        <w:tc>
          <w:tcPr>
            <w:tcW w:w="7300" w:type="dxa"/>
            <w:tcBorders/>
            <w:vAlign w:val="bottom"/>
          </w:tcPr>
          <w:p>
            <w:pPr>
              <w:pStyle w:val="Style47"/>
              <w:spacing w:before="30" w:after="3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а  городского поселения Луговой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Style47"/>
              <w:spacing w:before="30" w:after="3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.В. Гришаев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6286"/>
      </w:tblGrid>
      <w:tr>
        <w:trPr>
          <w:trHeight w:val="262" w:hRule="atLeast"/>
        </w:trPr>
        <w:tc>
          <w:tcPr>
            <w:tcW w:w="8573" w:type="dxa"/>
            <w:tcBorders/>
            <w:vAlign w:val="bottom"/>
          </w:tcPr>
          <w:p>
            <w:pPr>
              <w:pStyle w:val="Style4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ородского поселения Луговой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19.10.2021  № 214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jc w:val="center"/>
        <w:rPr>
          <w:lang w:eastAsia="en-US"/>
        </w:rPr>
      </w:pPr>
      <w:r>
        <w:rPr>
          <w:rFonts w:eastAsia=";Times New Roman"/>
        </w:rPr>
        <w:t>налоговых расходов муниципального образования муниципального образования городское поселение Луговой на 01.01.2022 год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"/>
        <w:gridCol w:w="1745"/>
        <w:gridCol w:w="4801"/>
        <w:gridCol w:w="2113"/>
        <w:gridCol w:w="1726"/>
        <w:gridCol w:w="2043"/>
        <w:gridCol w:w="1668"/>
        <w:gridCol w:w="142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ачественное улучшение транспортной доступности территорий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Луговой и Конд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Повышение эффективности управления средствами  бюджета</w:t>
            </w: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MS Mincho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средоточение бюджетных расходов на приоритетных направлениях социально-экономического развития района, тыс. рубл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Луговой и Конд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Повышение эффективности управления средствами  бюджета</w:t>
            </w: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TimesNewRomanPSMT;MS Mincho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средоточение бюджетных расходов на приоритетных направлениях социально-экономического развития района, тыс.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ндивидуальные предприниматели -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индивидуальных предпринимателей – глав крестьянских (фермерских) хозяйств,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14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и физические лица, являющиеся индивидуальными предпринимателями, в отношении земельных участков, используемых для производства пищевой продукции, а именно мясных и колбасных изделий, молочной и рыбной продук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индивидуальных предпринимателей, осуществляющих производство пищевой продукции, а именно мясных и колбасных изделий, молочной и рыбной продукции,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</w:t>
            </w:r>
            <w:r>
              <w:rPr>
                <w:sz w:val="14"/>
                <w:szCs w:val="14"/>
              </w:rPr>
              <w:t>О плане мероприятий («дорожной карте»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держке доступа немуниципаль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(коммерческих, некоммерческих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редоставлению услуг в социальной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Кондинском районе на 2021-2025 го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населению в социальной сфер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</w:t>
            </w:r>
            <w:r>
              <w:rPr>
                <w:sz w:val="14"/>
                <w:szCs w:val="14"/>
              </w:rPr>
              <w:t>О плане мероприятий («дорожной карте»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держке доступа немуниципаль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(коммерческих, некоммерческих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редоставлению услуг в социальной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Кондинском районе на 2021-2025 го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84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sz w:val="14"/>
                <w:szCs w:val="14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ктивной инвестиционной политике и мер по созданию благоприятной деловой сре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количества немуниципальных организаций (коммерческих, некоммерческих), участвующих в реализации инвестиционных про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9:00Z</dcterms:created>
  <dc:creator>Лешукова Галина</dc:creator>
  <dc:description/>
  <cp:keywords/>
  <dc:language>en-US</dc:language>
  <cp:lastModifiedBy>Elena</cp:lastModifiedBy>
  <cp:lastPrinted>2021-02-24T14:39:00Z</cp:lastPrinted>
  <dcterms:modified xsi:type="dcterms:W3CDTF">2021-11-16T08:08:00Z</dcterms:modified>
  <cp:revision>8</cp:revision>
  <dc:subject/>
  <dc:title> </dc:title>
</cp:coreProperties>
</file>