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Кондинского  района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Лу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Об утверждении перечн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</w:rPr>
            </w:pPr>
            <w:r>
              <w:rPr>
                <w:rFonts w:eastAsia=";Times New Roman"/>
              </w:rPr>
              <w:t xml:space="preserve">налоговых расходов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ородское поселение Лугов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;Times New Roman"/>
        </w:rPr>
        <w:t xml:space="preserve">В соответствии со статьёй 174.3 Бюджетного кодекса Российской Федерации, </w:t>
      </w:r>
      <w:r>
        <w:rPr/>
        <w:t xml:space="preserve">постановлением администрации городского поселения Луговой 11 февраля 2021 года № 28 «Об утверждении Порядка формирования перечня налоговых расходов и оценки налоговых расходов муниципального образования городское поселение Луговой», руководствуясь </w:t>
      </w:r>
      <w:r>
        <w:rPr>
          <w:bCs/>
        </w:rPr>
        <w:t>Уставом муниципального образования городское поселение Лугово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rFonts w:eastAsia=";Times New Roman"/>
        </w:rPr>
        <w:t xml:space="preserve">Утвердить перечень налоговых расходов муниципального образования муниципального образования городское поселение Луговой </w:t>
      </w:r>
      <w:r>
        <w:rPr/>
        <w:t>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Организационному сектору администрации городского поселения Луговой ознакомить всех заинтересованных лиц под роспис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становление вступает в силу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Настоящее постановление подлежит обнародованию в установленном порядке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Контроль за выполнением постановления возложить на заведующего сектором финансов и экономики Е.А. Митюшкину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34"/>
      </w:tblGrid>
      <w:tr>
        <w:trPr>
          <w:trHeight w:val="610" w:hRule="atLeast"/>
        </w:trPr>
        <w:tc>
          <w:tcPr>
            <w:tcW w:w="7300" w:type="dxa"/>
            <w:tcBorders/>
            <w:vAlign w:val="bottom"/>
          </w:tcPr>
          <w:p>
            <w:pPr>
              <w:pStyle w:val="Style47"/>
              <w:spacing w:before="30" w:after="3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лава  городского поселения Луговой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Style47"/>
              <w:spacing w:before="30" w:after="3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Ю.В. Гришаев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6286"/>
      </w:tblGrid>
      <w:tr>
        <w:trPr>
          <w:trHeight w:val="262" w:hRule="atLeast"/>
        </w:trPr>
        <w:tc>
          <w:tcPr>
            <w:tcW w:w="8573" w:type="dxa"/>
            <w:tcBorders/>
            <w:vAlign w:val="bottom"/>
          </w:tcPr>
          <w:p>
            <w:pPr>
              <w:pStyle w:val="Style4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ородского поселения Луговой </w:t>
            </w:r>
          </w:p>
          <w:p>
            <w:pPr>
              <w:pStyle w:val="Style4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08.11.2022  № 204 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  <w:t>Перечень</w:t>
      </w:r>
    </w:p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  <w:t>налоговых расходов муниципального образования муниципального образования городское поселение Луговой на 01.01.2023 года</w:t>
      </w:r>
    </w:p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1"/>
        <w:gridCol w:w="1940"/>
        <w:gridCol w:w="2113"/>
        <w:gridCol w:w="2002"/>
        <w:gridCol w:w="2639"/>
        <w:gridCol w:w="2116"/>
        <w:gridCol w:w="2660"/>
        <w:gridCol w:w="1326"/>
      </w:tblGrid>
      <w:tr>
        <w:trPr>
          <w:trHeight w:val="26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18"/>
                <w:szCs w:val="18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Реквизиты решения Совета депутатов городского поселения Луговой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18"/>
                <w:szCs w:val="18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для плательщиков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18.11.2014 № 42 "Об установлении на территории муниципального образования городское поселение Луговой налога на имущество физических лиц" (изм. от 06.09.2018 № 55, от 27.09.2019 №80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п. 3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1/пп.3.1.1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Организации -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чественное улучшение транспортной доступности территорий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, к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3/пп.3.1.1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Муниципальные учреждения, финансируемые за счет средств местных бюджетов городского поселения Луговой и Кондин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управления средствами  бюджета</w:t>
            </w:r>
            <w:r>
              <w:rPr>
                <w:rFonts w:eastAsia="Arial Unicode MS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средоточение бюджетных расходов на приоритетных направлениях социально-экономического развития района, тыс. руб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4/пп.3.1.1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Луговой и Кондинский рай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овышение эффективности управления средствами  бюджета</w:t>
            </w:r>
            <w:r>
              <w:rPr>
                <w:rFonts w:eastAsia="Arial Unicode MS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средоточение бюджетных расходов на приоритетных направлениях социально-экономического развития района, тыс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1/пп.3.1.2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Индивидуальные предприниматели - 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Увеличение численности индивидуальных предпринимателей – глав крестьянских (фермерских) хозяйств,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2/пп.3.1.2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Организации и физические лица, являющиеся индивидуальными предпринимателями, в отношении земельных участков, используемых для производства пищевой продукции, а именно мясных и колбасных изделий, молочной и рыбной продукции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Увеличение численности индивидуальных предпринимателей, осуществляющих производство пищевой продукции, а именно мясных и колбасных изделий, молочной и рыбной продукции,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3/пп.3.1.2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аспоряжение администрации Кондинского района от 10.03.2021 года № 137-р «</w:t>
            </w:r>
            <w:r>
              <w:rPr>
                <w:sz w:val="18"/>
                <w:szCs w:val="18"/>
              </w:rPr>
              <w:t>О плане мероприятий («дорожной карте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держке доступа не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(коммерческих, некоммерчески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едоставлению услуг в социальной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ондинском районе на 2021-2025 го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абз.4/пп.3.1.2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населению в социальной сфер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аспоряжение администрации Кондинского района от 10.03.2021 года № 137-р «</w:t>
            </w:r>
            <w:r>
              <w:rPr>
                <w:sz w:val="18"/>
                <w:szCs w:val="18"/>
              </w:rPr>
              <w:t>О плане мероприятий («дорожной карте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держке доступа не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(коммерческих, некоммерчески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едоставлению услуг в социальной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Кондинском районе на 2021-2025 год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, от 24.09.2020 № 151, от 12.11.2021 № 223) абз.5/пп.3.1.2/п.3.1./разд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ктивной инвестиционной политике и мер по созданию благоприятной деловой сре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Увеличение количества немуниципальных организаций (коммерческих, некоммерческих), участвующих в реализации инвестиционных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Совета депутатов от 23.07.2018 № 48 "Об утверждении Положения о земельном налоге на территории муниципального образования городское поселение Луговой" (изм. от 06.09.2018 № 56, от 18.06.2019 №67, от 28.10.2019 № 84, от 24.09.2020 № 151, от 12.11.2021 № 223, от 31.10.2022 № 28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ниженная налоговая ставка по земельному налогу на 0,75 процентных пункта в отношении земельных участков организаций, на которых расположены объекты связи и центры обработ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Администритивно-хозяйственная служба администрации городского поселения Луговой»</w:t>
            </w:r>
          </w:p>
        </w:tc>
      </w:tr>
    </w:tbl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jc w:val="center"/>
        <w:rPr>
          <w:rFonts w:eastAsia=";Times New Roman"/>
        </w:rPr>
      </w:pPr>
      <w:r>
        <w:rPr>
          <w:rFonts w:eastAsia=";Times New Roman"/>
        </w:rPr>
      </w:r>
    </w:p>
    <w:sectPr>
      <w:type w:val="nextPage"/>
      <w:pgSz w:orient="landscape" w:w="16838" w:h="11906"/>
      <w:pgMar w:left="1134" w:right="992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Лешукова Галина</dc:creator>
  <dc:description/>
  <cp:keywords/>
  <dc:language>en-US</dc:language>
  <cp:lastModifiedBy>Elena</cp:lastModifiedBy>
  <cp:lastPrinted>2021-02-24T14:39:00Z</cp:lastPrinted>
  <dcterms:modified xsi:type="dcterms:W3CDTF">2022-11-08T06:04:00Z</dcterms:modified>
  <cp:revision>6</cp:revision>
  <dc:subject/>
  <dc:title> </dc:title>
</cp:coreProperties>
</file>