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 ГОРОДСКОГО ПОСЕЛЕНИЯ ЛУГОВОЙ</w:t>
      </w:r>
    </w:p>
    <w:p>
      <w:pPr>
        <w:pStyle w:val="Heading1"/>
        <w:ind w:right="-185" w:hanging="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Кондинского  района</w:t>
      </w:r>
      <w:r>
        <w:rPr>
          <w:rFonts w:cs="Times New Roman" w:ascii="Times New Roman" w:hAnsi="Times New Roman"/>
          <w:bCs/>
          <w:sz w:val="32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Ханты – Мансийского автономного округа – Югры</w:t>
      </w:r>
      <w:r>
        <w:rPr>
          <w:rFonts w:cs="Times New Roman" w:ascii="Times New Roman" w:hAnsi="Times New Roman"/>
          <w:bCs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. Луг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Об утверждении перечн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налоговых расходов 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городское поселение Лугов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;Times New Roman"/>
        </w:rPr>
      </w:pPr>
      <w:r>
        <w:rPr>
          <w:rFonts w:eastAsia=";Times New Roman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;Times New Roman"/>
        </w:rPr>
        <w:t xml:space="preserve">В соответствии со статьёй 174.3 Бюджетного кодекса Российской Федерации, </w:t>
      </w:r>
      <w:r>
        <w:rPr/>
        <w:t xml:space="preserve">постановлением администрации городского поселения Луговой 11 февраля 2021 года № 28 «Об утверждении Порядка формирования перечня налоговых расходов и оценки налоговых расходов муниципального образования городское поселение Луговой», руководствуясь </w:t>
      </w:r>
      <w:r>
        <w:rPr>
          <w:bCs/>
        </w:rPr>
        <w:t>Уставом муниципального образования городское поселение Лугово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eastAsia=";Times New Roman"/>
        </w:rPr>
        <w:t>Утвердить перечень налоговых расходов муниципального образования муниципального образования городское поселение Луговой</w:t>
      </w:r>
      <w:r>
        <w:rPr/>
        <w:t xml:space="preserve"> (Приложение)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Организационному сектору администрации городского поселения Луговой ознакомить всех заинтересованных лиц под роспись.</w:t>
      </w:r>
    </w:p>
    <w:p>
      <w:pPr>
        <w:pStyle w:val="Normal"/>
        <w:numPr>
          <w:ilvl w:val="0"/>
          <w:numId w:val="3"/>
        </w:numPr>
        <w:autoSpaceDE w:val="false"/>
        <w:ind w:left="0" w:firstLine="778"/>
        <w:jc w:val="both"/>
        <w:rPr/>
      </w:pPr>
      <w:r>
        <w:rPr/>
        <w:t>Настоящее постановление подлежит обнародованию в установленном порядке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 xml:space="preserve">Контроль за выполнением постановления возложить на заведующего сектором финансов и экономики Е.А. Митюшкину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2434"/>
      </w:tblGrid>
      <w:tr>
        <w:trPr>
          <w:trHeight w:val="610" w:hRule="atLeast"/>
        </w:trPr>
        <w:tc>
          <w:tcPr>
            <w:tcW w:w="7300" w:type="dxa"/>
            <w:tcBorders/>
            <w:vAlign w:val="bottom"/>
          </w:tcPr>
          <w:p>
            <w:pPr>
              <w:pStyle w:val="Style47"/>
              <w:spacing w:before="30" w:after="3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лава  городского поселения Луговой 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Style47"/>
              <w:spacing w:before="30" w:after="3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Ю.В. Гришаев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3"/>
        <w:gridCol w:w="6286"/>
      </w:tblGrid>
      <w:tr>
        <w:trPr>
          <w:trHeight w:val="262" w:hRule="atLeast"/>
        </w:trPr>
        <w:tc>
          <w:tcPr>
            <w:tcW w:w="8573" w:type="dxa"/>
            <w:tcBorders/>
            <w:vAlign w:val="bottom"/>
          </w:tcPr>
          <w:p>
            <w:pPr>
              <w:pStyle w:val="Style47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4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286" w:type="dxa"/>
            <w:tcBorders/>
            <w:vAlign w:val="bottom"/>
          </w:tcPr>
          <w:p>
            <w:pPr>
              <w:pStyle w:val="Style4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ложение</w:t>
            </w:r>
          </w:p>
          <w:p>
            <w:pPr>
              <w:pStyle w:val="Style4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Style4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ородского поселения Луговой </w:t>
            </w:r>
          </w:p>
          <w:p>
            <w:pPr>
              <w:pStyle w:val="Style4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24.02.2021 № 37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;Times New Roman"/>
        </w:rPr>
      </w:pPr>
      <w:r>
        <w:rPr>
          <w:rFonts w:eastAsia=";Times New Roman"/>
        </w:rPr>
        <w:t>Перечень</w:t>
      </w:r>
    </w:p>
    <w:p>
      <w:pPr>
        <w:pStyle w:val="Normal"/>
        <w:jc w:val="center"/>
        <w:rPr>
          <w:lang w:eastAsia="en-US"/>
        </w:rPr>
      </w:pPr>
      <w:r>
        <w:rPr>
          <w:rFonts w:eastAsia=";Times New Roman"/>
        </w:rPr>
        <w:t>налоговых расходов муниципального образования муниципального образования городское поселение Луговой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lang w:eastAsia="en-US"/>
        </w:rPr>
      </w:pPr>
      <w:r>
        <w:rPr>
          <w:lang w:eastAsia="en-US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"/>
        <w:gridCol w:w="2110"/>
        <w:gridCol w:w="2381"/>
        <w:gridCol w:w="2511"/>
        <w:gridCol w:w="1679"/>
        <w:gridCol w:w="1679"/>
        <w:gridCol w:w="1989"/>
        <w:gridCol w:w="1623"/>
        <w:gridCol w:w="1409"/>
      </w:tblGrid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/п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 налог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по которому предусматриваются налоговые расходы (</w:t>
            </w:r>
            <w:r>
              <w:rPr>
                <w:rFonts w:eastAsia="font332;Times New Roman"/>
                <w:sz w:val="14"/>
                <w:szCs w:val="14"/>
                <w:lang w:eastAsia="en-US"/>
              </w:rPr>
              <w:t>налоговые льготы, освобо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квизиты представительных органов муниципальных образований Кондинского района, устанавливающих налоговые расходы (налоговые льготы, освобо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(с указанием статьи, части, пункта, подпункта, абзац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Наименование структурного элемента муниципальной программы, в целях реализации которого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  <w:t xml:space="preserve">Цели и задачи муниципальной программы, </w:t>
            </w:r>
            <w:r>
              <w:rPr>
                <w:rFonts w:eastAsia="font332;Times New Roman"/>
                <w:sz w:val="14"/>
                <w:szCs w:val="14"/>
                <w:lang w:eastAsia="en-US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не относящихс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в связ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для плательщиков налог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уратор налогового расхода </w:t>
            </w:r>
          </w:p>
        </w:tc>
      </w:tr>
      <w:tr>
        <w:trPr>
          <w:trHeight w:val="171" w:hRule="atLeast"/>
        </w:trPr>
        <w:tc>
          <w:tcPr>
            <w:tcW w:w="1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МО ГОРОДСКОЕ ПОСЕЛЕНИЕ ЛУГОВОЙ</w:t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лог на имущество физических ли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Совета депутатов от 18.11.2014 № 42 "Об установлении на территории муниципального образования городское поселение Луговой налога на имущество физических лиц" (изм. от 06.09.2018 № 55, от 27.09.2019 №80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п. 3.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изические лиц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установлена налоговая ставка в размере 0,5%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«Развитие малого и среднего предпринимательства в Кондинском районе на 2019-2025 годы и на период до 2030 год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действие развитию делового климата в муниципальном образован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Трансформация делового климата и совершенствование бесшовной системы поддержки и развития малого и среднего предпринима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Увеличение численности занятых в сфере малого и среднего предпринимательства, челове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Совета депутатов от 23.07.2018 №48 "Об утверждении Положения о земельном налоге на территории муниципального образования городское поселение Луговой" (изм. от 06.09.2018 № 56, от 18.06.2019 №67, от 28.10.2019 № 84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1/пп.3.1.1/п.3.1./разд.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Организации - в отношении земельных участков, занятых муниципальными дорогами общего пользования, а также земельные участки, предоставляемые для строительства таких дорог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«Развитие транспортной системы Кондинского района на 2019-2025 годы и на период до 2030 года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yandex-sans;Times New Roman" w:hAnsi="yandex-sans;Times New Roman" w:eastAsia="font332;Times New Roman" w:cs="yandex-sans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font332;Times New Roman" w:cs="yandex-sans;Times New Roman" w:ascii="yandex-sans;Times New Roman" w:hAnsi="yandex-sans;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«Дорожное хозяйст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Развитие современной транспортной инфраструктуры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обеспечивающей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доступност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услуг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транспортного комплекса для населения Кондинского района, а также обеспечение безопасност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дорожного движения на автомобильных дорогах местного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Увеличение протяженности автомобильных дорог, 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Комитет несырьевого сектора экономики и поддержк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предпринимательства администрации Кондин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Совета депутатов от 23.07.2018 №48 "Об утверждении Положения о земельном налоге на территории муниципального образования городское поселение Луговой" (изм. от 06.09.2018 № 56, от 18.06.2019 №67, от 28.10.2019 № 84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2/пп.3.1.1/п.3.1./разд.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Организации - в отношении земельных участков, занятых объектами благоустройства в городском поселении Луговой, памятниками, скверами, парками, бульварами, площадями, улицами, переулками, набережными, гражданскими захоронениями и полигонами по утилизации технических и бытовых отходов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Формирование комфортной городской среды </w:t>
              <w:br/>
              <w:t>в Кондинском район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на 2018-2022 год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ont332;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«Повышение уровня благоустройства территорий общего пользов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овышение качества и комфорта городской среды на территории городского поселения Междуречен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оля благоустроенных общественных территорий поселения (парки, скверы, набережные и т.д.) от общего количества таких территорий,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Совета депутатов от 23.07.2018 №48 "Об утверждении Положения о земельном налоге на территории муниципального образования городское поселение Луговой" (изм. от 06.09.2018 № 56, от 18.06.2019 №67, от 28.10.2019 № 84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3/пп.3.1.1/п.3.1./разд.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Муниципальные учреждения, финансируемые за счет средств местных бюджетов городского поселения Луговой и Кондин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«Управление муниципальными финансами в Кондинском районе на 2019-2025 годы и на период до 2030 год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«Обеспечение деятельности органов местного самоуправления в бюджетной сфере, в сфере налогов и сборов, в сфере закупо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качеств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управлени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муниципальными финансами Кондинског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yandex-sans;Times New Roman" w:hAnsi="yandex-sans;Times New Roman" w:eastAsia="Arial Unicode MS" w:cs="yandex-sans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 w:cs="yandex-sans;Times New Roman" w:ascii="yandex-sans;Times New Roman" w:hAnsi="yandex-sans;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Увеличение качества управления муниципальными финансами Кондин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Главные распорядители  доходов бюджета муниципального образования Кондинский район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 xml:space="preserve">МКУ «ЦБУ Кондинского района» </w:t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Совета депутатов от 23.07.2018 №48 "Об утверждении Положения о земельном налоге на территории муниципального образования городское поселение Луговой" (изм. от 06.09.2018 № 56, от 18.06.2019 №67, от 28.10.2019 № 84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4/пп.3.1.1/п.3.1./разд.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Органы местного самоуправления - в отношении земельных участков, занятых имуществом, составляющим казну муниципальных образований городское поселение Луговой и Кондинский район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«Управление муниципальными финансами в Кондинском районе на 2019-2025 годы и на период до 2030 год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«Обеспечение деятельности органов местного самоуправления в бюджетной сфере, в сфере налогов и сборов, в сфере закупо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качеств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управлени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муниципальными финансами Кондинског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yandex-sans;Times New Roman" w:hAnsi="yandex-sans;Times New Roman" w:eastAsia="Arial Unicode MS" w:cs="yandex-sans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 w:cs="yandex-sans;Times New Roman" w:ascii="yandex-sans;Times New Roman" w:hAnsi="yandex-sans;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Увеличение качества управления муниципальными финансами Кондин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Главные распорядители  доходов бюджета муниципального образования Кондинский район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 xml:space="preserve">МКУ «ЦБУ Кондинского района» </w:t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Совета депутатов от 23.07.2018 №48 "Об утверждении Положения о земельном налоге на территории муниципального образования городское поселение Луговой" (изм. от 06.09.2018 № 56, от 18.06.2019 №67, от 28.10.2019 № 84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1/пп.3.1.2/п.3.1./разд.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Индивидуальные предприниматели - главы крестьянских (фермерских) хозяйств в отношении земельных участков, используемых для производства и переработки сельскохозяйственной продукции, а также для размещения их жилых и хозяйственных построек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«Развитие малого и среднего предпринимательства в Кондинском районе на 2019-2025 годы и на период до 2030 год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действие развитию делового климата в муниципальном образован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Трансформация делового климата и совершенствование бесшовной системы поддержки и развития малого и среднего предпринима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Увеличение численности индивидуальных предпринимателей – глав крестьянских (фермерских) хозяйств, челове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Совета депутатов от 23.07.2018 №48 "Об утверждении Положения о земельном налоге на территории муниципального образования городское поселение Луговой" (изм. от 06.09.2018 № 56, от 18.06.2019 №67, от 28.10.2019 № 84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2/пп.3.1.2/п.3.1./разд.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Организации и физические лица, являющиеся индивидуальными предпринимателями, в отношении земельных участков, используемых для производства пищевой продукции, а именно мясных и колбасных изделий, молочной и рыбной продук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«Развитие малого и среднего предпринимательства в Кондинском районе на 2019-2025 годы и на период до 2030 год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действие развитию делового климата в муниципальном образован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Трансформация делового климата и совершенствование бесшовной системы поддержки и развития малого и среднего предпринима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Увеличение численности индивидуальных предпринимателей, осуществляющих производство пищевой продукции, а именно мясных и колбасных изделий, молочной и рыбной продукции, челове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Совета депутатов от 23.07.2018 №48 "Об утверждении Положения о земельном налоге на территории муниципального образования городское поселение Луговой" (изм. от 06.09.2018 № 56, от 18.06.2019 №67, от 28.10.2019 № 84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3/пп.3.1.2/п.3.1./разд.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Немуниципальные организации (коммерческие и некоммерческие), в том числе социально-ориентированные некоммерческие организации в отношении земельных участков, используемых для оказания населению услуг в социальной сфере на территории Кондин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аспоряжение администрации Кондинского района от 22.09.2016 года № 570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Увеличение количества немуниципальных организаций (коммерческих, некоммерческих) и предпринимателей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33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Совета депутатов от 23.07.2018 №48 "Об утверждении Положения о земельном налоге на территории муниципального образования городское поселение Луговой" (изм. от 06.09.2018 № 56, от 18.06.2019 №67, от 28.10.2019 № 84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4/пп.3.1.2/п.3.1./разд.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Социальные предприниматели, в отношении земельного участка, на котором расположено нежилое помещение, используемое с целью предоставления услуг в социальной сфере населению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аспоряжение администрации Кондинского района от 22.09.2016 года № 570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Увеличение количества немуниципальных организаций (коммерческих, некоммерческих) и предпринимателей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992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sz w:val="28"/>
        <w:i w:val="false"/>
        <w:szCs w:val="28"/>
        <w:rFonts w:eastAsia="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Лешукова Галина</dc:creator>
  <dc:description/>
  <cp:keywords/>
  <dc:language>en-US</dc:language>
  <cp:lastModifiedBy>Elena</cp:lastModifiedBy>
  <cp:lastPrinted>2021-02-24T14:39:00Z</cp:lastPrinted>
  <dcterms:modified xsi:type="dcterms:W3CDTF">2021-02-24T09:39:00Z</dcterms:modified>
  <cp:revision>6</cp:revision>
  <dc:subject/>
  <dc:title> </dc:title>
</cp:coreProperties>
</file>