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7.20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7  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Лугово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отчёта об исполнении бюджета городского поселения Луговой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1 полугодие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городского поселения Луговой за 1 полугодие 2022 года по доходам в сумме  16 845 461,92 рублей, по расходам в сумме 15 374 541,43 рублей, с превышением доходов над расходами (профицит бюджета) в сумме 1 470 920,49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казатели исполнения бюджета городского поселения Луговой за 1 полугодие 2022 года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муниципального образования городское поселение Луговой за 1 полугодие 2022 года по кодам классификации доходов бюджетов (приложение 1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муниципального образования городское поселение Луговой за 1 полугодие 2022 года по разделам, подразделам классификации расходов бюджетов (приложение 2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муниципального образования городское поселение Луговой за 1 полугодие 2022 года по кодам классификации источников финансирования дефицитов бюджетов (приложение 3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и приложения к нему в Совет депутатов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>Постановление  опубликовать (обнародовать) в установленном поряд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  <w:t>Исполняющий обязаннсоти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  <w:t>главы городского поселения Луговой                                                               Н.А. Чилимов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4.07.2022  № 127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бюджета муниципального образования городское поселение Луговой по кодам классификации доходов бюджетов за 1 полугодие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52"/>
        <w:gridCol w:w="2231"/>
        <w:gridCol w:w="1465"/>
        <w:gridCol w:w="1543"/>
        <w:gridCol w:w="796"/>
      </w:tblGrid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адм-ра доходо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0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3 361,5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,12  </w:t>
            </w:r>
          </w:p>
        </w:tc>
      </w:tr>
      <w:tr>
        <w:trPr>
          <w:trHeight w:val="8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 13 0000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589,19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,59  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 13 0000 4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72,3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43  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 47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76 348,13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,26  </w:t>
            </w:r>
          </w:p>
        </w:tc>
      </w:tr>
      <w:tr>
        <w:trPr>
          <w:trHeight w:val="13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4 88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74 357,0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10  </w:t>
            </w:r>
          </w:p>
        </w:tc>
      </w:tr>
      <w:tr>
        <w:trPr>
          <w:trHeight w:val="15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9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7,3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63  </w:t>
            </w:r>
          </w:p>
        </w:tc>
      </w:tr>
      <w:tr>
        <w:trPr>
          <w:trHeight w:val="1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4 48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202,0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1  </w:t>
            </w:r>
          </w:p>
        </w:tc>
      </w:tr>
      <w:tr>
        <w:trPr>
          <w:trHeight w:val="1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0 358,2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48  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АЯ НАЛОГОВАЯ СЛУЖБ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55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98 891,7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,70  </w:t>
            </w:r>
          </w:p>
        </w:tc>
      </w:tr>
      <w:tr>
        <w:trPr>
          <w:trHeight w:val="8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1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6 816,12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3 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47,93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 13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350,09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15  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 02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733,13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16  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 02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25,3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17  </w:t>
            </w:r>
          </w:p>
        </w:tc>
      </w:tr>
      <w:tr>
        <w:trPr>
          <w:trHeight w:val="4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 13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8 261,42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25  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 13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57,7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69  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277 752,58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746 860,58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,97  </w:t>
            </w:r>
          </w:p>
        </w:tc>
      </w:tr>
      <w:tr>
        <w:trPr>
          <w:trHeight w:val="8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4020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80,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92  </w:t>
            </w:r>
          </w:p>
        </w:tc>
      </w:tr>
      <w:tr>
        <w:trPr>
          <w:trHeight w:val="9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 13 0000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94,8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34  </w:t>
            </w:r>
          </w:p>
        </w:tc>
      </w:tr>
      <w:tr>
        <w:trPr>
          <w:trHeight w:val="8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35 13 0000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 6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444,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75  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9045 13 0000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2 7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 898,6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6  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 13 0000 1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2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80,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94  </w:t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 (реализация проекта "Сквер 100-летия"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 13 2756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1 13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43 545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71 772,49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 13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47,1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 13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 900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450,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 13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428,3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212,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</w:tr>
      <w:tr>
        <w:trPr>
          <w:trHeight w:val="8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 13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005,0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0,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49 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 13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88 427,1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10 628,68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,89  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146 222,58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845 461,92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,97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4.07.2022 № 127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 xml:space="preserve">Отчет об исполнении расходов бюджета муниципального образования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городское поселение Луговой за 1 полугодие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по разделам, подразделам классификации расход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3"/>
        <w:gridCol w:w="462"/>
        <w:gridCol w:w="1531"/>
        <w:gridCol w:w="1484"/>
        <w:gridCol w:w="1239"/>
        <w:gridCol w:w="1190"/>
      </w:tblGrid>
      <w:tr>
        <w:trPr>
          <w:trHeight w:val="58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3 146 023,6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5 374 541,43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57 662,0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,6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591 513,52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 715 229,63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,6  </w:t>
            </w:r>
          </w:p>
        </w:tc>
      </w:tr>
      <w:tr>
        <w:trPr>
          <w:trHeight w:val="48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863 040,7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46 234,53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1  </w:t>
            </w:r>
          </w:p>
        </w:tc>
      </w:tr>
      <w:tr>
        <w:trPr>
          <w:trHeight w:val="504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858 624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982 018,4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7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784 848,8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986 976,6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46 9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23 450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3 450,0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6 9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3 450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3 450,0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228,35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4 212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4 212,0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8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428,35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 212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4 212,0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28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8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672 599,6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846 384,15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5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54 385,68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60 422,43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2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647,13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390 261,83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66 475,06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,1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1 305,03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9 486,66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,5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1 190 054,0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56 905,2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1 627,26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2 468,43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8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678 540,75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9 493,85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2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9 886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4 943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18 532,0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57 988,4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9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18 532,0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57 988,4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9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205 196,05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630 171,95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5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205 196,05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630 171,95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5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200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,0  </w:t>
            </w:r>
          </w:p>
        </w:tc>
      </w:tr>
      <w:tr>
        <w:trPr>
          <w:trHeight w:val="24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200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,0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4.07.2022 № 127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по источникам внутреннего финансирования дефицита бюджета муниципального образования городское поселение Луговой за 1 полугодие 2022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12"/>
        <w:gridCol w:w="1404"/>
        <w:gridCol w:w="1403"/>
        <w:gridCol w:w="1402"/>
      </w:tblGrid>
      <w:tr>
        <w:trPr>
          <w:trHeight w:val="278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7.2022</w:t>
            </w:r>
          </w:p>
        </w:tc>
      </w:tr>
      <w:tr>
        <w:trPr>
          <w:trHeight w:val="65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470 920,49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70 721,58  </w:t>
            </w:r>
          </w:p>
        </w:tc>
      </w:tr>
      <w:tr>
        <w:trPr>
          <w:trHeight w:val="4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470 920,49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70 721,58  </w:t>
            </w:r>
          </w:p>
        </w:tc>
      </w:tr>
      <w:tr>
        <w:trPr>
          <w:trHeight w:val="4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2 146 222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6 845 461,92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5 300 760,66  </w:t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2 00 00 0000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2 146 222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6 845 461,92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5 300 760,66  </w:t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 146 222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845 461,92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 300 760,66  </w:t>
            </w:r>
          </w:p>
        </w:tc>
      </w:tr>
      <w:tr>
        <w:trPr>
          <w:trHeight w:val="44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 146 222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845 461,92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 300 760,66  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146 023,6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74 541,4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71 482,24  </w:t>
            </w:r>
          </w:p>
        </w:tc>
      </w:tr>
      <w:tr>
        <w:trPr>
          <w:trHeight w:val="44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2 00 00 0000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146 023,6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74 541,4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71 482,24  </w:t>
            </w:r>
          </w:p>
        </w:tc>
      </w:tr>
      <w:tr>
        <w:trPr>
          <w:trHeight w:val="44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46 023,6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74 541,4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71 482,24  </w:t>
            </w:r>
          </w:p>
        </w:tc>
      </w:tr>
      <w:tr>
        <w:trPr>
          <w:trHeight w:val="44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46 023,6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74 541,4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71 482,24  </w:t>
            </w:r>
          </w:p>
        </w:tc>
      </w:tr>
      <w:tr>
        <w:trPr>
          <w:trHeight w:val="44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470 920,49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70 721,58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26:00Z</dcterms:created>
  <dc:creator>7</dc:creator>
  <dc:description/>
  <cp:keywords/>
  <dc:language>en-US</dc:language>
  <cp:lastModifiedBy>Elena</cp:lastModifiedBy>
  <cp:lastPrinted>2019-06-18T09:14:00Z</cp:lastPrinted>
  <dcterms:modified xsi:type="dcterms:W3CDTF">2022-07-14T11:44:00Z</dcterms:modified>
  <cp:revision>5</cp:revision>
  <dc:subject/>
  <dc:title>Муниципальное образование Кондинский район</dc:title>
</cp:coreProperties>
</file>