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0" w:after="0"/>
        <w:ind w:left="-57" w:right="-187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0" w:after="0"/>
        <w:ind w:right="-187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9.12.2022</w:t>
        <w:tab/>
        <w:t>№ 25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</w:rPr>
        <w:t>О муниципальной программ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Профилактика терроризма и экстремизм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территории городского поселения Луговой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 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kern w:val="2"/>
        </w:rPr>
        <w:t xml:space="preserve">Утвердить муниципальную программу </w:t>
      </w:r>
      <w:r>
        <w:rPr/>
        <w:t>«Профилактика терроризма и экстремизма на территории городского поселения Луговой»</w:t>
      </w:r>
      <w:r>
        <w:rPr>
          <w:bCs/>
          <w:kern w:val="2"/>
        </w:rPr>
        <w:t xml:space="preserve"> (Приложение)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Признать утратившими силу постановления администрации городского поселения Луговой:</w:t>
      </w:r>
    </w:p>
    <w:p>
      <w:pPr>
        <w:pStyle w:val="Normal"/>
        <w:ind w:left="1194" w:hanging="0"/>
        <w:jc w:val="both"/>
        <w:rPr/>
      </w:pPr>
      <w:r>
        <w:rPr/>
        <w:t>от 01.11.2018 № 244 «О муниципальной программе «Профилактика терроризма и экстремизма в городском поселении Луговой на 2019-2025 годы и период до 2030 года»;</w:t>
      </w:r>
    </w:p>
    <w:p>
      <w:pPr>
        <w:pStyle w:val="Normal"/>
        <w:ind w:left="1194" w:hanging="0"/>
        <w:jc w:val="both"/>
        <w:rPr/>
      </w:pPr>
      <w:r>
        <w:rPr/>
        <w:t>от 10.08.2022 № 149 «О внесении изменений в постановление администрации городского поселения Луговой от 01.11.2018 № 244 «О муниципальной программе «</w:t>
      </w:r>
      <w:r>
        <w:rPr>
          <w:bCs/>
        </w:rPr>
        <w:t>Профилактика терроризма и экстремизма в городском поселении Луговой</w:t>
      </w:r>
      <w:r>
        <w:rPr/>
        <w:t xml:space="preserve"> на 2019-2025 годы и период до 2030 года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01 января 202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постановления возложить на заместителя главы городского поселения Луг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</w:t>
        <w:tab/>
        <w:t xml:space="preserve">                   </w:t>
        <w:tab/>
        <w:t>Ю.В. Гришаев</w:t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521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29.12.2022 № 250</w:t>
            </w:r>
          </w:p>
        </w:tc>
      </w:tr>
    </w:tbl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Профилактика терроризма и экстремизма на территории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ородского поселения Луговой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ультурно-досуговый комплекс п.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, направленных на профилактику терроризма и экстремизма в муниципальном образовании городское поселение Луговой.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-19" w:firstLine="19"/>
              <w:jc w:val="both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b w:val="false"/>
                <w:sz w:val="20"/>
                <w:szCs w:val="20"/>
              </w:rPr>
              <w:t>Предупреждение террористической и экстремистской деятельности, укрепление гражданского единства, повышение бдительности населения.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-19" w:firstLine="19"/>
              <w:jc w:val="both"/>
              <w:rPr>
                <w:rStyle w:val="212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b w:val="false"/>
                <w:sz w:val="20"/>
                <w:szCs w:val="20"/>
              </w:rPr>
              <w:t>Укрепление межнационального и межконфессионального согласия. Содействие социальной и культурной адаптации мигрантов.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-19" w:firstLine="19"/>
              <w:jc w:val="both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пропагандистское сопровождение и методическое обеспечение профилактики терроризма и экстремизма.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1133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Доля граждан, положительно оценивающих состояние межнациональных отношений в городском поселении Луговой, в общем количестве граждан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"О противодействии терроризму" от 06.03.2006 №35-ф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78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7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2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и Луговой / </w:t>
            </w:r>
            <w:r>
              <w:rPr>
                <w:sz w:val="20"/>
                <w:szCs w:val="20"/>
              </w:rPr>
              <w:t>Муниципальное учреждение «Культурно-досуговый комплекс п.Луговой»</w:t>
            </w:r>
          </w:p>
        </w:tc>
      </w:tr>
      <w:tr>
        <w:trPr>
          <w:trHeight w:val="1133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поддержание межнационального и межконфессионального согласия, едини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Федеральный закон "О противодействии терроризму" от 06.03.2006 №35-ф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и Луговой / </w:t>
            </w:r>
            <w:r>
              <w:rPr>
                <w:sz w:val="20"/>
                <w:szCs w:val="20"/>
              </w:rPr>
              <w:t>Муниципальное учреждение «Культурно-досуговый комплекс п.Луговой»</w:t>
            </w:r>
          </w:p>
        </w:tc>
      </w:tr>
      <w:tr>
        <w:trPr>
          <w:trHeight w:val="1133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Луговой, челове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Федеральный закон "О противодействии терроризму" от 06.03.2006 №35-ф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и Луговой / </w:t>
            </w:r>
            <w:r>
              <w:rPr>
                <w:sz w:val="20"/>
                <w:szCs w:val="20"/>
              </w:rPr>
              <w:t>Муниципальное учреждение «Культурно-досуговый комплекс п.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3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дальнейшую работу по профилактике терроризма и экстремизма в городском поселении Луговой.</w:t>
      </w:r>
    </w:p>
    <w:p>
      <w:pPr>
        <w:pStyle w:val="21"/>
        <w:shd w:fill="auto" w:val="clear"/>
        <w:spacing w:lineRule="exact" w:line="322" w:before="0" w:after="0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, проводимых в соответствии с мероприятиями муниципальной программы на очередной год включается в комплексный план (сетевой график) по реализации муниципальной программы.        </w:t>
      </w:r>
    </w:p>
    <w:p>
      <w:pPr>
        <w:pStyle w:val="Normal"/>
        <w:ind w:right="-30" w:firstLine="142"/>
        <w:jc w:val="both"/>
        <w:rPr/>
      </w:pPr>
      <w:r>
        <w:rPr/>
        <w:t xml:space="preserve">        </w:t>
      </w:r>
      <w:r>
        <w:rPr/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sz w:val="24"/>
          <w:szCs w:val="24"/>
        </w:rPr>
        <w:t xml:space="preserve">Целевой  показатель о </w:t>
      </w:r>
      <w:r>
        <w:rPr>
          <w:rStyle w:val="212pt"/>
          <w:rFonts w:eastAsia="Calibri"/>
          <w:b w:val="false"/>
        </w:rPr>
        <w:t>состоянии межнациональных отношений в городском поселении Луговой</w:t>
      </w:r>
      <w:r>
        <w:rPr>
          <w:sz w:val="24"/>
          <w:szCs w:val="24"/>
        </w:rPr>
        <w:t xml:space="preserve"> рассматривается ежегодно по результатам   социологического исследования Департамента общественных и внешних связей автономного округа, содержащего выводы и предложения по повышению эффективности реализуемых мероприятий и принятию дополнительных мер, направленных на обеспечение межнационального и межконфессионального согласия. 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(договоры), заключаемые ответственным исполнителем и соисполнителями в целях реализации мероприятий муниципальной программы, должны содержать требования соблюдения законодательства Российской Федерации в сфере обеспечения безопасности при проведении мероприятий с участием граждан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соисполнители муниципальной программы, реализующие мероприятия,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, применяют технологии бережливого производства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не предусмотрены мероприятия, которые предполагали бы вовлечение граждан в принятие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sz w:val="24"/>
          <w:szCs w:val="24"/>
        </w:rPr>
        <w:t>Финансовое обеспечение муниципальной программы осуществляется в пределах средств, выделенных из средств местного бюджета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ение средств бюджета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ответственному исполнителю и соисполнителям муниципальной программы осуществляется в соответствии со сводной бюджетной росписью бюджета поселения, в пределах лимитов бюджетных обязательств и объемов финансирования, предусмотренных муниципальной программой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держится механизм управления муниципальной программой, включая ее корректировку, в том числе с учетом социологических исследований, проводимых в автономном округе и муниципальном образовании, механизм взаимодействия ответственного исполнителя и соисполнителей, порядок реализации муниципальной программы, оценку внешних условий и рисков, связанных с ее реализацией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финансовых ресурсов муниципальной программы (по годам), приведено в таблице 1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pStyle w:val="Normal"/>
        <w:ind w:firstLine="7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88"/>
        <w:gridCol w:w="1559"/>
        <w:gridCol w:w="993"/>
        <w:gridCol w:w="992"/>
        <w:gridCol w:w="992"/>
        <w:gridCol w:w="992"/>
        <w:gridCol w:w="945"/>
        <w:gridCol w:w="898"/>
        <w:gridCol w:w="992"/>
        <w:gridCol w:w="2449"/>
      </w:tblGrid>
      <w:tr>
        <w:trPr>
          <w:trHeight w:val="33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блица 1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08"/>
        <w:gridCol w:w="2154"/>
        <w:gridCol w:w="3020"/>
        <w:gridCol w:w="966"/>
        <w:gridCol w:w="966"/>
        <w:gridCol w:w="966"/>
        <w:gridCol w:w="966"/>
        <w:gridCol w:w="968"/>
      </w:tblGrid>
      <w:tr>
        <w:trPr>
          <w:trHeight w:val="84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направленные на профилактику терроризма и экстремизма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690"/>
        <w:gridCol w:w="4342"/>
        <w:gridCol w:w="4585"/>
      </w:tblGrid>
      <w:tr>
        <w:trPr>
          <w:trHeight w:val="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филактику терроризма и экстремизм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воспитание толерантност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офилактику терроризма и экстремизма, приуроченных к Дню солидарности в борьбе с терроризмом, Международному дню толерантност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реализации мероприятий по профилактике терроризма и экстремизм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состязаний и спартакиад народов России, проживающих в городском поселении Лугово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тенциала молодежи и его использование в интересах укрепления единства российской нации и профилактики экстремизма (проведение акций, встреч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атриотическое, духовно-нравственное и физическое воспитание молодеж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 противодействии терроризму" от 06.03.2006 №35-фз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90"/>
        <w:gridCol w:w="2231"/>
        <w:gridCol w:w="1711"/>
        <w:gridCol w:w="1426"/>
        <w:gridCol w:w="1426"/>
        <w:gridCol w:w="1441"/>
        <w:gridCol w:w="2463"/>
      </w:tblGrid>
      <w:tr>
        <w:trPr>
          <w:trHeight w:val="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6-203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ind w:right="7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 xml:space="preserve">Доля граждан, положительно оценивающих состояние межнациональных отношений в городском поселении Луговой, в общем количестве граждан, %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78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2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6" w:hanging="0"/>
              <w:jc w:val="both"/>
              <w:rPr/>
            </w:pPr>
            <w:r>
              <w:rPr/>
              <w:t>Количество проведенных мероприятий, направленных на поддержание межнационального и межконфессионального согласия, един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76" w:hanging="0"/>
              <w:rPr>
                <w:b/>
                <w:b/>
              </w:rPr>
            </w:pPr>
            <w:r>
              <w:rPr>
                <w:rStyle w:val="1"/>
                <w:b w:val="false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Луговой,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</w:tr>
    </w:tbl>
    <w:p>
      <w:pPr>
        <w:pStyle w:val="21"/>
        <w:shd w:fill="auto" w:val="clear"/>
        <w:spacing w:lineRule="exact" w:line="326" w:before="0" w:after="0"/>
        <w:ind w:right="80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мечани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№ 1 определяется путем усреднения значений, исчисляемых на основании социологических опросов, проводимых в городском поселении Луговой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начения показателей по итогам опросов рассчитываются по общей формуле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9475" cy="201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 – значение показателя по результатам k-го социологического опроса, проведенного в отчетном году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(k) – количество респондентов, выбравших вариант ответа: «Доброжелательные, способствующие общественному согласию» на вопрос анкеты «Каковы, на Ваш взгляд, отношения между людьми различных национальностей в Ханты-Мансийском автономном округе – Югре?» - в ходе проведения k-го социологического опрос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2(k) – количество респондентов, выбравших вариант ответа: «Нормальные, бесконфликтные» на вышеуказанный вопрос анкеты: в ходе проведения k-го социологического опрос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0(k) – общее число опрошенных в ходе проведения k-го социологического опрос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значение показателя за отчетный год формируется путем усреднения значений показателей по опросам, проведенным в течение текущего года МУ «КДК п. Луговой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факторов и причин изменения значений показателя осуществляется в соответствии с глубинными (экспертными) интервью с субъектами профилактики экстремизма, а также субъектами реализации государственной национальной политики, представителями некоммерческих организаций, осуществляющими деятельность в сфере государственной национальной политики, и групповых фокусированных интервью. Формирование вопросов анкеты экспертного интервью и алгоритма фокусированных групповых интервью осуществляется исходя из выявленных проблемных вопросов по итогам двух этапов массового опроса населения, проводимого методом личного интервью по месту жительства и/или методом телефонного опроса.</w:t>
      </w:r>
    </w:p>
    <w:p>
      <w:pPr>
        <w:pStyle w:val="Normal"/>
        <w:ind w:firstLine="709"/>
        <w:rPr/>
      </w:pPr>
      <w:r>
        <w:rPr/>
        <w:t xml:space="preserve">Показатель № 3 направлен на увеличение количества участников ежегодно на 5 человек. Данный показатель определяется разницей количества участников текущего года к количеству участников предыдущего года, рассчитывается по формуле: </w:t>
      </w:r>
    </w:p>
    <w:p>
      <w:pPr>
        <w:pStyle w:val="Normal"/>
        <w:ind w:firstLine="709"/>
        <w:rPr/>
      </w:pPr>
      <w:r>
        <w:rPr/>
        <w:t>(КТГ-КПГ)/ 1000, где:</w:t>
      </w:r>
    </w:p>
    <w:p>
      <w:pPr>
        <w:pStyle w:val="Normal"/>
        <w:ind w:firstLine="709"/>
        <w:rPr/>
      </w:pPr>
      <w:r>
        <w:rPr/>
        <w:t>КТГ - количество участников текущего года;</w:t>
      </w:r>
    </w:p>
    <w:p>
      <w:pPr>
        <w:pStyle w:val="Normal"/>
        <w:ind w:firstLine="709"/>
        <w:rPr/>
      </w:pPr>
      <w:r>
        <w:rPr/>
        <w:t>КПГ - количество участников прошл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азовое значение показателей рассчитаны исходя из фактического количества участников мероприятий в 2021 году. Фактическое значение указанных показателей рассчитывается исходя из количества участников указанных мероприятий в течение года на основании представленных соисполнителями муниципальной программы отчетов о ходе реализации муниципальной программы с нарастающим итогом.</w:t>
      </w:r>
    </w:p>
    <w:p>
      <w:pPr>
        <w:pStyle w:val="21"/>
        <w:shd w:fill="auto" w:val="clear"/>
        <w:spacing w:lineRule="exact" w:line="326" w:before="0" w:after="0"/>
        <w:ind w:right="80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sectPr>
      <w:headerReference w:type="default" r:id="rId9"/>
      <w:type w:val="nextPage"/>
      <w:pgSz w:orient="landscape" w:w="16838" w:h="11906"/>
      <w:pgMar w:left="85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0:00Z</dcterms:created>
  <dc:creator>Администратор</dc:creator>
  <dc:description/>
  <cp:keywords/>
  <dc:language>en-US</dc:language>
  <cp:lastModifiedBy>USER</cp:lastModifiedBy>
  <cp:lastPrinted>2022-02-04T10:19:00Z</cp:lastPrinted>
  <dcterms:modified xsi:type="dcterms:W3CDTF">2022-12-30T05:00:00Z</dcterms:modified>
  <cp:revision>17</cp:revision>
  <dc:subject/>
  <dc:title>АДМИНИСТРАЦИЯ ГОРОДСКОГО ПОСЕЛЕНИЯ ЛУГОВОЙ</dc:title>
</cp:coreProperties>
</file>