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3.02.2023</w:t>
        <w:tab/>
        <w:t xml:space="preserve">№ 3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62"/>
      </w:tblGrid>
      <w:tr>
        <w:trPr/>
        <w:tc>
          <w:tcPr>
            <w:tcW w:w="4995" w:type="dxa"/>
            <w:tcBorders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ского поселения Луговой от 29.12.2022 № 254 «О муниципальной программе</w:t>
            </w:r>
          </w:p>
          <w:p>
            <w:pPr>
              <w:pStyle w:val="Default"/>
              <w:rPr/>
            </w:pPr>
            <w:r>
              <w:rPr/>
              <w:t xml:space="preserve">«Организация деятельности администрации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Луговой»»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 » и в связи с уточнением финансирования отдельных мероприятий програм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29.12.2022 № 254 «О муниципальной программе «О муниципальной программе «Организация деятельности администрации городского поселения Луговой»» следующие изменения:</w:t>
      </w:r>
    </w:p>
    <w:p>
      <w:pPr>
        <w:pStyle w:val="Normal"/>
        <w:ind w:left="993" w:hanging="0"/>
        <w:jc w:val="both"/>
        <w:rPr/>
      </w:pPr>
      <w:r>
        <w:rPr/>
        <w:t>1.1. Приложение к постановлению «Паспорт муниципальной программы «Организация деятельности администрации городского поселения Луговой»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ектор финансов и экономики администрации городского поселения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</w:t>
        <w:tab/>
        <w:t>Ю.В. Гриша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13.02.2023 №  35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«Организация деятельности администрации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администрации городского поселения Луговой»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подразделения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озложенных на администрацию городского поселения Луговой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вышение результативности и качества управленческих процессов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существление деятельности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крепление материально-технической базы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N 8-ФЗ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3,2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5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8,0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8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8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3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4,9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,5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6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повышение эффективности деятельности      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городское поселения Луговой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 </w:t>
      </w:r>
    </w:p>
    <w:p>
      <w:pPr>
        <w:pStyle w:val="Normal"/>
        <w:ind w:firstLine="709"/>
        <w:jc w:val="both"/>
        <w:rPr/>
      </w:pPr>
      <w:r>
        <w:rPr/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1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ых мероприятий муниципальной  программы осуществляют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е подразделения администрации городского поселения Лугово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енное учреждение «административно – хозяйственная служба администрации городского поселения Луговой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 включа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реализации мероприятий на принципах инициативного бюджет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учреждений (обучающие семинары, курсы повышения квалифик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осуществляется путе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дения муниципа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тивно – хозяйственная служба администрации городского поселения Луговой»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объемов финансирования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финансовых ресурсов муниципальной программы (по годам), приведено в таблице 1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07"/>
        <w:gridCol w:w="2154"/>
        <w:gridCol w:w="3019"/>
        <w:gridCol w:w="966"/>
        <w:gridCol w:w="966"/>
        <w:gridCol w:w="966"/>
        <w:gridCol w:w="966"/>
        <w:gridCol w:w="967"/>
      </w:tblGrid>
      <w:tr>
        <w:trPr>
          <w:trHeight w:val="100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 (1-2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770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46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67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44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93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74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8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19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48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5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администрации поселения (2-4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5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подведомственных учреждений (3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88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8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588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49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463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25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78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5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537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94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7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</w:tr>
      <w:tr>
        <w:trPr>
          <w:trHeight w:val="515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223,5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24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26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5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267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64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15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18"/>
        <w:gridCol w:w="4368"/>
        <w:gridCol w:w="4613"/>
      </w:tblGrid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тру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у работникам льготного проезда, санаторно-курортного лечения, выплату пенсии за выслугу лет, проезда к месту учебы и обратно и т.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он Ханты-Мансийского автономного округа - Югры от 20 июля 2007 года № 113-оз «Об отдельных вопросах муниципальной службы в Ханты-Мансийском автономно округе - Югре»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Ханты-Мансийского автономного округа - Югры от 28 декабря 2007 года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201-о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;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29.04.2021 № 198 «</w:t>
            </w:r>
            <w:r>
              <w:rPr>
                <w:bCs/>
                <w:sz w:val="22"/>
                <w:szCs w:val="22"/>
              </w:rPr>
              <w:t>Об утверждении Положения о размерах и условиях оплаты труда выборного должностного лица местного самоуправления городского поселения Луговой, осуществляющего свои полномочия на постоянной основе»;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07.04.2017 № 25 «Об утверждении Положения об оплате труда и дополнительных гарантий для лиц, замещающих должности муниципальной службы в городском поселении Луговой»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городского поселения Луговой от 27.03.2017 № 68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Луговой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sz w:val="22"/>
                <w:szCs w:val="22"/>
              </w:rPr>
              <w:t>от 28.12.2017 № 321 «Об оплате труда 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щенности военно-учетного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 администраци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Луговой»</w:t>
            </w:r>
          </w:p>
          <w:p>
            <w:pPr>
              <w:pStyle w:val="HEADERTEXT"/>
              <w:ind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 Совета депутатов городского поселения Луговой от 23.07.2018 № 4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Луговой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03.02.2017 № 12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02.08.2017 № 186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;</w:t>
            </w:r>
          </w:p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ередачу полномочий от органов местного самоуправления городского поселения Луговой органам местного самоуправления Кондин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администрации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администрации городского поселения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ами почтовой связ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ом в интернет, междугородней и местной связью, приобретением программых продуктов и оборудования в  сфере ИКТ и т.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е  нормативных актов в печатном средстве массовой информации, в целях обеспечения доведения до сведения населения, организаций и должностных лиц муниципальных правовых актов, другой официальной информации органов местного самоуправления муниципального образования городское поселение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м и хозяйственным инвентарем, канцелярскими и хозяйственными  товарами и другими расходами необходимыми для стабильного функционирования, исполнения ими полномочий и должностных обязанностей.  Путем заключения муниципальных контракто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еятельности подведомственных учрежд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ого учреждения муниципального казенного учреждения «административно – хозяйственная служба администрации городского поселения Луговой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казенного учреждения «Административно-хозяйственная служба администрации городского поселения Лугово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от 29.12.2018 № 300 «Об утверждении Положения об оплате труда</w:t>
            </w:r>
            <w:r>
              <w:rPr>
                <w:color w:val="000000"/>
                <w:sz w:val="22"/>
                <w:szCs w:val="22"/>
              </w:rPr>
              <w:t xml:space="preserve"> и социальной защищенности работников муниципального казенного учреждения «Административно-хозяйственная служба администрации городского поселения Луговой»</w:t>
            </w:r>
            <w:r>
              <w:rPr>
                <w:sz w:val="22"/>
                <w:szCs w:val="22"/>
              </w:rPr>
              <w:t xml:space="preserve"> (с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4"/>
        <w:gridCol w:w="2353"/>
        <w:gridCol w:w="1803"/>
        <w:gridCol w:w="1505"/>
        <w:gridCol w:w="1504"/>
        <w:gridCol w:w="1518"/>
        <w:gridCol w:w="3066"/>
      </w:tblGrid>
      <w:tr>
        <w:trPr>
          <w:trHeight w:val="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6-203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казатель № 1-3 определяется по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о = РОф / РОп x 100%, гд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ф – кассовое исполнение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п – утверждённый объем бюджетных ассигн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тепени достижения данного показателя анализируется на основании отчётов об исполнении бюджета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азатель № 4 - данный показатель определяется путем проведения опроса общественного мнения на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../../../content/act/b66878ed-9034-4833-a920-ecd57601ad8e.html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1:00Z</dcterms:created>
  <dc:creator>Администратор</dc:creator>
  <dc:description/>
  <cp:keywords/>
  <dc:language>en-US</dc:language>
  <cp:lastModifiedBy>Elena</cp:lastModifiedBy>
  <cp:lastPrinted>2023-02-13T13:32:00Z</cp:lastPrinted>
  <dcterms:modified xsi:type="dcterms:W3CDTF">2023-02-13T08:32:00Z</dcterms:modified>
  <cp:revision>4</cp:revision>
  <dc:subject/>
  <dc:title>АДМИНИСТРАЦИЯ ГОРОДСКОГО ПОСЕЛЕНИЯ ЛУГОВОЙ</dc:title>
</cp:coreProperties>
</file>