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812" w:leader="none"/>
        </w:tabs>
        <w:spacing w:before="240" w:after="60"/>
        <w:ind w:left="-57" w:right="-185" w:firstLine="57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 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spacing w:before="240" w:after="60"/>
        <w:ind w:right="-185" w:hanging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2.05.2023</w:t>
        <w:tab/>
        <w:t xml:space="preserve">№ 141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гт. Луговой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62"/>
      </w:tblGrid>
      <w:tr>
        <w:trPr/>
        <w:tc>
          <w:tcPr>
            <w:tcW w:w="4995" w:type="dxa"/>
            <w:tcBorders/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городского поселения Луговой от 29.12.2022 № 254 «О муниципальной программе</w:t>
            </w:r>
          </w:p>
          <w:p>
            <w:pPr>
              <w:pStyle w:val="Default"/>
              <w:rPr/>
            </w:pPr>
            <w:r>
              <w:rPr/>
              <w:t xml:space="preserve">«Организация деятельности администрации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го поселения Луговой»»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уководствуясь ст. 179 Бюджетного кодекса Российской Федерации, постановлением администрации городского поселения Луговой от 07 октября 2022 года № 187 «О порядке разработки и реализации муниципальных программ городского поселения Луговой » и в связи с уточнением финансирования отдельных мероприятий программ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</w:rPr>
        <w:t xml:space="preserve">Внести в постановление администрации городского поселения Луговой </w:t>
      </w:r>
      <w:r>
        <w:rPr/>
        <w:t>от 29.12.2022 № 254 «О муниципальной программе «О муниципальной программе «Организация деятельности администрации городского поселения Луговой»» следующие изменения:</w:t>
      </w:r>
    </w:p>
    <w:p>
      <w:pPr>
        <w:pStyle w:val="Normal"/>
        <w:ind w:left="993" w:hanging="0"/>
        <w:jc w:val="both"/>
        <w:rPr/>
      </w:pPr>
      <w:r>
        <w:rPr/>
        <w:t>1.1. Приложение к постановлению «Паспорт муниципальной программы «Организация деятельности администрации городского поселения Луговой» (с изменениями от 13.02.2023 № 35, от 20.03.2023 № 56) изложить в новой редакции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опубликовать (обнародовать)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сектор финансов и экономики администрации городского поселения Луг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Глава городского поселения Луговой</w:t>
        <w:tab/>
        <w:tab/>
        <w:tab/>
        <w:t xml:space="preserve">                                       Ю.В. Гришае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5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ского поселения Луговой</w:t>
            </w:r>
          </w:p>
          <w:p>
            <w:pPr>
              <w:pStyle w:val="Normal"/>
              <w:rPr/>
            </w:pPr>
            <w:r>
              <w:rPr/>
              <w:t xml:space="preserve">от 22.05.2023 № 141 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МУНИЦИПАЛЬНОЙ ПРОГРАММЫ</w:t>
      </w:r>
    </w:p>
    <w:p>
      <w:pPr>
        <w:pStyle w:val="Default"/>
        <w:jc w:val="center"/>
        <w:rPr/>
      </w:pPr>
      <w:r>
        <w:rPr/>
        <w:t xml:space="preserve"> </w:t>
      </w:r>
      <w:r>
        <w:rPr/>
        <w:t>«Организация деятельности администрации городского поселения Лугов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60"/>
        <w:gridCol w:w="2396"/>
        <w:gridCol w:w="1884"/>
        <w:gridCol w:w="145"/>
        <w:gridCol w:w="686"/>
        <w:gridCol w:w="583"/>
        <w:gridCol w:w="432"/>
        <w:gridCol w:w="168"/>
        <w:gridCol w:w="550"/>
        <w:gridCol w:w="152"/>
        <w:gridCol w:w="564"/>
        <w:gridCol w:w="561"/>
        <w:gridCol w:w="41"/>
        <w:gridCol w:w="116"/>
        <w:gridCol w:w="742"/>
        <w:gridCol w:w="119"/>
        <w:gridCol w:w="892"/>
        <w:gridCol w:w="256"/>
        <w:gridCol w:w="1669"/>
      </w:tblGrid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администрации городского поселения Луговой»</w:t>
            </w:r>
          </w:p>
        </w:tc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2023-2025 годы и на период до 2030 года»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городского поселения Луговой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уктурные подразделения администрации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озложенных на администрацию городского поселения Луговой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Обеспечение функционирования администрации город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Повышение результативности и качества управленческих процессов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существление деятельности администрации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Укрепление материально-технической базы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евые показатели муниципальной программы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кумент - основание 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, %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2 марта 2007 года № 25-ФЗ «О муниципальной службе в Российской Федерации»</w:t>
            </w:r>
          </w:p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тельства РФ от 29.04.2006 года  258 «О субвенциях на осуществление полномочий по первичному воинскому учету на территориях, где отсутствуют военные комиссариаты»</w:t>
            </w:r>
          </w:p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он Ханты-Мансийского автономного округа – Югры от 30.09.2008 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»</w:t>
            </w:r>
          </w:p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2839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муниципального образования городское поселение Луговой на уровне не менее (%)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б обеспечении доступа к информации о деятельности государственных органов и органов местного самоуправления» от 09.02.2009 N 8-ФЗ</w:t>
            </w:r>
          </w:p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92,1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54,5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8,0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9,8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9,8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1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4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3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7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7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,6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,6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93,1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4,9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7,1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,5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3,6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Справочно: межбюджетные трансферты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6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3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2,3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6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ем налоговых расходов </w:t>
            </w:r>
          </w:p>
        </w:tc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54" w:hRule="atLeast"/>
        </w:trPr>
        <w:tc>
          <w:tcPr>
            <w:tcW w:w="6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</w:tr>
      <w:tr>
        <w:trPr>
          <w:trHeight w:val="54" w:hRule="atLeast"/>
        </w:trPr>
        <w:tc>
          <w:tcPr>
            <w:tcW w:w="6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направлена на повышение эффективности деятельности       администрации по реализации своих полномочий в целях повышения качества решения вопросов местного значения и исполнения переданных государственных полномочий, исходя из интересов населения поселения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обеспечит совершенствование системы управления кадрами, муниципальными финансами, выделенными на цели деятельности, будет способствовать созданию необходимой и достаточной нормативно-правовой и методической основы для устойчивого развития системы управления на территории поселения. Программа позволит обеспечить тесную взаимосвязь прогноза социально-экономического развития муниципального образования городское поселения Луговой и бюджетного планирования, создать условия для повышения эффективности деятельности администрации по предоставлению муниципальных услуг, совершенствовать механизмы стимулирования участников бюджетного процесса к повышению эффективности бюджетных расходов, повысить прозрачность расходов. </w:t>
      </w:r>
    </w:p>
    <w:p>
      <w:pPr>
        <w:pStyle w:val="Normal"/>
        <w:ind w:firstLine="709"/>
        <w:jc w:val="both"/>
        <w:rPr/>
      </w:pPr>
      <w:r>
        <w:rPr/>
        <w:t>Управление муниципальной программой осуществляет ответственный исполнитель, обеспечивающий по согласованию с соисполнителями внесение на рассмотрение администрации городского поселения Луговой проекта муниципальной  программы и изменений в не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координирует, организует, исполняет и контролирует выполнение программных мероприятий (таблица 1),  осуществляет мониторинг и оценку результативности целевых показателей муниципальной  программы, составляет и предоставляет установленную отчетнос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муниципальной программы осуществляется за каждый отчетный финансовый год и за весь период реализ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основных мероприятий муниципальной  программы осуществляют: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ные подразделения администрации городского поселения Лугово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ое казенное учреждение «административно – хозяйственная служба администрации городского поселения Луговой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 программы включае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принятие нормативных правовых ак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а реализации мероприятий на принципах инициативного бюджетирова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 работников учреждений (обучающие семинары, курсы повышения квалификаци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правления муниципальной программой, эффективное использование денежных средств, выделенных на реализацию муниципальной программ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и целевых показателей реализации муниципальной  программ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 ходе и результатах ее реализации, финансирование основных мероприятий муниципальной  программ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осуществляется путем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ключения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дения муниципальному учреж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«административно – хозяйственная служба администрации городского поселения Луговой»</w:t>
      </w:r>
      <w:r>
        <w:rPr>
          <w:rFonts w:cs="Times New Roman" w:ascii="Times New Roman" w:hAnsi="Times New Roman"/>
          <w:sz w:val="24"/>
          <w:szCs w:val="24"/>
        </w:rPr>
        <w:t xml:space="preserve"> бюджетных ассигнований и объемов финансирования.</w:t>
      </w:r>
    </w:p>
    <w:p>
      <w:pPr>
        <w:pStyle w:val="41"/>
        <w:shd w:fill="auto" w:val="clear"/>
        <w:tabs>
          <w:tab w:val="clear" w:pos="709"/>
          <w:tab w:val="left" w:pos="794" w:leader="none"/>
        </w:tabs>
        <w:spacing w:lineRule="auto" w:line="240" w:before="0" w:after="0"/>
        <w:ind w:firstLine="7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ределение финансовых ресурсов муниципальной программы (по годам), приведено в таблице 1.</w:t>
      </w:r>
    </w:p>
    <w:p>
      <w:pPr>
        <w:pStyle w:val="Heading3"/>
        <w:spacing w:before="0" w:after="0"/>
        <w:ind w:firstLine="79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структурных элементов (основных мероприятий) муниципальной программы, приведен в таблице 2.</w:t>
      </w:r>
    </w:p>
    <w:p>
      <w:pPr>
        <w:pStyle w:val="Heading3"/>
        <w:spacing w:before="0" w:after="0"/>
        <w:ind w:firstLine="79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, приведены в таблице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180"/>
        <w:gridCol w:w="2140"/>
        <w:gridCol w:w="3000"/>
        <w:gridCol w:w="960"/>
        <w:gridCol w:w="960"/>
        <w:gridCol w:w="960"/>
        <w:gridCol w:w="960"/>
        <w:gridCol w:w="960"/>
      </w:tblGrid>
      <w:tr>
        <w:trPr>
          <w:trHeight w:val="105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структурного элемента (основного мероприятия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  <w:br/>
              <w:t xml:space="preserve">(основное мероприятие) муниципальной программы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</w:t>
              <w:br/>
              <w:t xml:space="preserve">соисполнитель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: "ОСУЩЕСТВЛЕНИЕ ДЕЯТЕЛЬНОСТИ АДМИНИСТРАЦИИ ГОРОДСКОГО ПОСЕЛЕНИЯ ЛУГОВОЙ"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 (1-2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799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75,5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67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78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78,3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2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9,4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3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844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93,4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 (3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4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4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3 903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427,8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19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78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78,3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2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9,4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3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948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45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36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I: "УКРЕПЛЕНИЕ МАТЕРИАЛЬНО-ТЕХНИЧЕСКОЙ БАЗЫ"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администрации поселения (2-4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8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5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4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8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8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деятельности подведомственных учреждений (3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239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00,8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1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269,8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30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1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588,4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8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51,5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51,5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4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588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49,2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1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492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254,5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178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29,8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29,8  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2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9,4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3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,4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3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3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537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494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787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627,5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627,5  </w:t>
            </w:r>
          </w:p>
        </w:tc>
      </w:tr>
      <w:tr>
        <w:trPr>
          <w:trHeight w:val="540" w:hRule="atLeast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очно: межбюджетные трансфер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4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252,4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753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26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85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85,9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2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9,4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3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,4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267,2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964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36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</w:tr>
      <w:tr>
        <w:trPr>
          <w:trHeight w:val="540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очно: межбюджетные трансфер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4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239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00,8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1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269,8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30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1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718"/>
        <w:gridCol w:w="4368"/>
        <w:gridCol w:w="4613"/>
      </w:tblGrid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элемента (основного мероприятия)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го мероприятия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: "ОСУЩЕСТВЛЕНИЕ ДЕЯТЕЛЬНОСТИ АДМИНИСТРАЦИИ ГОРОДСКОГО ПОСЕЛЕНИЯ ЛУГОВОЙ"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у труд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лату работникам льготного проезда, санаторно-курортного лечения, выплату пенсии за выслугу лет, проезда к месту учебы и обратно и т.д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он Ханты-Мансийского автономного округа - Югры от 20 июля 2007 года № 113-оз «Об отдельных вопросах муниципальной службы в Ханты-Мансийском автономно округе - Югре»;</w:t>
            </w:r>
          </w:p>
          <w:p>
            <w:pPr>
              <w:pStyle w:val="Footnot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он Ханты-Мансийского автономного округа - Югры от 28 декабря 2007 года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№ 201-оз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;</w:t>
            </w:r>
          </w:p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тельства РФ от 29.04.2006 года  258 «О субвенциях на осуществление полномочий по первичному воинскому учету на территориях, где отсутствуют военные комиссариаты»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он Ханты-Мансийского автономного округа – Югры от 30.09.2008 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городского поселения Луговой от 29.04.2021 № 198 «</w:t>
            </w:r>
            <w:r>
              <w:rPr>
                <w:bCs/>
                <w:sz w:val="22"/>
                <w:szCs w:val="22"/>
              </w:rPr>
              <w:t>Об утверждении Положения о размерах и условиях оплаты труда выборного должностного лица местного самоуправления городского поселения Луговой, осуществляющего свои полномочия на постоянной основе»;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городского поселения Луговой от 07.04.2017 № 25 «Об утверждении Положения об оплате труда и дополнительных гарантий для лиц, замещающих должности муниципальной службы в городском поселении Луговой»;</w:t>
            </w:r>
          </w:p>
          <w:p>
            <w:pPr>
              <w:pStyle w:val="HEADERTEXT"/>
              <w:ind w:hanging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администрации городского поселения Луговой от 27.03.2017 № 68 « 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поселения Луговой»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 администрации городского поселения Луговой </w:t>
            </w:r>
            <w:r>
              <w:rPr>
                <w:sz w:val="22"/>
                <w:szCs w:val="22"/>
              </w:rPr>
              <w:t>от 28.12.2017 № 321 «Об оплате труда и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защищенности военно-учетного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 администрации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Луговой»</w:t>
            </w:r>
          </w:p>
          <w:p>
            <w:pPr>
              <w:pStyle w:val="HEADERTEXT"/>
              <w:ind w:hanging="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шение Совета депутатов городского поселения Луговой от 23.07.2018 № 47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Луговой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Луговой;</w:t>
            </w:r>
          </w:p>
          <w:p>
            <w:pPr>
              <w:pStyle w:val="HEADERTEXT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шение Совета депутатов городского поселения Луговой от 14.11.2022 № 285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порядке предоставления дополнительных гарантий лицам, замещающим муниципальные должности на постоянной основе в городском поселении Луговой»</w:t>
            </w:r>
          </w:p>
          <w:p>
            <w:pPr>
              <w:pStyle w:val="HEADERTEXT"/>
              <w:ind w:hanging="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шение Совета депутатов городского поселения Луговой от 14.11.2022 № 286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городском поселении Луговой»</w:t>
            </w:r>
          </w:p>
          <w:p>
            <w:pPr>
              <w:pStyle w:val="HEADERTEXT"/>
              <w:ind w:hanging="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шение Совета депутатов городского поселения Луговой от 03.02.2017 № 12 «Об утверждении Порядка предоставления гарантий по санаторно-курортному лечению и оплате проезда к месту санаторно-курортного лечения лицам, замещающим должности муниципальной службы в городском поселении Луговой»;</w:t>
            </w:r>
          </w:p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администрации городского поселения Луговой от 12.09.2014 № 64 «О Порядке компенсации расходов для лиц проживающих в городском поселении Луговой, работающих в организациях, финансируемых из средств местного бюджета, к месту использования отпуска и обратно»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 передачу полномочий от органов местного самоуправления городского поселения Луговой органам местного самоуправления Кондин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униципального образования городское поселение Луговой</w:t>
            </w:r>
          </w:p>
        </w:tc>
      </w:tr>
      <w:tr>
        <w:trPr>
          <w:trHeight w:val="68" w:hRule="atLeast"/>
        </w:trPr>
        <w:tc>
          <w:tcPr>
            <w:tcW w:w="1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I: "УКРЕПЛЕНИЕ МАТЕРИАЛЬНО-ТЕХНИЧЕСКОЙ БАЗЫ"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администрации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 обеспечение деятельности администрации городского поселения Лугово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ами почтовой связ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упом в интернет, междугородней и местной связью, приобретением программых продуктов и оборудования в  сфере ИКТ и т.д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убликование  нормативных актов в печатном средстве массовой информации, в целях обеспечения доведения до сведения населения, организаций и должностных лиц муниципальных правовых актов, другой официальной информации органов местного самоуправления муниципального образования городское поселение Лугово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м и хозяйственным инвентарем, канцелярскими и хозяйственными  товарами и другими расходами необходимыми для стабильного функционирования, исполнения ими полномочий и должностных обязанностей.  Путем заключения муниципальных контракто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деятельности подведомственных учреждени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ого учреждения муниципального казенного учреждения «административно – хозяйственная служба администрации городского поселения Луговой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униципального казенного учреждения «Административно-хозяйственная служба администрации городского поселения Луговой»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ского поселения Луговой </w:t>
            </w:r>
            <w:r>
              <w:rPr>
                <w:rStyle w:val="Style17"/>
                <w:b w:val="false"/>
                <w:color w:val="000000"/>
                <w:sz w:val="22"/>
                <w:szCs w:val="22"/>
              </w:rPr>
              <w:t>от 29.12.2018 № 300 «Об утверждении Положения об оплате труда</w:t>
            </w:r>
            <w:r>
              <w:rPr>
                <w:color w:val="000000"/>
                <w:sz w:val="22"/>
                <w:szCs w:val="22"/>
              </w:rPr>
              <w:t xml:space="preserve"> и социальной защищенности работников муниципального казенного учреждения «Административно-хозяйственная служба администрации городского поселения Луговой»</w:t>
            </w:r>
            <w:r>
              <w:rPr>
                <w:sz w:val="22"/>
                <w:szCs w:val="22"/>
              </w:rPr>
              <w:t xml:space="preserve"> (с изменениями и дополнениям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администрации городского поселения Луговой от 12.09.2014 № 64 «О Порядке компенсации расходов для лиц проживающих в городском поселении Луговой, работающих в организациях, финансируемых из средств местного бюджета, к месту использования отпуска и обратн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6"/>
          <w:szCs w:val="26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94"/>
        <w:gridCol w:w="2353"/>
        <w:gridCol w:w="1803"/>
        <w:gridCol w:w="1505"/>
        <w:gridCol w:w="1504"/>
        <w:gridCol w:w="1518"/>
        <w:gridCol w:w="3066"/>
      </w:tblGrid>
      <w:tr>
        <w:trPr>
          <w:trHeight w:val="6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2026-203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ь.1 Осуществление возложенных на администрацию городского поселения Луговой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Обеспечение функционирования администрации город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                                                                                                                                          Задача: Повышение результативности и качества управленческих процессов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, 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муниципального образования городское поселение Луговой на уровне не менее (%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оказатель № 1-3 определяется по форму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о = РОф / РОп x 100%, гд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ф – кассовое исполнение бюджета по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п – утверждённый объем бюджетных ассигнован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степени достижения данного показателя анализируется на основании отчётов об исполнении бюджета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казатель № 4 - данный показатель определяется путем проведения опроса общественного мнения на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9">
    <w:name w:val="Текст сноски Знак"/>
    <w:basedOn w:val="Style12"/>
    <w:qFormat/>
    <w:rPr>
      <w:rFonts w:ascii="Calibri" w:hAnsi="Calibri" w:cs="Calibri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../../../content/act/b66878ed-9034-4833-a920-ecd57601ad8e.html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21:00Z</dcterms:created>
  <dc:creator>Администратор</dc:creator>
  <dc:description/>
  <cp:keywords/>
  <dc:language>en-US</dc:language>
  <cp:lastModifiedBy>Elena</cp:lastModifiedBy>
  <cp:lastPrinted>2023-02-13T13:32:00Z</cp:lastPrinted>
  <dcterms:modified xsi:type="dcterms:W3CDTF">2023-05-22T05:16:00Z</dcterms:modified>
  <cp:revision>4</cp:revision>
  <dc:subject/>
  <dc:title>АДМИНИСТРАЦИЯ ГОРОДСКОГО ПОСЕЛЕНИЯ ЛУГОВОЙ</dc:title>
</cp:coreProperties>
</file>