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05.06.2023</w:t>
        <w:tab/>
        <w:t>№ 16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2"/>
      </w:tblGrid>
      <w:tr>
        <w:trPr/>
        <w:tc>
          <w:tcPr>
            <w:tcW w:w="4995" w:type="dxa"/>
            <w:tcBorders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Луговой от 29.12.2022 № 253 «О муниципальной программе</w:t>
            </w:r>
          </w:p>
          <w:p>
            <w:pPr>
              <w:pStyle w:val="Default"/>
              <w:rPr/>
            </w:pPr>
            <w:r>
              <w:rPr/>
              <w:t xml:space="preserve">«Создание условий для комфортного </w:t>
            </w:r>
          </w:p>
          <w:p>
            <w:pPr>
              <w:pStyle w:val="Default"/>
              <w:rPr/>
            </w:pPr>
            <w:r>
              <w:rPr/>
              <w:t xml:space="preserve">проживания жителей городского </w:t>
            </w:r>
          </w:p>
          <w:p>
            <w:pPr>
              <w:pStyle w:val="Default"/>
              <w:rPr/>
            </w:pPr>
            <w:r>
              <w:rPr/>
              <w:t>поселения Луговой»</w:t>
            </w:r>
          </w:p>
        </w:tc>
        <w:tc>
          <w:tcPr>
            <w:tcW w:w="48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» и в связи с уточнением финансирования отдельных мероприятий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29.12.2022 № 253 «О муниципальной программе «Создание условий для комфортного проживания жителей городского поселения Луговой»» (с изменениями от 13.02.2023 № 34, от 20.03.2023 № 55, от 22.05.2023 № 142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«Создание условий для комфортного проживания жителей городского поселения Луговой»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директора муниципального казенного учреждения «Административно-хозяйственная служба администрации городского поселения Луговой» Ярк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             Ю.В. Гришае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т 05.06.2023 № 165</w:t>
            </w:r>
          </w:p>
        </w:tc>
      </w:tr>
    </w:tbl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>«Создание условий для комфортного проживания жителей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го проживания жителей городского поселения Луговой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рожного покрытия, тротуаров в соответствие с нормативными требованиями к транспортно-эксплуатационному состоя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 общего пользования;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аварийных ситуаций.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проживания и отдыха жителей городского поселения Лугово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рож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Жилищ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Благоустройство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поселения Луговой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вещенности  улиц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ых зон, 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ого ремонта имущества в общем количестве муниципального жилого фонда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благоустройству, предусмотренные муниципальной программой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 184,3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4 451,2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577,7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577,7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577,7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746,8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976,7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6,7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6,7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6,7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629,9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29,9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 807,6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844,6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321,0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321,0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321,00  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538,70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 538,70 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улучшение условий проживания и отдыха жителей поселения с учетом требований Правил благоустройства территории муниципального образован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рганом, осуществляющим координацию и контроль за реализацией Программы, является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 Администрация городского поселения Луговой (далее Администрация) и муниципальное казенное учреждение «Административно – хозяйственная служба администрации городского поселения Луговой» (далее МКУ «АХС»).</w:t>
      </w:r>
    </w:p>
    <w:p>
      <w:pPr>
        <w:pStyle w:val="Normal"/>
        <w:ind w:firstLine="709"/>
        <w:jc w:val="both"/>
        <w:rPr/>
      </w:pPr>
      <w:r>
        <w:rPr/>
        <w:t>Жилищный фонд городского поселения Луговой по данным статистического отчета 1-Жилфонд "Сведения о жилищном фонде" за 2021 год насчитывает 514 жилых домов общей площадью 43 764,53 кв. м, в которых муниципальный жилой фонд составляет 11 978,73 кв. м.</w:t>
      </w:r>
    </w:p>
    <w:p>
      <w:pPr>
        <w:pStyle w:val="Normal"/>
        <w:ind w:firstLine="709"/>
        <w:jc w:val="both"/>
        <w:rPr/>
      </w:pPr>
      <w:r>
        <w:rPr/>
        <w:t>В поселении 1 многоквартирный дом общей площадью 756,2 кв.м, жилой площадь 643,6 кв. м.</w:t>
      </w:r>
    </w:p>
    <w:p>
      <w:pPr>
        <w:pStyle w:val="Normal"/>
        <w:ind w:firstLine="709"/>
        <w:jc w:val="both"/>
        <w:rPr/>
      </w:pPr>
      <w:r>
        <w:rPr/>
        <w:t>Деревянные дома возведенные до 1995 года, многие из них ни разу комплексно не ремонтировались.</w:t>
      </w:r>
    </w:p>
    <w:p>
      <w:pPr>
        <w:pStyle w:val="Normal"/>
        <w:ind w:firstLine="709"/>
        <w:jc w:val="both"/>
        <w:rPr/>
      </w:pPr>
      <w:r>
        <w:rPr/>
        <w:t>Ситуация в жилищном хозяйстве поселения характеризуется ростом износа домов и, как следствие, их низкой энергоэффективностью. Вопросы ремонта деревянных домов занимают первые места в перечне проблем жителей поселения.</w:t>
      </w:r>
    </w:p>
    <w:p>
      <w:pPr>
        <w:pStyle w:val="Normal"/>
        <w:ind w:firstLine="709"/>
        <w:jc w:val="both"/>
        <w:rPr/>
      </w:pPr>
      <w:r>
        <w:rPr/>
        <w:t>Оплата ежемесячных взносов на капитальный ремонт осуществляется собственниками, на основании платежных документов, предоставляемых региональным оператором - некоммерческой организацией "Югорский фонд капитального ремонта многоквартирных домов"</w:t>
      </w:r>
    </w:p>
    <w:p>
      <w:pPr>
        <w:pStyle w:val="Normal"/>
        <w:ind w:firstLine="709"/>
        <w:jc w:val="both"/>
        <w:rPr/>
      </w:pPr>
      <w:r>
        <w:rPr/>
        <w:t>В региональную программу капитального ремонта общего имущества многоквартирных домов включен 1 многоквартирный дом, расположенный на территории поселения, общей площадью 756,2 кв. м.</w:t>
      </w:r>
    </w:p>
    <w:p>
      <w:pPr>
        <w:pStyle w:val="Normal"/>
        <w:ind w:firstLine="709"/>
        <w:jc w:val="both"/>
        <w:rPr/>
      </w:pPr>
      <w:r>
        <w:rPr/>
        <w:t>Задачи программы позволяют улучшить качество жилищного фонда, создать более комфортные условия проживания граждан, снизить расходы на оплату энергоресурсов за счет повышения энергоэффективности жилых зданий, а также существенно сократить ежегодный прирост ветхого и аварийного жилищного фонда и затраты на переселение граждан из нег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величивающееся за последние годы количество автотранспорта приводит к увеличению интенсивности движения, тем самым происходит быстрое разрушение дорожного полотна и истирание поверхности дорожных покрытий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дорожных работ, восстановление покрытия дорог, тротуаров, ограждений. Планировка и застройка городских и сельских поселений" земельных участков придомовых территорий многоквартирных домов, выполненных в деревянном исполнении и введенных до принятия данных нормативов.</w:t>
      </w:r>
    </w:p>
    <w:p>
      <w:pPr>
        <w:pStyle w:val="Normal"/>
        <w:ind w:firstLine="709"/>
        <w:jc w:val="both"/>
        <w:rPr/>
      </w:pPr>
      <w:r>
        <w:rPr/>
        <w:t>Благоустройство территории поселения представляет собой комплекс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ское поселение Луговой.</w:t>
      </w:r>
    </w:p>
    <w:p>
      <w:pPr>
        <w:pStyle w:val="Normal"/>
        <w:ind w:firstLine="709"/>
        <w:jc w:val="both"/>
        <w:rPr/>
      </w:pPr>
      <w:r>
        <w:rPr/>
        <w:t>Проведение работ по благоустройству осуществляется органами местного самоуправления, а также предприятиями, организациями всех форм собственности, населением города.</w:t>
      </w:r>
    </w:p>
    <w:p>
      <w:pPr>
        <w:pStyle w:val="Normal"/>
        <w:ind w:firstLine="709"/>
        <w:jc w:val="both"/>
        <w:rPr/>
      </w:pPr>
      <w:r>
        <w:rPr/>
        <w:t xml:space="preserve">Освещение территорий поселения создает удобство пользования тротуарами, дорожками, проездами. </w:t>
      </w:r>
    </w:p>
    <w:p>
      <w:pPr>
        <w:pStyle w:val="Normal"/>
        <w:ind w:firstLine="709"/>
        <w:jc w:val="both"/>
        <w:rPr/>
      </w:pPr>
      <w:r>
        <w:rPr/>
        <w:t>На территории поселения большое количество ветхого и аварийного жилья. Многие жители лишены удобств, не имеют водопровода и канализации. Кроме того, проживание в таких домах сопряжено с риском аварий, а их внешний вид ухудшает облик поселения. Для выполнения государственных и муниципальных обязательств по переселению граждан из ветхих и аварийных жилых домов, улучшения жилищных условий жителей в рамках программных мероприятий планируется снос данных объектов. В результате сноса таких домов, признанных в установленном законом порядке аварийными, а также достигнувших предельного физического износа, будут созданы условия для строительства современных благоустроенных зданий, модернизаци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Наличие на территории поселения различных объектов хозяйственной инфраструктуры,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хозяйственными и бытовыми отходами. Мероприятия программы направлены на снижение количества стихийных свалок в черте по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сположено 1 кладбище. Существующий уровень благоустройства кладбища не отвечает санитарным нормам и правилам. </w:t>
      </w:r>
    </w:p>
    <w:p>
      <w:pPr>
        <w:pStyle w:val="Normal"/>
        <w:ind w:firstLine="709"/>
        <w:jc w:val="both"/>
        <w:rPr/>
      </w:pPr>
      <w:r>
        <w:rPr/>
        <w:t>Данная Программа является основной для реализации мероприятий по ремонту жилья,  развитию дорожного хозяйства, благоустройству, улучшению санитарного состояния.</w:t>
      </w:r>
    </w:p>
    <w:p>
      <w:pPr>
        <w:pStyle w:val="Normal"/>
        <w:ind w:firstLine="709"/>
        <w:jc w:val="both"/>
        <w:rPr/>
      </w:pPr>
      <w:r>
        <w:rPr/>
        <w:t xml:space="preserve">Проблемы развития жилищного и дорожного хозяйства, благоустройства остаются острыми. Их решение возможно только с помощью принятия данной Программы. </w:t>
      </w:r>
    </w:p>
    <w:p>
      <w:pPr>
        <w:pStyle w:val="Normal"/>
        <w:ind w:firstLine="709"/>
        <w:jc w:val="both"/>
        <w:rPr/>
      </w:pPr>
      <w:r>
        <w:rPr/>
        <w:t>Распределение финансовых ресурсов муниципальной программы (по годам)</w:t>
      </w:r>
      <w:r>
        <w:rPr>
          <w:b/>
        </w:rPr>
        <w:t xml:space="preserve"> </w:t>
      </w:r>
      <w:r>
        <w:rPr/>
        <w:t>приведены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80"/>
        <w:gridCol w:w="2140"/>
        <w:gridCol w:w="3000"/>
        <w:gridCol w:w="960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ДОРОЖНОЕ ХОЗЯ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конструкция, капитальный ремонт и ремонт дорог и пешеходных зон (1-2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3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92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6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95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7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4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7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4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дорожного движения (1-3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3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92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ЖИЛИЩНОЕ ХОЗЯ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капитальный ремонт  муниципального жилого фонда (4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Лугово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: "БЛАГОУСТРО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(5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 (5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5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0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, отобранных по результатам регионального конкурс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77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77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4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6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6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7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9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9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84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51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6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7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9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07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44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8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65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65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6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6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7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7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61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1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1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85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0,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46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83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11"/>
        <w:gridCol w:w="5954"/>
        <w:gridCol w:w="4595"/>
      </w:tblGrid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ДОРОЖНОЕ ХОЗЯЙСТВО"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конструкция, капитальный ремонт и ремонт дорог и пешеходных з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направлено на повышение транспортно-эксплуатационных показателей эксплуатируемых дорог и доведения их состояния до уровня, соответствующего требованиям технических регламентов, что обеспечивает бесперебойное и безопасное движение транспорта и пешеходов, а также сохранность автомобильных доро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анспорта РФ от 16.11.2012 № 402</w:t>
              <w:br/>
              <w:t>"Об утверждении Классификации работ по капитальному ремонту, ремонту и содержанию автомобильных дорог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 от 13.05.2014 № 26 «О дорожном фонде  муниципального образования городское поселение Лугово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направлено на обеспечение безопасности дорожного движения и упорядочение и улучшение условий дорожного движения транспортных средств и пешехо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ЖИЛИЩНОЕ ХОЗЯЙСТВО"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 муниципального жил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за муниципальные жилые пом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 от 26.08.2022 № 276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Об утверждении положения о порядке управления и распоряжения имуществом, находящимся в муниципальной собственности городского поселения Луговой»;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8.08.2018 № 167 «О формировании фонда капитального ремонта общего имущества многоквартирного дома на счете регионального оператора «Югорский фонд капитального ремонт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: "БЛАГОУСТРОЙСТВО"</w:t>
            </w:r>
          </w:p>
        </w:tc>
      </w:tr>
      <w:tr>
        <w:trPr>
          <w:trHeight w:val="27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направлено на к</w:t>
            </w:r>
            <w:r>
              <w:rPr>
                <w:color w:val="000000"/>
                <w:sz w:val="22"/>
                <w:szCs w:val="22"/>
              </w:rPr>
              <w:t>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:</w:t>
            </w:r>
          </w:p>
          <w:p>
            <w:pPr>
              <w:pStyle w:val="ConsPlusNormal1"/>
              <w:ind w:lef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о настройке программаторов установок уличного освещения, замена ламп и фонарей ремонт уличного освещения (монтаж уличных светильников); отключение (подключение) иллюминации в период проведения праздничных мероприятий и т.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захоронен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еленение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несанкционированных свало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временного складирования отход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овка адресных табличе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и содержание питьевых колодце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опожарные мероприят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ос ветхих строений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лов безнадзорных животных (собак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карицидная обработк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ремонт парковых зо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установка, содержание и ремонт детских спортивных и игровых площадо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 т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 организацию общественных работ и содействие занятости на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6"/>
        <w:gridCol w:w="2226"/>
        <w:gridCol w:w="1706"/>
        <w:gridCol w:w="1423"/>
        <w:gridCol w:w="1422"/>
        <w:gridCol w:w="1436"/>
        <w:gridCol w:w="2900"/>
      </w:tblGrid>
      <w:tr>
        <w:trPr>
          <w:trHeight w:val="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ещенности  улиц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ых зон, 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ого ремонта имущества в общем количестве муниципального жилого фонда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, предусмотренные муниципальной программой, %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ь № 1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путем деления числа фактической протяженности автомобильных дорог соответствующих нормативным требованиям, на общую протяженность поверхности автомобильных дорог общего пользования и умножается на 100%.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казатель № 2</w:t>
      </w:r>
      <w:r>
        <w:rPr>
          <w:color w:val="000000"/>
          <w:sz w:val="22"/>
          <w:szCs w:val="22"/>
        </w:rPr>
        <w:t xml:space="preserve"> определяется путем деления числа протяженности освещенных улиц,  на общую протяженность улиц и умножается на 100%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ь №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производи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ов = L протяж. тротар. знач. отч. + L протяж. тротуар. нов.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ов - общая протяженность тротуаров в пгт. Луговой, кв.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ар. знач. отч. - общая протяженность тротуаров, по состоянию на 31 декабря отчетного года, кв.м;</w:t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. нов..- прирост общей протяженности тротуаров за текущий год, кв.м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ь № 4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производится по форму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пр=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отр /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мжф * 100 где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пр - Доля проведенного ремонта имущества в общем количестве муниципального жилого фонда, %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отр – площадь отремонтированного муниципального жилого фонд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мжф – площадь муниципального жилого фонда по состоянию на 01января отчетного года по данным статистического отчета 1-Жилфонд "Сведения о жилищном фонде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ь № 5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sectPr>
          <w:headerReference w:type="default" r:id="rId9"/>
          <w:type w:val="nextPage"/>
          <w:pgSz w:orient="landscape" w:w="16838" w:h="11906"/>
          <w:pgMar w:left="851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7:00Z</dcterms:created>
  <dc:creator>Администратор</dc:creator>
  <dc:description/>
  <dc:language>en-US</dc:language>
  <cp:lastModifiedBy>Elena</cp:lastModifiedBy>
  <cp:lastPrinted>2023-06-05T14:21:00Z</cp:lastPrinted>
  <dcterms:modified xsi:type="dcterms:W3CDTF">2023-06-07T08:47:00Z</dcterms:modified>
  <cp:revision>2</cp:revision>
  <dc:subject/>
  <dc:title>АДМИНИСТРАЦИЯ ГОРОДСКОГО ПОСЕЛЕНИЯ ЛУГОВОЙ</dc:title>
</cp:coreProperties>
</file>