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85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СОВЕТ ДЕПУТАТОВ</w:t>
      </w:r>
    </w:p>
    <w:p>
      <w:pPr>
        <w:pStyle w:val="Heading1"/>
        <w:ind w:left="-540" w:right="-185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ГОРОДСКОГО ПОСЕЛЕНИЯ ЛУГОВОЙ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jc w:val="center"/>
        <w:rPr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Кондинского  района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jc w:val="center"/>
        <w:rPr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67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б исполнении муниципальных программ муниципального образования городское поселение Луговой за 202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tabs>
          <w:tab w:val="clear" w:pos="709"/>
          <w:tab w:val="left" w:pos="0" w:leader="none"/>
        </w:tabs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г. № 131 «Об общих принципах организации местного самоуправления в Российской Федерации», Бюджетным кодексом, Уставом  городского поселения Луговой,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т депутатов городского поселения Луговой 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отчет об исполнении муниципальных программ городского поселения Луговой за 2022 год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после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Луговой </w:t>
        <w:tab/>
        <w:tab/>
        <w:tab/>
        <w:tab/>
        <w:t xml:space="preserve">                                С.А. Тюльканов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городское поселение Луговой:                                                                              Ю.В. Гриша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гт. Луговой</w:t>
      </w:r>
    </w:p>
    <w:p>
      <w:pPr>
        <w:pStyle w:val="Normal"/>
        <w:rPr/>
      </w:pPr>
      <w:r>
        <w:rPr/>
        <w:t>«28» апреля 2023 года</w:t>
      </w:r>
    </w:p>
    <w:p>
      <w:pPr>
        <w:pStyle w:val="Normal"/>
        <w:rPr/>
      </w:pPr>
      <w:r>
        <w:rPr/>
        <w:t xml:space="preserve">№ </w:t>
      </w:r>
      <w:r>
        <w:rPr/>
        <w:t>3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городского поселения Луговой</w:t>
      </w:r>
    </w:p>
    <w:p>
      <w:pPr>
        <w:pStyle w:val="Normal"/>
        <w:jc w:val="right"/>
        <w:rPr/>
      </w:pPr>
      <w:r>
        <w:rPr/>
        <w:t>от «28» апреля  2023 года  №  32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тчет об исполнении муниципальных программ городского поселения Луговой за 2022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829"/>
        <w:gridCol w:w="807"/>
        <w:gridCol w:w="850"/>
        <w:gridCol w:w="850"/>
        <w:gridCol w:w="777"/>
        <w:gridCol w:w="913"/>
        <w:gridCol w:w="743"/>
        <w:gridCol w:w="808"/>
        <w:gridCol w:w="841"/>
        <w:gridCol w:w="819"/>
        <w:gridCol w:w="616"/>
        <w:gridCol w:w="659"/>
        <w:gridCol w:w="680"/>
        <w:gridCol w:w="757"/>
        <w:gridCol w:w="808"/>
        <w:gridCol w:w="1230"/>
      </w:tblGrid>
      <w:tr>
        <w:trPr>
          <w:trHeight w:val="945" w:hRule="atLeast"/>
        </w:trPr>
        <w:tc>
          <w:tcPr>
            <w:tcW w:w="21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4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о в бюджете муниципального образования 2022 год</w:t>
            </w:r>
          </w:p>
        </w:tc>
        <w:tc>
          <w:tcPr>
            <w:tcW w:w="41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(касса) на 01.01.2023</w:t>
            </w:r>
          </w:p>
        </w:tc>
        <w:tc>
          <w:tcPr>
            <w:tcW w:w="3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лонение от утвержденного в бюджете, руб.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чина неисполнения</w:t>
            </w:r>
          </w:p>
        </w:tc>
      </w:tr>
      <w:tr>
        <w:trPr>
          <w:trHeight w:val="1365" w:hRule="atLeast"/>
        </w:trPr>
        <w:tc>
          <w:tcPr>
            <w:tcW w:w="2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оссийской Федерации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ондин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муниципально программе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оссийской Федерации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ондинского района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мунийипальной программе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оссийской Федерации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ондинского района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619 769,6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206 485,6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676 890,6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503 145,97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619 769,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206 485,68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178 788,91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005 043,59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6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98 101,7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98 102,38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 «Дорожное хозяйство»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6 197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 883 361,8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 389 558,83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6 197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 387 971,57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 894 168,57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495 390,26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495 390,26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"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8 872,9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8 872,96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9 193,66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819 193,6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679,3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679,3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ономия на заключении контрактов</w:t>
            </w:r>
          </w:p>
        </w:tc>
      </w:tr>
      <w:tr>
        <w:trPr>
          <w:trHeight w:val="1134" w:hRule="atLeast"/>
          <w:cantSplit w:val="true"/>
        </w:trPr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Уличное освещение"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 939,63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 939,6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 060,3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 060,37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едиторская задолженность за декабрь 2022</w:t>
            </w:r>
          </w:p>
        </w:tc>
      </w:tr>
      <w:tr>
        <w:trPr>
          <w:trHeight w:val="1365" w:hRule="atLeast"/>
          <w:cantSplit w:val="true"/>
        </w:trPr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Устройство пешеходных зон"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1 884,5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1 884,59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1 884,5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1 884,59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ие нормативных документов, определяющих порядок выделения и (или) использования средств бюджетов</w:t>
            </w:r>
          </w:p>
        </w:tc>
      </w:tr>
      <w:tr>
        <w:trPr>
          <w:trHeight w:val="1134" w:hRule="atLeast"/>
          <w:cantSplit w:val="true"/>
        </w:trPr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установка и содержание дорожных знаков"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734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734,0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68,0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68,0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66,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66,00</w:t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ой дороги местного значения «пгт. Луговой – РДООЛ «Юбилейный»"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 197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 197,0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 197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 197,0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Капитальный ремонт и ремонт автомобильных дорог общего пользования местного значения "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870,2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870,28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870,28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870,2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оновное мероприятие "Паспортизация автомобильных дорог"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 «Жилищное хозяйство»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47 004,8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47 004,8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44 293,34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44 293,3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 711,46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 711,46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муниципального фонда"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004,8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004,8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 293,34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4 293,3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11,46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11,46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едиторская задолженность за декабрь 2022</w:t>
            </w:r>
          </w:p>
        </w:tc>
      </w:tr>
      <w:tr>
        <w:trPr>
          <w:trHeight w:val="1269" w:hRule="atLeast"/>
          <w:cantSplit w:val="true"/>
        </w:trPr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Благоустройство»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 619 769,6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 700 288,6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46 524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 866 582,34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 619 769,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 700 288,68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46 524,0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 866 581,6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6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66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441,9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441,95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441,95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441,95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51" w:hRule="atLeast"/>
          <w:cantSplit w:val="true"/>
        </w:trPr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чее благоустройство"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61 380,6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20 294,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 082,0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63 757,46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61 380,66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20 294,75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 082,05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63 757,4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ероприятия по содействию трудоустройству граждан"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 389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 993,9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 382,93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 388,3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 993,93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 382,27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6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4 041,0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253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695 365,8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810 688,7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836 349,4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4 041,0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253,8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695 365,83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722 357,68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748 018,3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 331,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 331,07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73" w:hRule="atLeast"/>
          <w:cantSplit w:val="true"/>
        </w:trPr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14 041,0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 253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 466 949,9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 908 206,4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 705 451,24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14 041,0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 253,8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 466 949,94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 887 084,31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 684 329,07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 122,1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 122,17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,4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8 214,3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51 064,2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39 445,14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,4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8 214,39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29 942,11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18 322,97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22,1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22,17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социальных гарантий и компенсаций работникам администрации"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440,2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440,2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440,2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440,2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Государственная регистрация актов гражданского состояния"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341,0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87,3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428,35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341,0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87,3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428,35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700,0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700,0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700,0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700,0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85" w:hRule="atLeast"/>
          <w:cantSplit w:val="true"/>
        </w:trPr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8 735,5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 702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8 437,55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8 735,55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 702,0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8 437,55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23" w:hRule="atLeast"/>
          <w:cantSplit w:val="true"/>
        </w:trPr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Укрепление материально-технической базы"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 228 415,8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 902 482,2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 130 898,16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 228 415,89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 835 273,37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 063 689,2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7 208,9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7 208,9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вещение деятельности администрации  через средства массовой  информации"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администрации программными продуктами, информационными технологиями, связью"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715,0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715,03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 395,33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 395,3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19,7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19,7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едиторская задолженность за декабрь 2022</w:t>
            </w:r>
          </w:p>
        </w:tc>
      </w:tr>
      <w:tr>
        <w:trPr>
          <w:trHeight w:val="1134" w:hRule="atLeast"/>
          <w:cantSplit w:val="true"/>
        </w:trPr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атериально-техническое обеспечение администрации поселения"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 684,5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 684,58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689,58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689,5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,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едиторская задолженность за декабрь 2022</w:t>
            </w:r>
          </w:p>
        </w:tc>
      </w:tr>
      <w:tr>
        <w:trPr>
          <w:trHeight w:val="1541" w:hRule="atLeast"/>
          <w:cantSplit w:val="true"/>
        </w:trPr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Координация деятельности подведомственных учреждений"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63 415,8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87 082,6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50 498,55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63 415,89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37 188,46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00 604,35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894,2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894,2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едиторская задолженность за декабрь 2022</w:t>
            </w:r>
          </w:p>
        </w:tc>
      </w:tr>
      <w:tr>
        <w:trPr>
          <w:trHeight w:val="1290" w:hRule="atLeast"/>
          <w:cantSplit w:val="true"/>
        </w:trPr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39 132,3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274 723,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363 855,39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39 132,38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274 723,01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363 855,39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"Развитие культуры" 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 404 027,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 306 858,3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 710 885,88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 404 027,56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 306 858,32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 710 885,8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сходы, направленные на исполнение целевых показателей и повышение оплаты труда"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4 745,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4 427,6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 419 173,15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4 745,5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4 427,65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19 173,15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культурно - досуговой деятельности"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 282,0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 430,6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1 712,73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 282,06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 430,67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1 712,7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"Развитие молодежной политики" 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5 104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47 864,6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332 969,51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5 104,82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47 864,69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332 969,5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молодежной политики"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230,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7 864,6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2 094,97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230,28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7 864,69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2 094,97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85" w:hRule="atLeast"/>
          <w:cantSplit w:val="true"/>
        </w:trPr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временного трудоустройства несовершеннолетних в свободное от учебы время"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74,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 874,54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74,54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 874,5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20 000,0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20 000,0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20" w:hRule="atLeast"/>
          <w:cantSplit w:val="true"/>
        </w:trPr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массовой физической культуры и спорта, популяризация физической культуры и массового спорта среди различных групп населения, пропаганда здорового образа жизни"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000,0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000,0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  <w:cantSplit w:val="true"/>
        </w:trPr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О привлечении граждан и их объединений к участию в обеспечении охраны общественного порядка (О добровольных народных дружинах) на территории городского поселения Луговой на 2019-2025 годы и на период до 2030 года»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24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6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800,0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240,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60,0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800,0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Профилактика терроризма и экстремизма на территории городского поселения Луговой на 2019-2025 годы и на период до 2030 года»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74" w:hRule="atLeast"/>
          <w:cantSplit w:val="true"/>
        </w:trPr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расходов, предумостренных на реализацию муниципальных программ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4 041,0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908 263,4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740 983,8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72 862,3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 736 150,76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4 041,0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908 262,8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2 740 983,89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186 429,6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 149 717,3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6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86 432,7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86 433,4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>
          <w:bCs/>
          <w:color w:val="000000"/>
        </w:rPr>
        <w:t>Таблица 1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стижение целевых показателей муниципальных программ за 2022 г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3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341"/>
        <w:gridCol w:w="1292"/>
        <w:gridCol w:w="868"/>
        <w:gridCol w:w="899"/>
        <w:gridCol w:w="1461"/>
        <w:gridCol w:w="5643"/>
      </w:tblGrid>
      <w:tr>
        <w:trPr>
          <w:trHeight w:val="990" w:hRule="atLeast"/>
        </w:trPr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задачи, целевого показателя</w:t>
            </w:r>
          </w:p>
        </w:tc>
        <w:tc>
          <w:tcPr>
            <w:tcW w:w="1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целевого показателя</w:t>
            </w:r>
          </w:p>
        </w:tc>
        <w:tc>
          <w:tcPr>
            <w:tcW w:w="1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выполнения</w:t>
            </w:r>
          </w:p>
        </w:tc>
        <w:tc>
          <w:tcPr>
            <w:tcW w:w="5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отклонения от планового значения</w:t>
            </w:r>
          </w:p>
        </w:tc>
      </w:tr>
      <w:tr>
        <w:trPr>
          <w:trHeight w:val="795" w:hRule="atLeast"/>
        </w:trPr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5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</w:tr>
      <w:tr>
        <w:trPr>
          <w:trHeight w:val="975" w:hRule="atLeast"/>
        </w:trPr>
        <w:tc>
          <w:tcPr>
            <w:tcW w:w="15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Цель.1 Повышение уровня благоустройства дорог, качества и технического состояния до уровня соответствующих нормативных требований, обеспечение безопасности дорожного движения на дорогах и улицах поселения.</w:t>
            </w:r>
          </w:p>
        </w:tc>
      </w:tr>
      <w:tr>
        <w:trPr>
          <w:trHeight w:val="315" w:hRule="atLeast"/>
        </w:trPr>
        <w:tc>
          <w:tcPr>
            <w:tcW w:w="15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1  «Дорожное хозяйство»</w:t>
            </w:r>
          </w:p>
        </w:tc>
      </w:tr>
      <w:tr>
        <w:trPr>
          <w:trHeight w:val="705" w:hRule="atLeast"/>
        </w:trPr>
        <w:tc>
          <w:tcPr>
            <w:tcW w:w="15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: Приведение дорожного покрытия, тротуаров в соответствие с нормативными требованиями к транспортно-эксплуатационному состоянию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пешеходных зон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ствие на территории поселения строительных материалов для устройства тротуаров в деревянном исполнении</w:t>
            </w:r>
          </w:p>
        </w:tc>
      </w:tr>
      <w:tr>
        <w:trPr>
          <w:trHeight w:val="630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, установка и содержание дорожных знаков, 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ой дороги местного значения «пгт. Луговой – РДООЛ «Юбилейный»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портизация автомобильных дорог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«Жилищное хозяйство»</w:t>
            </w:r>
          </w:p>
        </w:tc>
      </w:tr>
      <w:tr>
        <w:trPr>
          <w:trHeight w:val="795" w:hRule="atLeast"/>
        </w:trPr>
        <w:tc>
          <w:tcPr>
            <w:tcW w:w="15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Цель.2 Повышение эффективности эксплуатации жилищного фонда, содержания придомовых территорий и территорий общего пользования жилых образований, эффективности использования жилых территорий</w:t>
            </w:r>
          </w:p>
        </w:tc>
      </w:tr>
      <w:tr>
        <w:trPr>
          <w:trHeight w:val="975" w:hRule="atLeast"/>
        </w:trPr>
        <w:tc>
          <w:tcPr>
            <w:tcW w:w="15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: Увеличение сроков эксплуатации и повышение эффективности эксплуатации муниципального жилищного фонда  поселения, содержания  придомовых  территорий и территорий общего пользования,  эффективности использования жилых территорий поселения;</w:t>
              <w:br/>
              <w:t>Снижение рисков возникновения аварийных ситуаций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ечей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овли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ола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риборов учета используемых энергетических ресурсов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 «Благоустройство»</w:t>
            </w:r>
          </w:p>
        </w:tc>
      </w:tr>
      <w:tr>
        <w:trPr>
          <w:trHeight w:val="945" w:hRule="atLeast"/>
        </w:trPr>
        <w:tc>
          <w:tcPr>
            <w:tcW w:w="15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ь.3 Комплексное благоустройство и озеленение городского поселения Луговой, создание максимально благоприятных, комфортных и безопасных условий для проживания и отдыха жителей поселения, обеспечение санитарно-эпидемиологической и экологической безопасности</w:t>
            </w:r>
          </w:p>
        </w:tc>
      </w:tr>
      <w:tr>
        <w:trPr>
          <w:trHeight w:val="315" w:hRule="atLeast"/>
        </w:trPr>
        <w:tc>
          <w:tcPr>
            <w:tcW w:w="15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дача: Создание благоприятных условий для проживания и отдыха жителей городского поселения Луговой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ламп, ремонт светильников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светильников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адка деревьев, кустарников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бивка цветочных клумб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питьевых колодцев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детских спортивных и игровых площадок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контейнеров для сбора мусора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и установка мобильных площадок под контейнера для сбора мусора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опожарные мероприятия (содержание пожарных водоемов)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сухостойных деревьев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итарная очистка поселка, уборка несанкционированных свалок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убботников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ос ветхих строений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памятника "Всем сражавшимся за Отечество"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70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е  механизмов инициативного бюджетирования, направленных на вовлечение населения поселения  в обсуждение и принятие решений в сфере управления общественными финансами, стимулирование интереса граждан к вопросам формирования и исполнения бюджета, обеспечение общественного контроля за эффективностью расходования бюджетных средств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трудоустроенных граждан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ные таблички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нефинансовых активов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лов собак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5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</w:tr>
      <w:tr>
        <w:trPr>
          <w:trHeight w:val="705" w:hRule="atLeast"/>
        </w:trPr>
        <w:tc>
          <w:tcPr>
            <w:tcW w:w="15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существление деятельности администрации городского поселения Луговой"                                                                                                               Подпрограмма "Укрепление материально-технической базы"</w:t>
            </w:r>
          </w:p>
        </w:tc>
      </w:tr>
      <w:tr>
        <w:trPr>
          <w:trHeight w:val="600" w:hRule="atLeast"/>
        </w:trPr>
        <w:tc>
          <w:tcPr>
            <w:tcW w:w="15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ь.1 Осуществление возложенных на администрацию городского поселения Луговой полномочий по решению вопросов местного значения и переданных          в установленном порядке отдельных государственных полномочий</w:t>
            </w:r>
          </w:p>
        </w:tc>
      </w:tr>
      <w:tr>
        <w:trPr>
          <w:trHeight w:val="1020" w:hRule="atLeast"/>
        </w:trPr>
        <w:tc>
          <w:tcPr>
            <w:tcW w:w="15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дача: Обеспечение функционирования администрации городского поселения для осуществления полномочий по решению вопросов местного значения и переданных в установленном порядке отдельных государственных полномочий                                                                                                                                          Задача: Повышение результативности и качества управленческих процессов</w:t>
            </w:r>
          </w:p>
        </w:tc>
      </w:tr>
      <w:tr>
        <w:trPr>
          <w:trHeight w:val="960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платы труда, социальных гарантий и компенсаций для работников администрации поселения в соответствии с действующим законодательством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расходных обязательств по реализации отдельных переданных государственных полномочий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расходных обязательств по реализации вопросов местного значения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граждан, удовлетворенных объемом и качеством информации, получаемой через средства массовой информации, о деятельности органов местного самоуправления муниципального образования городское поселение Луговой на уровне не менее 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</w:rPr>
                <w:t>https://vk.com/public183840176?w=poll-183840176_819107257                                                  https://ok.ru/group/60701864427563/topic/156001697766187</w:t>
              </w:r>
            </w:hyperlink>
          </w:p>
        </w:tc>
      </w:tr>
      <w:tr>
        <w:trPr>
          <w:trHeight w:val="810" w:hRule="atLeast"/>
        </w:trPr>
        <w:tc>
          <w:tcPr>
            <w:tcW w:w="15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</w:tr>
      <w:tr>
        <w:trPr>
          <w:trHeight w:val="690" w:hRule="atLeast"/>
        </w:trPr>
        <w:tc>
          <w:tcPr>
            <w:tcW w:w="15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дпрограмма "Развитие культуры" Подпрограмма "Развитие молодежной политики" Подпрограмма "Развитие физической культуры и спорта" </w:t>
            </w:r>
          </w:p>
        </w:tc>
      </w:tr>
      <w:tr>
        <w:trPr>
          <w:trHeight w:val="690" w:hRule="atLeast"/>
        </w:trPr>
        <w:tc>
          <w:tcPr>
            <w:tcW w:w="15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Цель: Формирование культурного единого пространства. Развитие благоприятных условий для успешной социализации и эффективной самореализации молодежи городского поселения Луговой. 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роводимые учреждением (всего)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1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убных формирований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ий в фестивалях, конкурсах различного уровня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рителей на мероприятиях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7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7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8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борных концертов учреждения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казатель рассчитывается по итогам работы за год</w:t>
            </w:r>
          </w:p>
        </w:tc>
      </w:tr>
      <w:tr>
        <w:trPr>
          <w:trHeight w:val="525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удовлетворенности граждан городского поселения Луговой качеством услуг, предоставляемых Учреждением 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</w:rPr>
                <w:t>https://vk.com/kdklug?w=poll-128587053_819769852</w:t>
              </w:r>
            </w:hyperlink>
          </w:p>
        </w:tc>
      </w:tr>
      <w:tr>
        <w:trPr>
          <w:trHeight w:val="630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населения , работающего в качестве волонтеров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6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казатель рассчитывается по итогам работы за год</w:t>
            </w:r>
          </w:p>
        </w:tc>
      </w:tr>
      <w:tr>
        <w:trPr>
          <w:trHeight w:val="945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молодежи в возрасте от 14 до 35 лет, задействованной в мероприятиях общественных объединений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казатель рассчитывается по итогам работы за год</w:t>
            </w:r>
          </w:p>
        </w:tc>
      </w:tr>
      <w:tr>
        <w:trPr>
          <w:trHeight w:val="945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населения, систематически занимающегося физической культурой и спортом, в общей численности населения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казатель рассчитывается по итогам работы за год</w:t>
            </w:r>
          </w:p>
        </w:tc>
      </w:tr>
      <w:tr>
        <w:trPr>
          <w:trHeight w:val="810" w:hRule="atLeast"/>
        </w:trPr>
        <w:tc>
          <w:tcPr>
            <w:tcW w:w="15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 привлечении граждан и их объединений к участию в обеспечении охраны общественного порядка (О добровольных народных дружинах) на территории городского поселения Луговой на 2019-2025 годы и на период до 2030 года»</w:t>
            </w:r>
          </w:p>
        </w:tc>
      </w:tr>
      <w:tr>
        <w:trPr>
          <w:trHeight w:val="690" w:hRule="atLeast"/>
        </w:trPr>
        <w:tc>
          <w:tcPr>
            <w:tcW w:w="15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ь: Совершенствование системы профилактики правонарушений, направленной на снижение уровня преступности в городском поселении Луговой, создание условий по обеспечению правопорядка и общественной безопасности граждан</w:t>
            </w:r>
          </w:p>
        </w:tc>
      </w:tr>
      <w:tr>
        <w:trPr>
          <w:trHeight w:val="690" w:hRule="atLeast"/>
        </w:trPr>
        <w:tc>
          <w:tcPr>
            <w:tcW w:w="15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: Создание и совершенствование условий для обеспечения общественного порядка, в том числе с участием членов добровольной народной дружины.</w:t>
            </w:r>
          </w:p>
        </w:tc>
      </w:tr>
      <w:tr>
        <w:trPr>
          <w:trHeight w:val="2205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реступности (число зарегистрированных преступлений на 100 тыс. человек населения)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2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2,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1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территории зарегистрировано 12 преступлений. В 2022 году на территории отсутствует сотрудник полиции. Удейный вес составляет 3,5% по отношению к преступлениям совершеных на территории в Кондинского района (341)</w:t>
            </w:r>
          </w:p>
        </w:tc>
      </w:tr>
      <w:tr>
        <w:trPr>
          <w:trHeight w:val="630" w:hRule="atLeast"/>
        </w:trPr>
        <w:tc>
          <w:tcPr>
            <w:tcW w:w="15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рофилактика терроризма и экстремизма на территории городского поселения Луговой на 2019-2025 годы и на период до 2030 года»</w:t>
            </w:r>
          </w:p>
        </w:tc>
      </w:tr>
      <w:tr>
        <w:trPr>
          <w:trHeight w:val="675" w:hRule="atLeast"/>
        </w:trPr>
        <w:tc>
          <w:tcPr>
            <w:tcW w:w="15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ь: Совершенствование мер, направленных на профилактику терроризма и экстремизма в муниципальном образовании городское поселение Луговой.</w:t>
            </w:r>
          </w:p>
        </w:tc>
      </w:tr>
      <w:tr>
        <w:trPr>
          <w:trHeight w:val="705" w:hRule="atLeast"/>
        </w:trPr>
        <w:tc>
          <w:tcPr>
            <w:tcW w:w="15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: Предупреждение террористической и экстремистской деятельности, укрепление гражданского единства, повышение бдительности населения. Укрепление межнационального и межконфессионального согласия. </w:t>
            </w:r>
          </w:p>
        </w:tc>
      </w:tr>
      <w:tr>
        <w:trPr>
          <w:trHeight w:val="945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граждан, положительно оценивающих состояние межнациональных отношений в городском поселении Луговой, в общем количестве граждан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5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Целевой  показатель  рассматривается ежегодно по результатам   социологического исследования </w:t>
            </w:r>
          </w:p>
        </w:tc>
      </w:tr>
      <w:tr>
        <w:trPr>
          <w:trHeight w:val="1005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мероприятий, направленных на поддержание межнационального 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ежконфессионального согласия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казатель рассчитывается по итогам работы за год</w:t>
            </w:r>
          </w:p>
        </w:tc>
      </w:tr>
      <w:tr>
        <w:trPr>
          <w:trHeight w:val="900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астников мероприятий, направленных на укрепление общероссийского гражданского единства, проживающих в городском поселении Луговой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3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казатель рассчитывается по итогам работы за го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6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ublic183840176?w=poll-183840176_819107257" TargetMode="External"/><Relationship Id="rId3" Type="http://schemas.openxmlformats.org/officeDocument/2006/relationships/hyperlink" Target="https://vk.com/kdklug?w=poll-128587053_81976985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1:47:00Z</dcterms:created>
  <dc:creator>Admin</dc:creator>
  <dc:description/>
  <cp:keywords/>
  <dc:language>en-US</dc:language>
  <cp:lastModifiedBy>USER</cp:lastModifiedBy>
  <cp:lastPrinted>2023-05-04T10:47:00Z</cp:lastPrinted>
  <dcterms:modified xsi:type="dcterms:W3CDTF">2023-05-04T05:47:00Z</dcterms:modified>
  <cp:revision>4</cp:revision>
  <dc:subject/>
  <dc:title>СОВЕТ ДЕПУТАТОВ</dc:title>
</cp:coreProperties>
</file>