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б </w:t>
      </w:r>
      <w:r>
        <w:rPr>
          <w:b/>
        </w:rPr>
        <w:t>использовании бюджетных ассигнований дорожного фонда муниципального образования городское поселение Луговой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решением Совета депутатов городского поселения Луговой от 13.05.2014 № 26 «О дорожном фонде муниципального образования городское поселение Луговой, Уставом  городского поселения Луг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тчет «Отчёт об использовании бюджетных ассигнований дорожного фонда муниципального образования городское поселение Луговой за 2022 год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 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      Ю.В. Гриш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. Луговой</w:t>
      </w:r>
    </w:p>
    <w:p>
      <w:pPr>
        <w:pStyle w:val="Normal"/>
        <w:rPr/>
      </w:pPr>
      <w:r>
        <w:rPr/>
        <w:t>«28» апреля 2023 год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27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8» апреля 2023 года № 3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б использовании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е поселение Луг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60"/>
        <w:gridCol w:w="1769"/>
        <w:gridCol w:w="1422"/>
        <w:gridCol w:w="1337"/>
        <w:gridCol w:w="1355"/>
        <w:gridCol w:w="1349"/>
        <w:gridCol w:w="1388"/>
      </w:tblGrid>
      <w:tr>
        <w:trPr>
          <w:trHeight w:val="661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решением о местном бюджете </w:t>
              <w:br/>
              <w:t>(в первоначальной редакции, без внутренних оборотов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  <w:br/>
              <w:t>(без внутренних оборотов)</w:t>
            </w:r>
          </w:p>
        </w:tc>
        <w:tc>
          <w:tcPr>
            <w:tcW w:w="54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ОЕ ИСПОЛНЕНИЕ</w:t>
              <w:br/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БЕЗ ВНУТРЕННИХ ОБОРОТОВ)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7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 за счет дорожного фонда автономного округа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а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е расходы дорожного фонда МО, в том числе по направлениям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1 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9 558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4 168,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 168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 сети автомобильных дорог общего пользования и искусственных сооружений на ни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и автомобильных дорог общего пользования и искусственных сооружений на ни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, 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 сети автомобильных дорог общего пользования и искусственных сооружений на ни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491,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7 101,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 101,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сети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аправления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(расходы по межмуниципальному сотрудничеству в рамках заключенного соглашения о передаче полномочий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равочно: МБТ в бюджеты муниципальных районов и/или городских и сельских поселений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4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ЧНО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(БЕЗ ВНУТРЕННИХ ОБОРОТОВ)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прошлых лет консолидированного дорожного фонда МО, 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 891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 891,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сложившиеся остатки прошлых лет консолидированного дорожного фонда МО на 1 января текущего го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891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891,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 остатков в текущем году в бюджет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 остатков в текущем году в бюджет автономного округ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е доходы дорожного фонда МО, 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1 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0 66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 407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БТ из бюджетов муниципальных районов и/или городских и сельских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210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210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926,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3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(2+3)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консолидированные доходы дорожного фонда с учетом переходящего остат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1 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9 558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2 299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(4-1)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статок дорожного фонда на отчетную дату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8 130,7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4:00Z</dcterms:created>
  <dc:creator>ZAM</dc:creator>
  <dc:description/>
  <cp:keywords/>
  <dc:language>en-US</dc:language>
  <cp:lastModifiedBy>USER</cp:lastModifiedBy>
  <cp:lastPrinted>2023-05-04T10:46:00Z</cp:lastPrinted>
  <dcterms:modified xsi:type="dcterms:W3CDTF">2023-05-04T05:46:00Z</dcterms:modified>
  <cp:revision>5</cp:revision>
  <dc:subject/>
  <dc:title>Выступление  главы</dc:title>
</cp:coreProperties>
</file>