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рассмотрении отчета об  исполнении бюджета муниципального образования городское поселение Луговой за 1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отчет  об исполнении бюджета муниципального образования городское поселение Луговой за 1 квартал 2023 года, утвержденный постановлением администрации городского поселения Луговой от 17.04.2023 № 113 «Об утверждении отчета об исполнении бюджета городского поселения Луговой за 1 квартал 2023 года»,  руководствуясь  Положением о бюджетном  процессе в муниципальном образовании городское поселение Луговой, утвержденного решением Совета депутатов городского поселения Луговой от 16 июня 2015 № 20 (с изменениями от 16.10.2015 № 44, от 24 октября 2016 года № 55, от 27 апреля 2017 года № 19, от 23.10.2017 № 57, от 31.10.2018 № 14) , Совет депутатов городского поселения Луговой</w:t>
      </w:r>
      <w:r>
        <w:rPr>
          <w:b/>
        </w:rPr>
        <w:t xml:space="preserve">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отчет об исполнении бюджета муниципального образования городское поселение Луговой за 1 квартал 2023 года.</w:t>
      </w:r>
    </w:p>
    <w:p>
      <w:pPr>
        <w:pStyle w:val="Normal"/>
        <w:ind w:firstLine="709"/>
        <w:jc w:val="both"/>
        <w:rPr/>
      </w:pPr>
      <w:r>
        <w:rPr/>
        <w:t>2.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Совета депутатов городского поселения Луговой по экономике и промышленности (Е.В.Мильдерсон) 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                                                                          С.А.Тюль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8» апреля 2023 года</w:t>
      </w:r>
    </w:p>
    <w:p>
      <w:pPr>
        <w:pStyle w:val="Normal"/>
        <w:rPr/>
      </w:pPr>
      <w:r>
        <w:rPr/>
        <w:t xml:space="preserve">№ </w:t>
      </w:r>
      <w:r>
        <w:rPr/>
        <w:t>3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4:00Z</dcterms:created>
  <dc:creator>ZAM</dc:creator>
  <dc:description/>
  <cp:keywords/>
  <dc:language>en-US</dc:language>
  <cp:lastModifiedBy>USER</cp:lastModifiedBy>
  <cp:lastPrinted>2023-05-04T10:44:00Z</cp:lastPrinted>
  <dcterms:modified xsi:type="dcterms:W3CDTF">2023-05-04T05:44:00Z</dcterms:modified>
  <cp:revision>65</cp:revision>
  <dc:subject/>
  <dc:title/>
</cp:coreProperties>
</file>