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</w:rPr>
        <w:t>Кондинского  района</w:t>
      </w:r>
      <w:r>
        <w:rPr>
          <w:bCs w:val="false"/>
          <w:sz w:val="30"/>
          <w:szCs w:val="30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Ханты – Мансийского автономного округа – Югры</w:t>
      </w:r>
      <w:r>
        <w:rPr>
          <w:bCs w:val="false"/>
          <w:sz w:val="30"/>
          <w:szCs w:val="3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городское поселение Луговой 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6 Бюджетного кодекса Российской Федерации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городское поселение Луговой за  2022 год по доходам в сумме 46 333 888,02 рублей, по расходам в сумме  45 164 717,31 рублей, с превышением доходов над расходами  (профицит бюджета) в сумме 1 169 170,71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исполнения бюджета городского поселения Луговой за 202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 согласно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о ведомственной структуре расходов согласно приложению 2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, согласно приложения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С.А. Тюльканова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 28» апреля 2023 года</w:t>
      </w:r>
    </w:p>
    <w:p>
      <w:pPr>
        <w:pStyle w:val="Normal"/>
        <w:rPr/>
      </w:pPr>
      <w:r>
        <w:rPr/>
        <w:t xml:space="preserve">№ </w:t>
      </w:r>
      <w:r>
        <w:rPr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30"/>
        <w:gridCol w:w="1985"/>
        <w:gridCol w:w="1298"/>
        <w:gridCol w:w="1357"/>
        <w:gridCol w:w="1220"/>
      </w:tblGrid>
      <w:tr>
        <w:trPr>
          <w:trHeight w:val="25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689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28" апреля  2023 года  № 3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муниципального образования городское поселение Луговой  по кодам классификации доходов  за  2022 год</w:t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ного адм-ра доходов бюджет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и подвида доходов бюджета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40 332,24 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40 396,90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0,03  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 13 0000 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4 640,38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4 705,03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3  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 13 0000 4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691,86  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691,87  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273 470,00 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784 926,66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15,62  </w:t>
            </w:r>
          </w:p>
        </w:tc>
      </w:tr>
      <w:tr>
        <w:trPr>
          <w:trHeight w:val="13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 01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504 88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97 410,37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6,08  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 01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49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248,9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,72  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 01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74 48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094 955,34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6,10  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 01 0000 1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4 380,00  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7 688,00  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1,54 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472 191,70 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544 170,13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2,07  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 01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500 00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598 884,78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3,96  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 01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042,85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084,42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7,87  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 13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8 840,54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3 213,8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6,06  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 02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996,89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44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1,57 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 02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 003,11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9 239,86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3,25  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 13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33 523,78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33 523,78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 13 0000 1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9 784,53  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0 179,49  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28  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8 765 355,73 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8 764 394,33 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 01 0000 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00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 850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40  </w:t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25 13 0000 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190,46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190,46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 13 0000 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2 179,5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2 179,5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 13 0000 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22 70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22 889,26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3  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 13 0000 1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3 20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3 200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25 13 0000 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252,4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252,4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ициативные платежи, зачисляемые в бюджеты городских поселений (реализация проекта "Сквер 100-летия"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5030 13 2756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 13 0000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743 545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743 545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 13 0000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647,13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647,13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 13 0000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1 700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1 700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 13 0000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428,35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428,3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 13 0000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7 302,00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7 302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3 0000 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099 210,89 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099 210,23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 13 0000 1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1 000,00  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1 000,00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45 751 349,67  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46 333 888,02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1,2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1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05"/>
        <w:gridCol w:w="560"/>
        <w:gridCol w:w="600"/>
        <w:gridCol w:w="1354"/>
        <w:gridCol w:w="709"/>
        <w:gridCol w:w="1560"/>
        <w:gridCol w:w="1559"/>
        <w:gridCol w:w="1417"/>
        <w:gridCol w:w="1422"/>
        <w:gridCol w:w="1700"/>
        <w:gridCol w:w="2263"/>
      </w:tblGrid>
      <w:tr>
        <w:trPr>
          <w:trHeight w:val="1575" w:hRule="atLeast"/>
        </w:trPr>
        <w:tc>
          <w:tcPr>
            <w:tcW w:w="1914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от "28" апреля  2023 года  № 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8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ходы бюджета муниципального образования городское поселение Луговой за 2022 год в ведомственной структуре расходов 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з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убвенций (рублей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1 1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64 717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6 775,48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6,6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 71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1 706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220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 874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752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 874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752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 874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752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 058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2 936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 058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2 936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 058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62 936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 058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2 936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9 81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4 623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3 734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9 623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8 734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0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2 183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1 29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84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689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84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689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30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735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30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735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953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953,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953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953,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 498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604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550 498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604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9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2 598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2 598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2 598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2 598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340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446,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6,6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340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446,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6,6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60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60,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60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60,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1 70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8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 428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 428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 428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 428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 428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2 34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2 34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2 341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087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087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087,35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2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2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2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263,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178,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67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647,13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3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257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256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2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2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2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2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2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2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93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9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93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9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93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93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8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88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8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88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8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88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7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74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7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74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7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74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70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4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70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4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70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4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7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7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647,13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480,66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480,66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480,66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480,66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480,66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0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480,66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6,4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6,4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6,4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6,4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6,4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6,47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558,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168,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5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558,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168,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5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558,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168,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5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872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193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872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193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872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193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872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193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939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939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939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939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884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884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884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884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3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3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3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3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3,5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70,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715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5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3,4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7 345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4 633,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93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93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93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93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8,9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47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47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47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47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47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47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86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75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5,3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86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75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5,3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86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75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5,3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735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 718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 718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 718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 718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 718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1 718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1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7 276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7 276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36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36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36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36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36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36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82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9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9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82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9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9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82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9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9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S2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01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014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S2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01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014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S2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014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014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88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094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796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885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9 173,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9 173,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645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645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645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645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645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645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27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27,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27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27,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27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27,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712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712,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712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712,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337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337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337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337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7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7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физической культуры и спорт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7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880"/>
        <w:gridCol w:w="600"/>
        <w:gridCol w:w="1880"/>
        <w:gridCol w:w="1840"/>
        <w:gridCol w:w="1560"/>
        <w:gridCol w:w="1221"/>
      </w:tblGrid>
      <w:tr>
        <w:trPr>
          <w:trHeight w:val="1497" w:hRule="atLeast"/>
        </w:trPr>
        <w:tc>
          <w:tcPr>
            <w:tcW w:w="1536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28" апреля  2023 года  № 325</w:t>
            </w:r>
          </w:p>
        </w:tc>
      </w:tr>
      <w:tr>
        <w:trPr>
          <w:trHeight w:val="315" w:hRule="atLeast"/>
        </w:trPr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6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городское поселение Луговой по разделам и подразделам классификации расходов бюджета за 2022 год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6 751 150,7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5 164 717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6 775,48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6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 003 7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 931 706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63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955 220,2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955 220,2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8 123 874,4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8 102 752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 924 623,3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0 873 734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5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61 7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61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61 700,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1 7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61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61 700,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1 228,3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1 228,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8 428,35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428,3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8 428,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8 428,35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2 8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2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704 178,4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192 467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6 647,13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,5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49 257,4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049 256,8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а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 647,1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647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6 647,13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389 558,8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894 168,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9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8 715,0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2 395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4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627 345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624 633,6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7 004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44 293,3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9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78 735,5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78 735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 111 718,7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1 111 718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9 88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89 88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22 094,9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22 094,9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22 094,9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022 094,9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710 885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710 885,8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 710 885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 710 885,8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51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28" апреля  2023 года  № 325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о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5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за 2022 год</w:t>
            </w:r>
          </w:p>
        </w:tc>
      </w:tr>
      <w:tr>
        <w:trPr>
          <w:trHeight w:val="360" w:hRule="atLeast"/>
        </w:trPr>
        <w:tc>
          <w:tcPr>
            <w:tcW w:w="15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3</w:t>
            </w:r>
          </w:p>
        </w:tc>
      </w:tr>
      <w:tr>
        <w:trPr>
          <w:trHeight w:val="915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169 170,7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9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169 170,7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6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169 170,7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  <w:tr>
        <w:trPr>
          <w:trHeight w:val="6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5 751 349,67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6 333 888,0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2 538,35  </w:t>
            </w:r>
          </w:p>
        </w:tc>
      </w:tr>
      <w:tr>
        <w:trPr>
          <w:trHeight w:val="58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5 751 349,67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6 333 888,0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2 538,35  </w:t>
            </w:r>
          </w:p>
        </w:tc>
      </w:tr>
      <w:tr>
        <w:trPr>
          <w:trHeight w:val="58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45 751 349,67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46 333 888,0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2 538,35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45 751 349,67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46 333 888,0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2 538,3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751 150,76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64 717,3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6 433,45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751 150,76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64 717,3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6 433,45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751 150,76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164 717,3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6 433,45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751 150,76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164 717,3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6 433,45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9 801,09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169 170,7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2:00Z</dcterms:created>
  <dc:creator>Admin</dc:creator>
  <dc:description/>
  <cp:keywords/>
  <dc:language>en-US</dc:language>
  <cp:lastModifiedBy>USER</cp:lastModifiedBy>
  <cp:lastPrinted>2023-05-04T10:27:00Z</cp:lastPrinted>
  <dcterms:modified xsi:type="dcterms:W3CDTF">2023-05-04T05:42:00Z</dcterms:modified>
  <cp:revision>8</cp:revision>
  <dc:subject/>
  <dc:title>СОВЕТ ДЕПУТАТОВ</dc:title>
</cp:coreProperties>
</file>