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от 26.12.2022 года № 302 «О бюджете муниципального образования городское  поселение Луговой на 2023 год и плановый период 2024 и 2025 годов» (в ред. Решения Совета депутатов от 30.01.2023 № 303, от 28.03.2023 № 312)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3 год прогнозируемый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доходов в сумме </w:t>
      </w:r>
      <w:r>
        <w:rPr>
          <w:color w:val="FF0000"/>
        </w:rPr>
        <w:t xml:space="preserve">33 496 514,33 </w:t>
      </w:r>
      <w:r>
        <w:rPr/>
        <w:t>рублей, согласно приложения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расходов в сумме </w:t>
      </w:r>
      <w:r>
        <w:rPr>
          <w:color w:val="FF0000"/>
        </w:rPr>
        <w:t xml:space="preserve">35 665 486,13 </w:t>
      </w:r>
      <w:r>
        <w:rPr/>
        <w:t>рубле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Дефицит в сумме </w:t>
      </w:r>
      <w:r>
        <w:rPr>
          <w:color w:val="FF0000"/>
        </w:rPr>
        <w:t>2 168 971,80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3 в сумме </w:t>
      </w:r>
      <w:r>
        <w:rPr>
          <w:color w:val="FF0000"/>
        </w:rPr>
        <w:t>2 168 971,80</w:t>
      </w:r>
      <w:r>
        <w:rPr/>
        <w:t xml:space="preserve"> рубле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9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 xml:space="preserve">«   9. </w:t>
      </w:r>
      <w:r>
        <w:rPr>
          <w:color w:val="000000"/>
        </w:rPr>
        <w:t>Утвердить объем межбюджетных трансфертов: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9.1 Получаемых из бюджета муниципального образования Кондинский район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>25 344 204,33</w:t>
      </w:r>
      <w:r>
        <w:rPr>
          <w:color w:val="000000"/>
        </w:rPr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 xml:space="preserve">18 182 595,26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5 год в сумме </w:t>
      </w:r>
      <w:r>
        <w:rPr>
          <w:color w:val="FF0000"/>
        </w:rPr>
        <w:t xml:space="preserve">18 691 695,26 </w:t>
      </w:r>
      <w:r>
        <w:rPr>
          <w:color w:val="000000"/>
        </w:rPr>
        <w:t>рублей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9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на 2023 год в сумме </w:t>
      </w:r>
      <w:r>
        <w:rPr>
          <w:color w:val="FF0000"/>
        </w:rPr>
        <w:t>552 326,00</w:t>
      </w:r>
      <w:r>
        <w:rPr/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 xml:space="preserve">552 326,00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5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3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3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5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3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решения «Ведомственная структура расходов бюджета муниципального образования городское поселение Луговой на 2023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9 решения «Распределение бюджетных ассигнований по целевым статьям (муниципальным программам и непрограммным направлениям деятельност), группам и подгруппам видов расходов классификации расходов бюджета муниципального образования городского поселения Луговой на 2023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1 решения «Источники внутреннего финансирования дефицита бюджета муниципального образования городского поселения Луговой на 2023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28» апреля  20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3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6"/>
        <w:gridCol w:w="416"/>
        <w:gridCol w:w="616"/>
        <w:gridCol w:w="516"/>
        <w:gridCol w:w="5579"/>
        <w:gridCol w:w="1418"/>
      </w:tblGrid>
      <w:tr>
        <w:trPr>
          <w:trHeight w:val="1810" w:hRule="atLeast"/>
        </w:trPr>
        <w:tc>
          <w:tcPr>
            <w:tcW w:w="10077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bookmarkStart w:id="0" w:name="RANGE!A1%3AG79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от "28"  апреля 2023  № 324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городское поселение Луговой  на 2023 год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3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152 31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80 01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80 01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2 99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2 99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1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10,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74 77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74 77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185 960,00  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185 960,00 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1 000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7 600,0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 90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 9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 90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900,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80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8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80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8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 (реализация проекта "Причал Мечты"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344 204,33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344 204,3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578 900,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578 9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578 900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 326,6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9,5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9,51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 657,11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 657,1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49 977,71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025,2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025,2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7 952,51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7 952,51</w:t>
            </w:r>
          </w:p>
        </w:tc>
      </w:tr>
      <w:tr>
        <w:trPr>
          <w:trHeight w:val="270" w:hRule="atLeast"/>
        </w:trPr>
        <w:tc>
          <w:tcPr>
            <w:tcW w:w="8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 496 514,3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2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660"/>
        <w:gridCol w:w="600"/>
        <w:gridCol w:w="1740"/>
        <w:gridCol w:w="960"/>
      </w:tblGrid>
      <w:tr>
        <w:trPr>
          <w:trHeight w:val="1497" w:hRule="atLeast"/>
        </w:trPr>
        <w:tc>
          <w:tcPr>
            <w:tcW w:w="1024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т "28"  апреля 2023  № 324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3 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665 486,13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351 356,2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59 075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984 045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08 236,2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7 3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7 3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9 744,61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8 657,11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087,5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37 026,76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6 877,22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369,51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659 978,98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801,05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91 796,04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1 336,62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368 191,42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 268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0 63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0 63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83 632,52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83 632,52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1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620"/>
        <w:gridCol w:w="620"/>
        <w:gridCol w:w="1312"/>
        <w:gridCol w:w="567"/>
        <w:gridCol w:w="1276"/>
        <w:gridCol w:w="141"/>
        <w:gridCol w:w="960"/>
      </w:tblGrid>
      <w:tr>
        <w:trPr>
          <w:trHeight w:val="1497" w:hRule="atLeast"/>
        </w:trPr>
        <w:tc>
          <w:tcPr>
            <w:tcW w:w="1007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т "28"  апреля 2023  № 324 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21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3 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а год (рублей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665 486,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351 356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84 04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84 04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84 04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33 98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33 98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33 98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33 98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5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5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5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5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8 236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8 236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«Укрепление материально-технической базы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8 236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 42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 42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92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922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оординация деятельности подведомственных учреждени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00 814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00 814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45 435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45 435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5 97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5 97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 40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 40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 744,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 657,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 657,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057,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057,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111,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111,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111,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945,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945,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945,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«Укрепление материально-технической базы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08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8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Создание условий для деятельности народных дружин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8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8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6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6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1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1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1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Расходы, направленные на профилактику терроризма и экстремизм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37 026,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56 877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 81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 81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рганизация временного трудоустройства безработных граждан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 81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временного трудоустройства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50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50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50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 30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 30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 30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06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Развитие молодежной политики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06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временного трудоустройства несовершеннолетних в свободное от учебы время в летний период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06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6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6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6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369,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59 978,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59 978,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59 978,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 «Содержание, реконструкция, капитальный ремонт и ремонт дорог и пешеходных зон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59 978,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33 973,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33 973,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33 973,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838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838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838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 16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 16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 16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«Укрепление материально-технической базы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91 796,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 336,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 336,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 336,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Содержание, ремонт и капитальный ремонт  муниципального жилого фон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 336,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332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332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332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00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00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00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68 191,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68 191,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68 191,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 575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575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575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575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еализация инициативных проектов, отобранных по результатам регионального конкурс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61 615,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реализацию инициативного проекта "Причал Мечты", отобранного по результатам конкурс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3S2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61 615,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3S2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61 615,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3S2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61 615,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Развитие молодежной политики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Развитие молодежной политики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83 632,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83 632,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83 632,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83 632,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сновное мероприятие «Создание условий для организации досуга и обеспечения жителей поселения услугами культуры»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83 632,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37 591,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18 483,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18 483,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8 108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8 108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лана мероприятий "100-летия Кондинского район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2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2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2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1 915,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1 915,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1 915,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в области физической культуры и спорт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40"/>
        <w:gridCol w:w="500"/>
        <w:gridCol w:w="560"/>
        <w:gridCol w:w="1235"/>
        <w:gridCol w:w="479"/>
        <w:gridCol w:w="1364"/>
        <w:gridCol w:w="1276"/>
      </w:tblGrid>
      <w:tr>
        <w:trPr>
          <w:trHeight w:val="1497" w:hRule="atLeast"/>
        </w:trPr>
        <w:tc>
          <w:tcPr>
            <w:tcW w:w="1007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от "28"  апреля 2023  № 324 </w:t>
            </w:r>
          </w:p>
        </w:tc>
      </w:tr>
      <w:tr>
        <w:trPr>
          <w:trHeight w:val="255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7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городское поселение Луговой на 2023 год</w:t>
            </w:r>
          </w:p>
        </w:tc>
      </w:tr>
      <w:tr>
        <w:trPr>
          <w:trHeight w:val="270" w:hRule="atLeast"/>
        </w:trPr>
        <w:tc>
          <w:tcPr>
            <w:tcW w:w="880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а год (рублей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убвенций (рублей)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665 48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326,62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351 3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84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84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84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33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33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33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33 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8 2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8 2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«Укрепление материально-технической баз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8 2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9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9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оординация деятельности подведомственных учреждени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00 8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00 8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45 4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45 4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5 9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5 9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300,0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 74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57,11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 65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57,11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 65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57,11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05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57,11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05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57,11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11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11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11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1,18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94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5,93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94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5,93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94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5,93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«Укрепление материально-технической баз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0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Создание условий для деятельности народных дружин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Расходы, направленные на профилактику терроризма и экстремизм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937 02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9,51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56 8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рганизация временного трудоустройства безработных граждан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временного трудоустройства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06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Развитие молодежной политики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06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временного трудоустройства несовершеннолетних в свободное от учебы время в летний период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06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6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6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6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36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9,51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81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59 9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59 9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59 9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 «Содержание, реконструкция, капитальный ремонт и ремонт дорог и пешеходных зон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59 9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33 9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33 9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33 97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8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8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8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 1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 1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 1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«Укрепление материально-технической баз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8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91 79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 3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 3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 3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Содержание, ремонт и капитальный ремонт  муниципального жилого фонд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 3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3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3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3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00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00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00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68 1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68 1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68 1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 5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5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5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5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еализация инициативных проектов, отобранных по результатам регионального конкурс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3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61 61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реализацию инициативного проекта "Причал Мечты", отобранного по результатам конкурс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3S275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61 61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3S275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61 61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3S275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61 61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Развитие молодежной политики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Развитие молодежной политики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83 63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83 63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83 63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83 63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сновное мероприятие «Создание условий для организации досуга и обеспечения жителей поселения услугами культуры»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83 63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37 59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18 48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18 48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8 1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8 1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лана мероприятий "100-летия Кондинского район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1 91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1 91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1 91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в области физической культуры и спор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8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418"/>
        <w:gridCol w:w="708"/>
        <w:gridCol w:w="1429"/>
        <w:gridCol w:w="960"/>
        <w:gridCol w:w="960"/>
        <w:gridCol w:w="960"/>
      </w:tblGrid>
      <w:tr>
        <w:trPr>
          <w:trHeight w:val="315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т "28"  апреля 2023  № 32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3 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а год (рублей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Создание условий для комфортного проживания жителей городского поселения Луго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061 595,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59 978,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 «Содержание, реконструкция, капитальный ремонт и ремонт дорог и пешеходных зон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59 978,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33 973,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33 973,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33 973,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838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838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 838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 16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 16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 16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 336,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Содержание, ремонт и капитальный ремонт  муниципального жилого фонд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 336,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332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332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332,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00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00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 00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80 280,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851,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575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575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575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5,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рганизация временного трудоустройства безработных граждан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 81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временного трудоустройства гражд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50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50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0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509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 30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 30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2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 304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еализация инициативных проектов, отобранных по результатам регионального конкурс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61 615,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реализацию инициативного проекта "Причал Мечты", отобранного по результатам конкурс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3S2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61 615,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3S2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61 615,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3S27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61 615,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рганизация деятельности администрации городского поселения Лугово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254 476,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Осуществление деятельности администрации городского поселения Лугово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427 838,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оплаты труда, социальных гарантий и компенсаций для работников администрации поселения в соответствии с действующим законодательством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75 512,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59 07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33 98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33 98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33 987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111,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111,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 111,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945,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945,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945,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Межбюджетные трансферты, передаваемые бюджету Кондинского района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32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32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32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2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32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«Укрепление материально-технической базы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826 637,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Материально-техническое обеспечение администрации поселени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 823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 223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 723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 723,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1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оординация деятельности подведомственных учреждени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00 814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500 814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45 435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845 435,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5 97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55 97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 40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 403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218 326,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83 632,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сновное мероприятие «Создание условий для организации досуга и обеспечения жителей поселения услугами культуры»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83 632,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37 591,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18 483,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518 483,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8 108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18 108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плана мероприятий "100-летия Кондинского района"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2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2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25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1 915,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1 915,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1 915,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Развитие молодежной политик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14 69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Развитие молодежной политик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60 63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Обеспечение временного трудоустройства несовершеннолетних в свободное от учебы время в летний период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 06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6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6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64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в области физической культуры и спор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8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Создание условий для деятельности народных дружин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8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8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6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67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1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1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17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Расходы, направленные на профилактику терроризма и экстремизм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 665 486,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9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 "28"  апреля 2023  № 32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Луговой на 2023 год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, рубле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8 971,8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8 971,8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3 496 514,33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3 496 514,33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3 496 514,33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3 496 514,33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665 486,13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665 486,13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665 486,13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665 486,13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8 971,80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2:00Z</dcterms:created>
  <dc:creator>Admin</dc:creator>
  <dc:description/>
  <cp:keywords/>
  <dc:language>en-US</dc:language>
  <cp:lastModifiedBy>USER</cp:lastModifiedBy>
  <cp:lastPrinted>2023-05-04T09:58:00Z</cp:lastPrinted>
  <dcterms:modified xsi:type="dcterms:W3CDTF">2023-05-04T05:19:00Z</dcterms:modified>
  <cp:revision>16</cp:revision>
  <dc:subject/>
  <dc:title>ПРОЕКТ</dc:title>
</cp:coreProperties>
</file>