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исполняющего обязанности заведующего сектором по муниципальному имуществу и жилищной политики администрации городского поселения Луговой О.В.Мамед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 xml:space="preserve">        </w:t>
        <w:tab/>
        <w:t xml:space="preserve">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8» марта 2023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22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«28» марта 2023 года  № 322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имущест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Монитор 24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личестве 1 шт., год 20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Луговой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9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К Монитор 24”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246 </w:t>
            </w:r>
            <w:r>
              <w:rPr>
                <w:lang w:val="en-US"/>
              </w:rPr>
              <w:t>HL</w:t>
            </w:r>
            <w:r>
              <w:rPr/>
              <w:t>, в количестве 1 шт., год 20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4.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К Монитор 24”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246 </w:t>
            </w:r>
            <w:r>
              <w:rPr>
                <w:lang w:val="en-US"/>
              </w:rPr>
              <w:t>HL</w:t>
            </w:r>
            <w:r>
              <w:rPr/>
              <w:t>, в количестве 1 шт., год 20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9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К Монитор 24”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246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SB</w:t>
            </w:r>
            <w:r>
              <w:rPr>
                <w:sz w:val="22"/>
                <w:szCs w:val="22"/>
              </w:rPr>
              <w:t>/00/01, в количестве 1 шт., год 20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6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4:00Z</dcterms:created>
  <dc:creator>Соло-Техник</dc:creator>
  <dc:description/>
  <cp:keywords/>
  <dc:language>en-US</dc:language>
  <cp:lastModifiedBy>USER</cp:lastModifiedBy>
  <cp:lastPrinted>2023-03-31T15:25:00Z</cp:lastPrinted>
  <dcterms:modified xsi:type="dcterms:W3CDTF">2023-03-31T10:26:00Z</dcterms:modified>
  <cp:revision>18</cp:revision>
  <dc:subject/>
  <dc:title>ПРОЕКТ</dc:title>
</cp:coreProperties>
</file>