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прогнозного плана приватизации муниципального имущества городского поселения Луговой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«Об общих принципах организации местного самоуправления в Российской Федерации» (с изменениями и дополнениями), от 21.12.2001 № 178-ФЗ «О приватизации государственного и муниципального имущества» (с изменениями и дополнениями), </w:t>
      </w:r>
      <w:r>
        <w:rPr>
          <w:color w:val="000000"/>
        </w:rPr>
        <w:t>решениями Совета депутатов городского поселения Луговой от 25.05.2014 № 122 «Об утверждении Положения о порядке управления и распоряжения муниципальной собственностью городского поселения Луговой», от 18.11.2014 № 46 «Об утверждении Порядка приватизации муниципального имущества муниципального образования городское поселение Луговой»,</w:t>
      </w:r>
      <w:r>
        <w:rPr/>
        <w:t xml:space="preserve">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прогнозного плана приватизации муниципального имущества городского поселения Луговой за 2022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одское поселение Луговой:                                                                    Ю.В. Гриш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8 » марта  2023 года</w:t>
      </w:r>
    </w:p>
    <w:p>
      <w:pPr>
        <w:pStyle w:val="Normal"/>
        <w:rPr/>
      </w:pPr>
      <w:r>
        <w:rPr/>
        <w:t xml:space="preserve">№ </w:t>
      </w:r>
      <w:r>
        <w:rPr/>
        <w:t>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 xml:space="preserve">от «28» марта  2023 года  № 3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прогнозного плана приватизации муниципального имущества городского поселения Луговой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6"/>
        <w:gridCol w:w="2643"/>
        <w:gridCol w:w="3254"/>
        <w:gridCol w:w="4520"/>
      </w:tblGrid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краткая характерис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pacing w:val="-1"/>
        </w:rPr>
      </w:pPr>
      <w:r>
        <w:rPr>
          <w:spacing w:val="-1"/>
        </w:rPr>
        <w:t xml:space="preserve">Примечание: </w:t>
      </w:r>
    </w:p>
    <w:p>
      <w:pPr>
        <w:pStyle w:val="Normal"/>
        <w:rPr/>
      </w:pPr>
      <w:r>
        <w:rPr/>
        <w:t>План приватизации имущества на 2022 год не утвержд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8:00Z</dcterms:created>
  <dc:creator>Admin</dc:creator>
  <dc:description/>
  <cp:keywords/>
  <dc:language>en-US</dc:language>
  <cp:lastModifiedBy>USER</cp:lastModifiedBy>
  <cp:lastPrinted>2023-03-29T08:57:00Z</cp:lastPrinted>
  <dcterms:modified xsi:type="dcterms:W3CDTF">2023-03-29T04:02:00Z</dcterms:modified>
  <cp:revision>3</cp:revision>
  <dc:subject/>
  <dc:title>СОВЕТ ДЕПУТАТОВ</dc:title>
</cp:coreProperties>
</file>