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Совета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за 2022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  информацию   председателя Совета депутатов городского поселения Луговой Тюльканову С.А. «О деятельности   Совета депутатов городского поселения Луговой  за  2022»  год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о деятельности Совета депутатов городского поселения Луговой за  2022 год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ab/>
        <w:tab/>
        <w:t>С.А.Тюль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7» февраля 2023 года</w:t>
      </w:r>
    </w:p>
    <w:p>
      <w:pPr>
        <w:pStyle w:val="Normal"/>
        <w:rPr/>
      </w:pPr>
      <w:r>
        <w:rPr/>
        <w:t xml:space="preserve">№ </w:t>
      </w:r>
      <w:r>
        <w:rPr/>
        <w:t>3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7» февраля 2023 года 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Луговой</w:t>
      </w:r>
    </w:p>
    <w:p>
      <w:pPr>
        <w:pStyle w:val="Normal"/>
        <w:jc w:val="center"/>
        <w:rPr/>
      </w:pPr>
      <w:r>
        <w:rPr>
          <w:b/>
          <w:bCs/>
        </w:rPr>
        <w:t>в 2022</w:t>
      </w:r>
      <w:r>
        <w:rPr/>
        <w:t xml:space="preserve">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78"/>
        <w:gridCol w:w="18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 Совета депутатов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опросов 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изменению в Устав, Регламент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бюджету, налогам и финанс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социальной политике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нятых муниципальных правовых актов 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шений представительного ор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постоянных депутатских комиссий (комите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х слуш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слуш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шано отчетов должностных лиц администр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протестов прокур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ектов решений Думы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информаций о выполнении ранее принятых реш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е число  депут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ное число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результате довыб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работающих на постоянной осно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тчетов перед избира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депутатами писем, обращений, заяв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ешено положительн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 -0, устных – 22, решено положительно - 16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и обращении: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тротуаров, содержание и ремонт колодцев, ремонт жилья семье мобилизованного, бродячие собаки,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водоснабжение, жалобы на сосед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путатами граждан по личным вопрос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путатов, прошедших обучение на семинар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х разных уровн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ется совет депутатов  муниципального образования юридическим лиц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СО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регистрированных партийных фракций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звание фрак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личество депутат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фракция Всероссийской политической  партии «Единая Россия» городского поселения Л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qFormat/>
    <w:pPr>
      <w:widowControl/>
      <w:autoSpaceDE w:val="false"/>
      <w:bidi w:val="0"/>
      <w:ind w:left="113" w:right="113" w:hanging="0"/>
      <w:jc w:val="both"/>
    </w:pPr>
    <w:rPr>
      <w:rFonts w:ascii="PragmaticaC;Courier New" w:hAnsi="PragmaticaC;Courier New" w:eastAsia="Times New Roman" w:cs="PragmaticaC;Courier New"/>
      <w:b/>
      <w:bCs/>
      <w:caps/>
      <w:color w:val="auto"/>
      <w:sz w:val="60"/>
      <w:szCs w:val="6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19:00Z</dcterms:created>
  <dc:creator>ZAM</dc:creator>
  <dc:description/>
  <cp:keywords/>
  <dc:language>en-US</dc:language>
  <cp:lastModifiedBy>USER</cp:lastModifiedBy>
  <cp:lastPrinted>2019-01-28T10:40:00Z</cp:lastPrinted>
  <dcterms:modified xsi:type="dcterms:W3CDTF">2023-03-01T06:01:00Z</dcterms:modified>
  <cp:revision>86</cp:revision>
  <dc:subject/>
  <dc:title/>
</cp:coreProperties>
</file>