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8pt" to="50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/>
        <w:t>   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несении изменений 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родского поселения Луговой»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2.03.2007  № 25-ФЗ «О муниципальной службе в Российской Федерации», уставом городского поселения Луговой, Совет депутатов городского поселения Лу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городского поселения Луговой» внести следующие изменения:</w:t>
      </w:r>
    </w:p>
    <w:p>
      <w:pPr>
        <w:pStyle w:val="FORMATTEX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 изложить  в следующей редакции: </w:t>
      </w:r>
    </w:p>
    <w:p>
      <w:pPr>
        <w:pStyle w:val="FORMATTEX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ок проведения конкурса на замещение вакантных  должностей  муниципальной служб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ции городского поселения Лугово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»;</w:t>
      </w:r>
    </w:p>
    <w:p>
      <w:pPr>
        <w:pStyle w:val="FORMATTEX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риложения к решению дополнить подпунктом 3 следующего содержания:</w:t>
      </w:r>
    </w:p>
    <w:p>
      <w:pPr>
        <w:pStyle w:val="Normal"/>
        <w:spacing w:lineRule="atLeast" w:line="0"/>
        <w:ind w:firstLine="708"/>
        <w:rPr/>
      </w:pPr>
      <w:r>
        <w:rPr/>
        <w:t>«3.</w:t>
      </w:r>
      <w:r>
        <w:rPr>
          <w:rFonts w:cs="Arial"/>
          <w:szCs w:val="28"/>
        </w:rPr>
        <w:t xml:space="preserve">  Конкурс не проводится: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1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 и иными нормативными правовыми актами, трудовым договором сохраняется место работы;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2) при переводе муниципального служащего на иную должность муниципальной службы в случая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Cs w:val="28"/>
        </w:rPr>
        <w:t>а) при реорганизации (ликвидации) органа местного самоуправления или изменении его структуры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Cs w:val="28"/>
        </w:rPr>
        <w:t>б) при упразднении структурного подразделения органа местного самоуправлени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Cs w:val="28"/>
        </w:rPr>
        <w:t>в) при сокращении численности или штата должностей муниципальной службы в органе местного самоуправления.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3) при переводе муниципального служащего, который по состоянию здоровья, в соответствии с медицинским заключением, не может исполнять должностные обязанности по замещаемой должности муниципальной службы, на иную должность муниципальной службы соответствующую его квалификации и не противопоказанную по состоянию здоровь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Cs w:val="28"/>
        </w:rPr>
        <w:t>4) при назначении на должность муниципальной службы муниципального служащего (гражданина), состоящего в резерве управленческих кадров,</w:t>
      </w:r>
      <w:r>
        <w:rPr>
          <w:sz w:val="28"/>
          <w:szCs w:val="28"/>
        </w:rPr>
        <w:t xml:space="preserve"> </w:t>
      </w:r>
      <w:r>
        <w:rPr/>
        <w:t>кадровом резерве,</w:t>
      </w:r>
      <w:r>
        <w:rPr>
          <w:rFonts w:cs="Arial"/>
        </w:rPr>
        <w:t xml:space="preserve"> сформированном</w:t>
      </w:r>
      <w:r>
        <w:rPr>
          <w:rFonts w:cs="Arial"/>
          <w:szCs w:val="28"/>
        </w:rPr>
        <w:t xml:space="preserve"> на конкурсной основе.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5) при назначении на должность муниципальной службы: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а) старшей группы, учреждаемой для выполнения функций «специалист», «обеспечивающий специалист»;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  <w:t>б) младшей группы, учреждаемой для выполнения функции «обеспечивающий специалист»;</w:t>
      </w:r>
    </w:p>
    <w:p>
      <w:pPr>
        <w:pStyle w:val="Normal"/>
        <w:spacing w:lineRule="atLeast" w:line="0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7) </w:t>
      </w:r>
      <w:r>
        <w:rPr/>
        <w:t>при переводе лица,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, на должность муниципальной службы, являющуюся вакантной, по его просьбе или с его согласия, для прохождения муниципальной службы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/>
          <w:szCs w:val="25"/>
        </w:rPr>
        <w:t>8) при переводе муниципального служащего по его просьбе или с его согласия для прохождения муниципальной службы из одного органа, структурного подразделения, отдела, службы, сектора в составе органа, структурного подразделения органа местного самоуправления в другой орган, структурное подразделение, отдел, службу, сектор в составе органа, структурного подразделения органа местного самоуправления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Настоящее решение обнародовать в установленном порядке и разместить на официальном сайте органов местного самоуправления городское поселение Лугов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ородского поселения Луговой     </w:t>
        <w:tab/>
        <w:tab/>
        <w:tab/>
        <w:tab/>
        <w:tab/>
        <w:tab/>
        <w:t xml:space="preserve">    С.А.Тюлькан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городского поселения Луговой                                                           Ю. В. Гришае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гт. Лугово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30» января 2023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softHyphen/>
        <w:softHyphen/>
        <w:softHyphen/>
        <w:t>305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sectPr>
      <w:type w:val="nextPage"/>
      <w:pgSz w:w="11906" w:h="16838"/>
      <w:pgMar w:left="18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3537170&amp;point=mark=00000000000000000000000000000000000000000000000001JD0RBN" TargetMode="External"/><Relationship Id="rId3" Type="http://schemas.openxmlformats.org/officeDocument/2006/relationships/hyperlink" Target="kodeks://link/d?nd=543537170&amp;point=mark=00000000000000000000000000000000000000000000000001JD0R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1:00Z</dcterms:created>
  <dc:creator>ustinova</dc:creator>
  <dc:description/>
  <cp:keywords/>
  <dc:language>en-US</dc:language>
  <cp:lastModifiedBy>USER</cp:lastModifiedBy>
  <cp:lastPrinted>2019-04-22T20:44:00Z</cp:lastPrinted>
  <dcterms:modified xsi:type="dcterms:W3CDTF">2023-01-31T06:53:00Z</dcterms:modified>
  <cp:revision>12</cp:revision>
  <dc:subject/>
  <dc:title>Проект решения вносится отделом по муниципальной службе и кадровой политике администрации</dc:title>
</cp:coreProperties>
</file>