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3 год и на плановый период 2024 и 2025 годов</w:t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26.12.2022 года № 302 «О бюджете муниципального образования городское  поселение Луговой на 2023 год и плановый период 2024 и 2025 годов»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30 806 765,83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32 975 737,63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2 168 971,80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3 в сумме </w:t>
      </w:r>
      <w:r>
        <w:rPr>
          <w:color w:val="FF0000"/>
        </w:rPr>
        <w:t>2 168 971,80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 4.  Утвердить объем муниципального дорожного фонда муниципального образования городского поселения Луговой:</w:t>
      </w:r>
    </w:p>
    <w:p>
      <w:pPr>
        <w:pStyle w:val="Normal"/>
        <w:ind w:left="600" w:hanging="0"/>
        <w:jc w:val="both"/>
        <w:rPr/>
      </w:pPr>
      <w:r>
        <w:rPr/>
        <w:t xml:space="preserve">на 2023 год в сумме </w:t>
      </w:r>
      <w:r>
        <w:rPr>
          <w:color w:val="FF0000"/>
        </w:rPr>
        <w:t>5 659 978,98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4 год в сумме </w:t>
      </w:r>
      <w:r>
        <w:rPr>
          <w:color w:val="FF0000"/>
        </w:rPr>
        <w:t>3 321 010,00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5 год в сумме </w:t>
      </w:r>
      <w:r>
        <w:rPr>
          <w:color w:val="FF0000"/>
        </w:rPr>
        <w:t>3 321 010,00</w:t>
      </w:r>
      <w:r>
        <w:rPr/>
        <w:t xml:space="preserve"> 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 xml:space="preserve">«   9.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>22 729 455,83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8 182 595,2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5 год в сумме </w:t>
      </w:r>
      <w:r>
        <w:rPr>
          <w:color w:val="FF0000"/>
        </w:rPr>
        <w:t xml:space="preserve">18 691 695,26 </w:t>
      </w:r>
      <w:r>
        <w:rPr>
          <w:color w:val="000000"/>
        </w:rPr>
        <w:t>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на 2023 год в сумме </w:t>
      </w:r>
      <w:r>
        <w:rPr>
          <w:color w:val="FF0000"/>
        </w:rPr>
        <w:t>552 326,00</w:t>
      </w:r>
      <w:r>
        <w:rPr/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552 326,00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5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3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3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3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3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3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3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30» января  20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416"/>
        <w:gridCol w:w="616"/>
        <w:gridCol w:w="516"/>
        <w:gridCol w:w="4445"/>
        <w:gridCol w:w="2552"/>
      </w:tblGrid>
      <w:tr>
        <w:trPr>
          <w:trHeight w:val="30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G7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101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"30" января 2023 года  № 303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2023 год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77 31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0 01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0 01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2 99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2 99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1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1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4 77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4 77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185 960,00  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185 960,00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1 00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7 600,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 9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 9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 90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29 455,8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29 455,8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78 90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78 9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78 9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 387,77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9,5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9,51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718,26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718,2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64 168,06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025,2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025,2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2 142,86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2 142,86</w:t>
            </w:r>
          </w:p>
        </w:tc>
      </w:tr>
      <w:tr>
        <w:trPr>
          <w:trHeight w:val="270" w:hRule="atLeast"/>
        </w:trPr>
        <w:tc>
          <w:tcPr>
            <w:tcW w:w="7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 806 765,8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28"/>
        <w:gridCol w:w="662"/>
        <w:gridCol w:w="1920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городского поселения Лугово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30" января 2023 года  № 303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3 год</w:t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2 975 737,63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351 356,20  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9 075,00  </w:t>
            </w:r>
          </w:p>
        </w:tc>
      </w:tr>
      <w:tr>
        <w:trPr>
          <w:trHeight w:val="66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84 045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8 236,2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7 3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 3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805,76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718,26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087,5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97 630,54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7 481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369,51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59 978,98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801,05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0 180,37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390,52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521,85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 268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0 63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0 63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3 834,76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23 834,76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0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0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620"/>
        <w:gridCol w:w="620"/>
        <w:gridCol w:w="1311"/>
        <w:gridCol w:w="567"/>
        <w:gridCol w:w="1418"/>
      </w:tblGrid>
      <w:tr>
        <w:trPr>
          <w:trHeight w:val="315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"30" января 2023 года  № 303</w:t>
            </w:r>
          </w:p>
        </w:tc>
      </w:tr>
      <w:tr>
        <w:trPr>
          <w:trHeight w:val="315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7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3 год</w:t>
            </w:r>
          </w:p>
        </w:tc>
      </w:tr>
      <w:tr>
        <w:trPr>
          <w:trHeight w:val="31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75 737,63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1 356,2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4 045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4 045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4 045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8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8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8,0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8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236,2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236,2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«Укрепление материально-технической базы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236,2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2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2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22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22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ординация деятельности подведомственных учреждени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 814,2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 814,2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5 435,2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5 435,2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55 976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976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03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 403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5,7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8,26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8,26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«Укрепление материально-технической базы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87,5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7,5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7,5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7,5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7,5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7,5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терроризма и экстремизма на территор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, направленные на профилактику терроризма и экстремизм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7 630,54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481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481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7 481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временного трудоустройства безработных граждан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481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временного трудоустройства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2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2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2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59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59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59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дежной политик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ременного трудоустройства несовершеннолетних в свободное от учебы время в летний период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3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Содержание, реконструкция, капитальный ремонт и ремонт дорог и пешеходных зон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29 140,78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9 140,78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9 140,7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38,2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38,2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38,2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«Укрепление материально-технической базы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180,37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, ремонт и капитальный ремонт  муниципального жилого фон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2,4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2,4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2,4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58,12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58,12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58,1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21,85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21,8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21,8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21,8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1,85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1,85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1,8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дежной политик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олодежной политик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Создание условий для организации досуга и обеспечения жителей поселения услугами культуры»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216,66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 483,1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 483,16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733,5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733,5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618,1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618,1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618,1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области физической культуры и спорт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40"/>
        <w:gridCol w:w="500"/>
        <w:gridCol w:w="560"/>
        <w:gridCol w:w="1235"/>
        <w:gridCol w:w="567"/>
        <w:gridCol w:w="1276"/>
        <w:gridCol w:w="1276"/>
      </w:tblGrid>
      <w:tr>
        <w:trPr>
          <w:trHeight w:val="31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"30" января 2023 года  № 3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городское поселение Луговой на 2023 год</w:t>
            </w:r>
          </w:p>
        </w:tc>
      </w:tr>
      <w:tr>
        <w:trPr>
          <w:trHeight w:val="270" w:hRule="atLeast"/>
        </w:trPr>
        <w:tc>
          <w:tcPr>
            <w:tcW w:w="880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(рублей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75 73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387,7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1 3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4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4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4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2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2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«Укрепление материально-технической баз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2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ординация деятельности подведомственных учреждени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 8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 8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5 4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5 4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8,26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8,2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«Укрепление материально-технической баз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терроризма и экстремизма на территор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, направленные на профилактику терроризма и экстремизм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7 6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временного трудоустройства безработных граждан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временного трудоустройства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дежной политик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ременного трудоустройства несовершеннолетних в свободное от учебы время в летний период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Содержание, реконструкция, капитальный ремонт и ремонт дорог и пешеходных зон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9 1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9 1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9 1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«Укрепление материально-технической баз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18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, ремонт и капитальный ремонт  муниципального жилого фон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5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5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5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дежной политик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олодежной политик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Создание условий для организации досуга и обеспечения жителей поселения услугами культуры»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2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 4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 4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7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7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6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6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6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области физической культуры и спор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660"/>
        <w:gridCol w:w="880"/>
        <w:gridCol w:w="1713"/>
      </w:tblGrid>
      <w:tr>
        <w:trPr>
          <w:trHeight w:val="31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>городского поселения Лу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30" января 2023 года  № 303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3 год</w:t>
            </w:r>
          </w:p>
        </w:tc>
      </w:tr>
      <w:tr>
        <w:trPr>
          <w:trHeight w:val="270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4 648,16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Содержание, реконструкция, капитальный ремонт и ремонт дорог и пешеходных зон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 978,98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9 140,78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9 140,78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9 140,78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38,2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38,2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38,2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, ремонт и капитальный ремонт  муниципального жилого фон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0,52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2,4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2,4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2,4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58,12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58,12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58,12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278,66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97,66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1,85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1,85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1,85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временного трудоустройства безработных граждан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481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временного трудоустройства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2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2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2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59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59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59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5 537,21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8 899,96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573,96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075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 987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326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326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326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326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«Укрепление материально-технической базы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6 637,25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23,05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223,05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723,05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723,05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ординация деятельности подведомственных учреждени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 814,2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 814,2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5 435,2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5 435,2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976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976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03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03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4 464,76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Создание условий для организации досуга и обеспечения жителей поселения услугами культуры»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3 834,76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216,66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 483,16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 483,16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733,5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733,5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618,1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618,1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618,1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дежной политики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 63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олодежной политики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3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ременного трудоустройства несовершеннолетних в свободное от учебы время в летний период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области физической культуры и спорт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7,5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7,5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7,5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7,5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7,5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терроризма и экстремизма на территории городского поселения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, направленные на профилактику терроризма и экстремизм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75 737,6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>городского поселения Лугов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30" января 2023 года  № 303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Луговой на 2023 год 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0 806 765,83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0 806 765,8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 806 765,8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 806 765,83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75 737,6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75 737,6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975 737,6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975 737,6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2:00Z</dcterms:created>
  <dc:creator>Admin</dc:creator>
  <dc:description/>
  <cp:keywords/>
  <dc:language>en-US</dc:language>
  <cp:lastModifiedBy>USER</cp:lastModifiedBy>
  <cp:lastPrinted>2023-02-01T09:48:00Z</cp:lastPrinted>
  <dcterms:modified xsi:type="dcterms:W3CDTF">2023-02-01T05:00:00Z</dcterms:modified>
  <cp:revision>7</cp:revision>
  <dc:subject/>
  <dc:title>ПРОЕКТ</dc:title>
</cp:coreProperties>
</file>