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19 год и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7.12.2018 года № 27 «О бюджете муниципального образования городское  поселение Луговой на </w:t>
      </w:r>
      <w:r>
        <w:rPr>
          <w:sz w:val="23"/>
          <w:szCs w:val="23"/>
        </w:rPr>
        <w:t>2019 год и плановый период 2020 и 2021 годов</w:t>
      </w:r>
      <w:r>
        <w:rPr/>
        <w:t>» (в ред. Решений Совета депутатов от 25.01.2019 № 38, от 15.04.2019 № 49, от 29.04.2019 № 59, от 21.05.2019 № 61, от 18.06.2019 № 63, от 25.07.2019 № 73, от 09.09.2019 № 78, от 08.10.2019 № 81, от 28.10.2019 № 83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40 512 638,57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40 709 071,24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 Утвердить объем дорожного фонда муниципального образования городского поселения Луговой:</w:t>
      </w:r>
    </w:p>
    <w:p>
      <w:pPr>
        <w:pStyle w:val="Normal"/>
        <w:ind w:left="720" w:hanging="0"/>
        <w:jc w:val="both"/>
        <w:rPr/>
      </w:pPr>
      <w:r>
        <w:rPr/>
        <w:t xml:space="preserve">на 2019 год в сумме </w:t>
      </w:r>
      <w:r>
        <w:rPr>
          <w:color w:val="FF0000"/>
        </w:rPr>
        <w:t>4 205 815,05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0 год в сумме </w:t>
      </w:r>
      <w:r>
        <w:rPr>
          <w:color w:val="FF0000"/>
        </w:rPr>
        <w:t>2 433 500,00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2 433 500,00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32 639 319,19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9 905 055,46</w:t>
      </w:r>
      <w:r>
        <w:rPr/>
        <w:t xml:space="preserve"> рубле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19 год и плановый период 2020 и 2021 годов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9 » ноября 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9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3677"/>
        <w:gridCol w:w="1276"/>
        <w:gridCol w:w="1559"/>
        <w:gridCol w:w="1417"/>
        <w:gridCol w:w="272"/>
        <w:gridCol w:w="272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87"/>
            <w:bookmarkStart w:id="1" w:name="RANGE!A1%3AI87"/>
            <w:bookmarkEnd w:id="1"/>
          </w:p>
        </w:tc>
        <w:tc>
          <w:tcPr>
            <w:tcW w:w="9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29" ноября 2019  № 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36 31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 14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14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14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 57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676 31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639 31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278 90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 02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59 39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82 4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782 4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 512 638,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536"/>
        <w:gridCol w:w="880"/>
        <w:gridCol w:w="600"/>
        <w:gridCol w:w="2064"/>
        <w:gridCol w:w="127"/>
      </w:tblGrid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"29" ноября 2019  № 94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709 071,24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41 058,90  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66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35 894,35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923 834,14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48 157,77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562,36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57 647,70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96 040,46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1 262,98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61 262,98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3 483,71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13 483,71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600"/>
        <w:gridCol w:w="532"/>
        <w:gridCol w:w="2312"/>
        <w:gridCol w:w="616"/>
        <w:gridCol w:w="2080"/>
      </w:tblGrid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"29" ноября 2019  № 9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5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0 709 071,2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41 058,9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681 330,41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-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6 935 894,35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35 894,3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35 894,35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 109,3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 109,35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 109,3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 109,35  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923 834,14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923 834,14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923 834,14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 129,2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277,2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137,2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137,2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14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140,0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02 704,9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2 404,91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47 941,9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47 941,9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46 827,9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46 827,9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 63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 635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62,5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62,5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48 157,77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22 562,36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9 637,3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9 637,3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9 637,3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9 509,43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9 509,4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9 509,4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57 681,45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9 767,5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7 913,96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57 647,7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24,76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9 496 040,46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96 040,4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96 040,46  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96 040,46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 584,4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 584,4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 584,46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1 262,9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61 262,98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61 262,9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61 262,9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4 601,7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4 601,7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4 601,7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3 483,7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813 483,71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13 483,7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13 483,7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80 434,45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81 91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81 91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036,5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036,54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1,91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1,91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4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4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05"/>
        <w:gridCol w:w="560"/>
        <w:gridCol w:w="600"/>
        <w:gridCol w:w="1872"/>
        <w:gridCol w:w="576"/>
        <w:gridCol w:w="2269"/>
        <w:gridCol w:w="1700"/>
        <w:gridCol w:w="1460"/>
      </w:tblGrid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"29" ноября 2019  № 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709 071,2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 024,06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41 058,9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3 877,1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7 45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6 935 894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35 894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35 894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 109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 109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 109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40 109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11 412,2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28 697,1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8 923 834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923 834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923 834,1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 129,2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277,2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137,2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137,2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137,2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14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14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02 704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2 404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47 941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47 941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58 705,7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06 402,2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46 827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46 827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18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96 009,5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 63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 63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 79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3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9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96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40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8 40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62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962,5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962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962,5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38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 438,5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946,9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946,9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6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946,9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 5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3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9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48 157,7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22 562,3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9 637,3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9 637,3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9 637,3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9 509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9 509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9 509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9 251,1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258,3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127,9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8 370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756,9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690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34,5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57 681,4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8 579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19 767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 059,5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S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73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7 913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913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57 647,7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496 040,4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96 040,4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96 040,4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96 040,4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 584,4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 584,4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 584,4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19 910,4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5 545,6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6,8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6,86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8,7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8,7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1 262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61 262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61 262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61 262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4 601,7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4 601,7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4 601,7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6 904,4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7 697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9 555,5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105,7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3 483,7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813 483,7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13 483,7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13 483,7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80 434,4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81 91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81 91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1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036,5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036,5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 8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9 166,5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1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1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880"/>
        <w:gridCol w:w="1713"/>
      </w:tblGrid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208"/>
            <w:bookmarkStart w:id="3" w:name="RANGE!A1%3AD208"/>
            <w:bookmarkEnd w:id="3"/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"29" ноября 2019  № 94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5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45 696,0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57 681,4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79,9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9 767,5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9,5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S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3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аспортизация автомобильных дор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аспортизацию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24,7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324,76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7 689,8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 758,8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9 637,3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509,43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509,4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509,43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27,93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27,9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27,93</w:t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49 343,3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857 595,2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2 555,3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0 109,35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0 109,3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0 109,35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62,5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962,5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,93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46,9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05 055,4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584,4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584,4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584,46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9 910,4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45,6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91 748,1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913,9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13,9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13,9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13,9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 129,2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77,23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37,23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37,2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4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40,0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15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02 704,9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2 404,91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7 941,9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7 941,9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827,93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827,9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5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88 041,6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13 483,7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0 434,45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916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91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036,5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036,5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9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91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44 187,9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601,7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601,7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601,7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86,2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1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1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0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09 071,24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7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"29" ноября 2019  № 94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40 512 638,5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40 512 638,5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40 512 638,5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0 709 071,2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0 709 071,2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0 709 071,2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/>
  </w:style>
  <w:style w:type="paragraph" w:styleId="Xl68">
    <w:name w:val="xl68"/>
    <w:basedOn w:val="Normal"/>
    <w:qFormat/>
    <w:pPr>
      <w:spacing w:before="280" w:after="280"/>
      <w:textAlignment w:val="bottom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9-12-09T09:12:00Z</cp:lastPrinted>
  <dcterms:modified xsi:type="dcterms:W3CDTF">2019-12-09T04:12:00Z</dcterms:modified>
  <cp:revision>267</cp:revision>
  <dc:subject/>
  <dc:title>ПРОЕКТ</dc:title>
</cp:coreProperties>
</file>