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1"/>
        <w:tabs>
          <w:tab w:val="clear" w:pos="708"/>
          <w:tab w:val="left" w:pos="3885" w:leader="none"/>
        </w:tabs>
        <w:ind w:left="-540" w:right="-1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sz w:val="32"/>
          <w:szCs w:val="32"/>
        </w:rPr>
      </w:pPr>
      <w:r>
        <w:rPr>
          <w:bCs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pt" to="485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городского поселения Луговой от 16 ноября 2007 года № 149 «Об утверждении положения  о порядке осуществления муниципальных заимствований и предоставления бюджетных гарантий в муниципальном образовании городское поселение Лугов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целях приведения нормативного правового акта  Совета депутатов городского поселения Луговой в соответствие с действующим законодательством, Совет депутатов городского поселения Луговой </w:t>
      </w:r>
      <w:r>
        <w:rPr>
          <w:b/>
        </w:rPr>
        <w:t>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решение Совета депутатов городского поселения Луговой от 16 ноября 2007 года № 149 «Об утверждении положения  о порядке осуществления муниципальных заимствований и предоставления бюджетных гарантий в муниципальном образовании городское поселение Луговой» внести следующие изменения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В приложении второй и третий абзацы пункта 2.13 части 2 призн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ind w:firstLine="709"/>
        <w:jc w:val="both"/>
        <w:rPr/>
      </w:pPr>
      <w:r>
        <w:rPr/>
        <w:t>2. 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Style11"/>
        <w:spacing w:before="0" w:after="0"/>
        <w:ind w:firstLine="708"/>
        <w:jc w:val="both"/>
        <w:rPr/>
      </w:pPr>
      <w:r>
        <w:rPr/>
        <w:t>3. Контроль за выполнением настоящего решения возложить на постоянную  комиссию Совета депутатов по экономике и промышленности (Е.В.Мильдерсон) и заведующего сектором финансов и экономики администрации городского поселения Луговой Е.А.Митюшкин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</w:t>
        <w:tab/>
        <w:tab/>
        <w:tab/>
        <w:tab/>
        <w:tab/>
        <w:t xml:space="preserve">             С.А.Тюльканова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Глава городского поселения Луговой                                                                   </w:t>
      </w:r>
      <w:r>
        <w:rPr/>
        <w:t>Ю.В.Гришаев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 Луговой</w:t>
      </w:r>
    </w:p>
    <w:p>
      <w:pPr>
        <w:pStyle w:val="Normal"/>
        <w:jc w:val="both"/>
        <w:rPr/>
      </w:pPr>
      <w:r>
        <w:rPr/>
        <w:t xml:space="preserve">«13» ноября  2019 года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91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Namedoc">
    <w:name w:val="namedoc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47:00Z</dcterms:created>
  <dc:creator>Наталья</dc:creator>
  <dc:description/>
  <cp:keywords/>
  <dc:language>en-US</dc:language>
  <cp:lastModifiedBy>Speed_XP</cp:lastModifiedBy>
  <cp:lastPrinted>2019-11-21T14:06:00Z</cp:lastPrinted>
  <dcterms:modified xsi:type="dcterms:W3CDTF">2019-11-21T09:08:00Z</dcterms:modified>
  <cp:revision>10</cp:revision>
  <dc:subject/>
  <dc:title>ПРОЕКТ</dc:title>
</cp:coreProperties>
</file>