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овой от 05.03.2007 № 91 «Об утверждении положения о порядке учета малоимущих граждан, нуждающихся в предоставлении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оговорам социального найма из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Луговой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В целях приведения нормативного правового акта Совета депутатов городского поселения Луговой в соответствие с  действующим законодательством, Совет депутатов городского поселения Луговой </w:t>
      </w:r>
      <w:r>
        <w:rPr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 решение Совета депутатов городского поселения Луговой от 05.03.2007 № 91 «Об утверждении положения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Луговой» внести следующие изменени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 xml:space="preserve">  </w:t>
      </w:r>
      <w:r>
        <w:rPr/>
        <w:t>в Приложении к решению в пункте 1 раздела 11 слово «дачи,» исключит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 обнародовать в установленном порядке и разместить на официальном сайте администрации городского поселения Луговой.  </w:t>
      </w:r>
    </w:p>
    <w:p>
      <w:pPr>
        <w:pStyle w:val="Formattext"/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Настоящее решение  вступает в силу после  официального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ind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</w:t>
        <w:tab/>
        <w:t xml:space="preserve">      С.А.Тюлькан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    Ю.В. Гриша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Луговой</w:t>
      </w:r>
    </w:p>
    <w:p>
      <w:pPr>
        <w:pStyle w:val="Normal"/>
        <w:jc w:val="both"/>
        <w:rPr/>
      </w:pPr>
      <w:r>
        <w:rPr/>
        <w:t>«13» ноября  2019 год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№ </w:t>
      </w:r>
      <w:r>
        <w:rPr/>
        <w:t>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amedoc">
    <w:name w:val="namedo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28:00Z</dcterms:created>
  <dc:creator>Наталья</dc:creator>
  <dc:description/>
  <cp:keywords/>
  <dc:language>en-US</dc:language>
  <cp:lastModifiedBy>Speed_XP</cp:lastModifiedBy>
  <cp:lastPrinted>2019-11-21T13:59:00Z</cp:lastPrinted>
  <dcterms:modified xsi:type="dcterms:W3CDTF">2019-11-21T09:08:00Z</dcterms:modified>
  <cp:revision>21</cp:revision>
  <dc:subject/>
  <dc:title>ПРОЕКТ</dc:title>
</cp:coreProperties>
</file>