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городского поселения Луговой о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7 апреля 2017 года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bCs/>
          <w:sz w:val="24"/>
          <w:szCs w:val="24"/>
        </w:rPr>
        <w:t xml:space="preserve">целях социальной защищенности </w:t>
      </w:r>
      <w:r>
        <w:rPr>
          <w:sz w:val="24"/>
          <w:szCs w:val="24"/>
        </w:rPr>
        <w:t xml:space="preserve">лиц, замещающих должности муниципальной службы в городском поселении Луговой, 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риложение к решению Совета депутатов городского поселения Луговой от 7 апреля 2017 года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 от  28.12.2017 № 75, от 28.12.2018 № 33, от 29.04.2019 № 59, от 14.06.2019 № 62) внести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 таблицу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40"/>
        <w:gridCol w:w="2273"/>
        <w:gridCol w:w="1548"/>
        <w:gridCol w:w="21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ведующий сектор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а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ециалис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ециалис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.4.  раздела 8 изложить в следующей редакции: </w:t>
      </w:r>
    </w:p>
    <w:p>
      <w:pPr>
        <w:pStyle w:val="Msonormalcxspmiddle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/>
        <w:tab/>
        <w:t>«8.4. Размер ежемесячной надбавки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по высшим должностям муниципальной службы, учреждаемым для выполнения функции «руководитель», –  4,4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по ведущим должностям муниципальной службы, учреждаемым для выполнения функции «руководитель»,  – 3,88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по старшим должностям муниципальной службы, учреждаемым для выполнения функции «специалист», – 3,62 должностного оклада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0 год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 С.А.Тюльк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</w:t>
      </w:r>
      <w:r>
        <w:rPr>
          <w:sz w:val="24"/>
          <w:szCs w:val="24"/>
        </w:rPr>
        <w:t>Ю.В.Гриша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3» ноября  2019 года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Speed_XP</cp:lastModifiedBy>
  <cp:lastPrinted>2019-11-21T14:02:00Z</cp:lastPrinted>
  <dcterms:modified xsi:type="dcterms:W3CDTF">2019-11-21T09:09:00Z</dcterms:modified>
  <cp:revision>55</cp:revision>
  <dc:subject/>
  <dc:title> </dc:title>
</cp:coreProperties>
</file>