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 решения Совета депутатов городского поселения Луговой от 25 декабря 2008 года № 246 «Об утверждении Положения о порядке осуществления муниципального лесного контроля и надзора на территории городского поселения Лугово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от 10.10.2019 № 01.03-М-654 на решение Совета депутатов городского поселения Луговой от 25 декабря 2008 года № 246 «Об утверждении Положения о порядке осуществления муниципального лесного контроля и надзора на территории городского поселения Луговой», в целях приведения муниципального правого акта в соответствие с действующим законодательством, 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 Решение Совета депутатов городского поселения Луговой от 25 декабря 2008 года № 246 «Об утверждении Положения о порядке осуществления муниципального лесного контроля и надзора на территории городского поселения Луговой» признать утратившим сил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8006" w:leader="underscore"/>
        </w:tabs>
        <w:spacing w:lineRule="exact" w:line="317"/>
        <w:jc w:val="both"/>
        <w:rPr/>
      </w:pPr>
      <w:r>
        <w:rPr/>
        <w:t xml:space="preserve">  </w:t>
      </w:r>
      <w:r>
        <w:rPr/>
        <w:t xml:space="preserve">2. Контроль за выполнением решения возложить  на постоянную комиссию по социальным вопросам и нормотворчеству </w:t>
      </w:r>
      <w:r>
        <w:rPr>
          <w:szCs w:val="28"/>
        </w:rPr>
        <w:t xml:space="preserve">Совета депутатов городского поселения Луговой (Л.С.Деньгуб) и заместителя главы администрации городского поселения Луговой Н.А.Чилимову. </w:t>
      </w:r>
    </w:p>
    <w:p>
      <w:pPr>
        <w:pStyle w:val="Normal"/>
        <w:ind w:left="3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     Ю.В.Гришаев</w:t>
        <w:tab/>
        <w:tab/>
      </w:r>
    </w:p>
    <w:p>
      <w:pPr>
        <w:pStyle w:val="Normal"/>
        <w:rPr/>
      </w:pPr>
      <w:r>
        <w:rPr/>
        <w:t xml:space="preserve">Глава городского поселения Луговой </w:t>
        <w:tab/>
        <w:tab/>
        <w:tab/>
        <w:tab/>
        <w:tab/>
        <w:tab/>
        <w:t>В.А.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rPr/>
      </w:pPr>
      <w:r>
        <w:rPr/>
        <w:t>«28» октября 2019 года</w:t>
      </w:r>
    </w:p>
    <w:p>
      <w:pPr>
        <w:pStyle w:val="Normal"/>
        <w:rPr/>
      </w:pPr>
      <w:r>
        <w:rPr/>
        <w:t xml:space="preserve">№ </w:t>
      </w:r>
      <w:r>
        <w:rPr/>
        <w:t>86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8:00Z</dcterms:created>
  <dc:creator>Чилимова Н.А.</dc:creator>
  <dc:description/>
  <cp:keywords/>
  <dc:language>en-US</dc:language>
  <cp:lastModifiedBy>Speed_XP</cp:lastModifiedBy>
  <cp:lastPrinted>2019-11-13T14:20:00Z</cp:lastPrinted>
  <dcterms:modified xsi:type="dcterms:W3CDTF">2019-11-15T04:49:00Z</dcterms:modified>
  <cp:revision>28</cp:revision>
  <dc:subject/>
  <dc:title/>
</cp:coreProperties>
</file>