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28» октября  2019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85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28 октября 2019 года  № 85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64"/>
        <w:gridCol w:w="3809"/>
        <w:gridCol w:w="1599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и объек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изирующая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, в составе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сымская ул., д.5, пгт. Луговой, </w:t>
            </w:r>
            <w:r>
              <w:rPr/>
              <w:t>Кондинский район, Ханты-Мансийский автономный округ – Югра, 628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 (общая площадь  50 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72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30.11.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 384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деревянный), в составе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нина ул., д.61, 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 (общая площадь  58,3 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65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1.11.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 388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(общая площадь  56 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66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1.11.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 616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, в составе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рова ул., д.11, 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 (общая площадь  35,8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87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4.09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 655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(общая площадь  35,8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88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11.10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 655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3 (общая площадь  36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89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4.09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788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4 (общая площадь  36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090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04.09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 655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 многоквартирного жилого дома (1-этажный, капитальный), в составе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рова ул., д.65, пгт. Луговой,</w:t>
            </w:r>
            <w:r>
              <w:rPr/>
              <w:t xml:space="preserve"> Кондинский район, Ханты-Мансийский автономный округ – Югра, 628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 (общая площадь  52,4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116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11.10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16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2 (общая площадь  52,4 кв.м.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:01:0301001:2117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из ЕГРН об основных характеристиках и зарегистрированных правах  на объект недвижимости от  11.10.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16,00</w:t>
            </w:r>
          </w:p>
        </w:tc>
      </w:tr>
      <w:tr>
        <w:trPr>
          <w:cantSplit w:val="true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358 97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19-09-25T11:15:00Z</cp:lastPrinted>
  <dcterms:modified xsi:type="dcterms:W3CDTF">2019-09-25T06:17:00Z</dcterms:modified>
  <cp:revision>105</cp:revision>
  <dc:subject/>
  <dc:title>ПРОЕКТ</dc:title>
</cp:coreProperties>
</file>