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5pt" to="485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Совета депутатов городского поселения Луг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23 </w:t>
      </w:r>
      <w:r>
        <w:rPr>
          <w:rFonts w:cs="Times New Roman" w:ascii="Times New Roman" w:hAnsi="Times New Roman"/>
          <w:b/>
          <w:sz w:val="24"/>
          <w:szCs w:val="24"/>
        </w:rPr>
        <w:t>июля  2018 года № 48 «Об утверждении  Положения о земельном налоге на территории муниципального образования городское поселение Луговой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 от 29 сентября 2019 года № 325-ФЗ «О внесении изменений в части первую и вторую Налогового кодекса Российской Федерации», от 6 октября 2003 года № 131-ФЗ «Об общих принципах организации местного самоуправления в Российской Федерации», с главой 32 части второй Налогового кодекса Российской Федерации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ское поселение Луговой, Совет депутатов городского поселения Луговой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в решение Совета депутатов городского поселения Луговой от 23 </w:t>
      </w:r>
      <w:r>
        <w:rPr>
          <w:rFonts w:cs="Times New Roman" w:ascii="Times New Roman" w:hAnsi="Times New Roman"/>
          <w:sz w:val="24"/>
          <w:szCs w:val="24"/>
        </w:rPr>
        <w:t>июля  2018 года № 48 «Об утверждении  Положения о земельном налоге на территории муниципального образования городское поселение Луговой» (далее – Решение) следующие измен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.2 приложения к Решению слова «, а также порядок и сроки уплаты налога и авансовых платежей по налогу для налогоплательщиков – организаций.» исключить;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дпункт 2 пункта 2.1 изложить в следующей редакции:</w:t>
      </w:r>
    </w:p>
    <w:p>
      <w:pPr>
        <w:pStyle w:val="Style14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4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604"/>
        <w:gridCol w:w="1191"/>
      </w:tblGrid>
      <w:tr>
        <w:trPr>
          <w:trHeight w:val="2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дпункт 3.1.2 пункта 3.1 дополн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социальные предприниматели, в отношении земельного участка, на котором  расположено нежилое помещение, используемое с целью предоставления услуг в социальной сфере населению.»;</w:t>
      </w:r>
    </w:p>
    <w:p>
      <w:pPr>
        <w:pStyle w:val="Style14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Раздел 4 признать утратившим си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«Кондинский вестник» и разместить на официальном сайте администрации городского поселения Лугово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 01.01.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, за исключением пунктов 1.1. и 1.4. Решения, которые вступают в силу с 01.01.2021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постоянную комиссию Совета депутатов городского поселения Луговой по экономике и промышленности (Е.В.Мильдерсон)  и заведующего сектором финансов и экономики администрации городского поселения Луговой Е.А.Митюшк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 xml:space="preserve">                     С.А.Тюльканова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Глава  городского поселения Луговой                                                               Ю.В.Гришае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Луг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» октябр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tch">
    <w:name w:val="match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5753CDBD0EFDE6B75D912673DFC33556CE09FE4E7BF87B0F007585344217516C1568fAu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36:00Z</dcterms:created>
  <dc:creator>02-2241</dc:creator>
  <dc:description/>
  <cp:keywords/>
  <dc:language>en-US</dc:language>
  <cp:lastModifiedBy>Speed_XP</cp:lastModifiedBy>
  <cp:lastPrinted>2019-09-25T11:14:00Z</cp:lastPrinted>
  <dcterms:modified xsi:type="dcterms:W3CDTF">2019-09-25T06:14:00Z</dcterms:modified>
  <cp:revision>4</cp:revision>
  <dc:subject/>
  <dc:title/>
</cp:coreProperties>
</file>