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, от 15.04.2019 № 49, от 29.04.2019 № 59, от 21.05.2019 № 61, от 18.06.2019 № 63, от 25.07.2019 № 73, от 09.09.2019 № 78, от 08.10.2019 № 81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39 403 023,68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9 599 456,35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31 670 779,68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9 915 115,95</w:t>
      </w:r>
      <w:r>
        <w:rPr/>
        <w:t xml:space="preserve"> рубле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19 год и плановый период 2020 и 2021 годов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8» октября 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612"/>
        <w:gridCol w:w="3828"/>
        <w:gridCol w:w="1275"/>
        <w:gridCol w:w="1276"/>
        <w:gridCol w:w="1276"/>
        <w:gridCol w:w="272"/>
        <w:gridCol w:w="272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86"/>
            <w:bookmarkStart w:id="1" w:name="RANGE!A1%3AI86"/>
            <w:bookmarkEnd w:id="1"/>
          </w:p>
        </w:tc>
        <w:tc>
          <w:tcPr>
            <w:tcW w:w="9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Normal"/>
              <w:rPr/>
            </w:pPr>
            <w:r>
              <w:rPr/>
              <w:t>от 28 октября 2019 года  № 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95 2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 0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 5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707 77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670 77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00 3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 0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69 45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92 48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92 48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 403 023,6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80"/>
        <w:gridCol w:w="600"/>
        <w:gridCol w:w="1740"/>
      </w:tblGrid>
      <w:tr>
        <w:trPr>
          <w:trHeight w:val="1458" w:hRule="atLeast"/>
        </w:trPr>
        <w:tc>
          <w:tcPr>
            <w:tcW w:w="1018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/>
            </w:pPr>
            <w:r>
              <w:rPr/>
              <w:t>от 28 октября 2019 года № 83</w:t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4"/>
            <w:vMerge w:val="restart"/>
            <w:tcBorders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599 456,35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68 116,66 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681 330,41  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291 694,35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795 091,9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70 080,52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4 899,07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7 500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67 708,19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 324,76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506 100,95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5 793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95 793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600"/>
        <w:gridCol w:w="3460"/>
        <w:gridCol w:w="2080"/>
      </w:tblGrid>
      <w:tr>
        <w:trPr>
          <w:trHeight w:val="315" w:hRule="atLeast"/>
        </w:trPr>
        <w:tc>
          <w:tcPr>
            <w:tcW w:w="10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600"/>
        <w:gridCol w:w="532"/>
        <w:gridCol w:w="2312"/>
        <w:gridCol w:w="616"/>
        <w:gridCol w:w="2080"/>
      </w:tblGrid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8 октября 2019 года  № 8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53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599 456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68 116,66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291 694,35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8 795 091,9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95 091,9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95 091,9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15,1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 463,1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323,1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323,1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77 776,7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17 476,76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1 445,17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1 445,17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070 080,52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4 899,07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974,07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974,07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974,07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846,14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846,1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846,1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9 767,5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7 5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67 708,19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24,76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506 100,95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195 793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95 793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5 793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5 793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131,72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131,72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131,72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 297,8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77 248,54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46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05"/>
        <w:gridCol w:w="560"/>
        <w:gridCol w:w="600"/>
        <w:gridCol w:w="1872"/>
        <w:gridCol w:w="576"/>
        <w:gridCol w:w="2269"/>
        <w:gridCol w:w="1700"/>
        <w:gridCol w:w="1460"/>
      </w:tblGrid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городского поселения Лугов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/>
              <w:t>от 28 октября 2019 года  № 8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599 456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 024,06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68 116,6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10 941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0 389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291 694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23 69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2 209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795 091,9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95 091,9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95 091,9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15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 463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323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323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323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77 776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17 476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4 826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26 209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1 445,1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1 445,1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18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40 626,7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2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3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9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96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40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8 40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962,5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962,5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38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438,5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946,9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946,9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946,9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 5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70 080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4 899,0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974,0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974,0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974,0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846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846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846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 818,0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28,0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 370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756,9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690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34,5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9 767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7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67 708,1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506 100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6,8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6,86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8,7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8,7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5 79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95 79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5 79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5 793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131,7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131,7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131,7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8 131,7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9 555,5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105,7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 297,8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77 248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3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8 428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660"/>
        <w:gridCol w:w="880"/>
        <w:gridCol w:w="1840"/>
      </w:tblGrid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207"/>
            <w:bookmarkStart w:id="3" w:name="RANGE!A1%3AD207"/>
            <w:bookmarkEnd w:id="3"/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8 октября 2019 года  № 83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8 032,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57 681,4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9 767,5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24,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324,7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0 026,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 758,8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 974,0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46,1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46,1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846,1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27,9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27,9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27,93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46 047,6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223 455,7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 355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62,5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962,5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,9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46,9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15 115,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22 591,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 315,1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463,1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23,1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23,1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77 776,7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7 476,7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869,5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869,5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445,1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445,1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9 385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10 297,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 248,5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748,5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748,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8 718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131,7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131,7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131,7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86,2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99 456,35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7  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92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28 октября 2019 года  № 83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9 403 023,6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9 403 023,6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9 403 023,6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599 456,3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9 599 456,3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9 599 456,3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0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/>
  </w:style>
  <w:style w:type="paragraph" w:styleId="Xl68">
    <w:name w:val="xl68"/>
    <w:basedOn w:val="Normal"/>
    <w:qFormat/>
    <w:pPr>
      <w:spacing w:before="280" w:after="280"/>
      <w:textAlignment w:val="bottom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9-09-09T14:44:00Z</cp:lastPrinted>
  <dcterms:modified xsi:type="dcterms:W3CDTF">2019-09-25T05:59:00Z</dcterms:modified>
  <cp:revision>264</cp:revision>
  <dc:subject/>
  <dc:title>ПРОЕКТ</dc:title>
</cp:coreProperties>
</file>