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85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СОВЕТ ДЕПУТАТОВ</w:t>
      </w:r>
    </w:p>
    <w:p>
      <w:pPr>
        <w:pStyle w:val="Heading1"/>
        <w:ind w:left="-540" w:right="-185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ГОРОДСКОГО ПОСЕЛЕНИЯ ЛУГОВОЙ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jc w:val="center"/>
        <w:rPr>
          <w:bCs w:val="false"/>
          <w:sz w:val="32"/>
        </w:rPr>
      </w:pPr>
      <w:r>
        <w:rPr>
          <w:b w:val="false"/>
          <w:bCs w:val="false"/>
          <w:sz w:val="28"/>
        </w:rPr>
        <w:t>Кондинского  района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jc w:val="center"/>
        <w:rPr>
          <w:bCs w:val="false"/>
          <w:sz w:val="32"/>
        </w:rPr>
      </w:pPr>
      <w:r>
        <w:rPr>
          <w:b w:val="false"/>
          <w:bCs w:val="false"/>
          <w:sz w:val="28"/>
        </w:rPr>
        <w:t>Ханты – Мансийского автономного округа – Югры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2pt" to="512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е изменений в Приложение к решению Совета депутатов городского поселения Луговой  от 13.05.2014 № 26 «О дорожном фонд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городское поселение Лугово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вязи с приведением нормативного правового акта Совета депутатов городского поселения Луговой  в соответствие с действующим законодательством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 приложение к </w:t>
      </w:r>
      <w:r>
        <w:rPr>
          <w:rFonts w:cs="Times New Roman" w:ascii="Times New Roman" w:hAnsi="Times New Roman"/>
          <w:sz w:val="24"/>
          <w:szCs w:val="24"/>
        </w:rPr>
        <w:t>решению Совета депутатов городского поселения Луговой  от 13.05.2014 № 26 «О дорожном фонде  муниципального образования городское поселение Луговой» ( с изменениями от 31.07.2014 № 29, 24.10.2016 № 46, 06.09.2017 № 45 ) внести следующие изменения: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2.1. главы 2. «Источники формирования дорожного фонда» дополнить подпунктом 2.1.11.: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1. отчисления от транспортного налог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обнародования и распространяется на правоотношения, возникшие с 01 января 2020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выполнением решения возложить на заведующего сектором финансов и экономики Е.А.Митюшк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Луговой </w:t>
        <w:tab/>
        <w:tab/>
        <w:tab/>
        <w:tab/>
        <w:tab/>
        <w:tab/>
        <w:t xml:space="preserve">             С.А. Тюльк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е поселение Луговой                                                                                Ю.В. Гриш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Лугов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08"  октября 2019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82</w:t>
        <w:tab/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36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06:00Z</dcterms:created>
  <dc:creator>Стержева Ольга Михайловна</dc:creator>
  <dc:description/>
  <cp:keywords/>
  <dc:language>en-US</dc:language>
  <cp:lastModifiedBy>Speed_XP</cp:lastModifiedBy>
  <cp:lastPrinted>2014-04-17T14:33:00Z</cp:lastPrinted>
  <dcterms:modified xsi:type="dcterms:W3CDTF">2019-09-06T12:34:00Z</dcterms:modified>
  <cp:revision>6</cp:revision>
  <dc:subject/>
  <dc:title>СОВЕТ ДЕПУТАТОВ</dc:title>
</cp:coreProperties>
</file>