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19 год и плановый период 2020 и 2021 годов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 (в ред. Решений Совета депутатов от 16.10.2015 № 44, от 24.10.2016 № 55,от 27.04.2017 № 19, от 23.10.2017 № 57, от 31.10.2018 № 14)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17.12.2018 года № 27 «О бюджете муниципального образования городское  поселение Луговой на </w:t>
      </w:r>
      <w:r>
        <w:rPr>
          <w:sz w:val="23"/>
          <w:szCs w:val="23"/>
        </w:rPr>
        <w:t>2019 год и плановый период 2020 и 2021 годов</w:t>
      </w:r>
      <w:r>
        <w:rPr/>
        <w:t>» (в ред. Решений Совета депутатов от 25.01.2019 № 38, от 15.04.2019 № 49, от 29.04.2019 № 59, от 21.05.2019 № 61, от 18.06.2019 № 63, от 25.07.2019 № 73, от 09.09.2019 № 78), 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19 год прогнозируемый: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доходов в сумме </w:t>
      </w:r>
      <w:r>
        <w:rPr>
          <w:color w:val="FF0000"/>
        </w:rPr>
        <w:t>39 404 254,75</w:t>
      </w:r>
      <w:r>
        <w:rPr/>
        <w:t xml:space="preserve">  рублей; 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расходов в сумме </w:t>
      </w:r>
      <w:r>
        <w:rPr>
          <w:color w:val="FF0000"/>
        </w:rPr>
        <w:t>39 600 687,42</w:t>
      </w:r>
      <w:r>
        <w:rPr/>
        <w:t xml:space="preserve"> рублей;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дефицит в сумме </w:t>
      </w:r>
      <w:r>
        <w:rPr>
          <w:color w:val="FF0000"/>
        </w:rPr>
        <w:t>196 432,67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19 в сумме </w:t>
      </w:r>
      <w:r>
        <w:rPr>
          <w:color w:val="FF0000"/>
        </w:rPr>
        <w:t>196 432,67</w:t>
      </w:r>
      <w:r>
        <w:rPr/>
        <w:t xml:space="preserve"> рубле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4 решения изложить в новой редакции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«   14.  Утвердить объем межбюджетных трансфертов: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4.1 Получаемых из бюджета муниципального образования Кондинский район: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19 год в сумме  </w:t>
      </w:r>
      <w:r>
        <w:rPr>
          <w:color w:val="FF0000"/>
        </w:rPr>
        <w:t>31 672 010,75</w:t>
      </w:r>
      <w:r>
        <w:rPr>
          <w:color w:val="000000"/>
        </w:rPr>
        <w:t xml:space="preserve"> 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20 год в сумме </w:t>
      </w:r>
      <w:r>
        <w:rPr>
          <w:color w:val="FF0000"/>
        </w:rPr>
        <w:t xml:space="preserve">36 600 439,56 </w:t>
      </w:r>
      <w:r>
        <w:rPr>
          <w:color w:val="000000"/>
        </w:rPr>
        <w:t>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21 год в сумме </w:t>
      </w:r>
      <w:r>
        <w:rPr>
          <w:color w:val="FF0000"/>
        </w:rPr>
        <w:t>32 327 839,56</w:t>
      </w:r>
      <w:r>
        <w:rPr>
          <w:color w:val="000000"/>
        </w:rPr>
        <w:t xml:space="preserve"> рублей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4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 xml:space="preserve">на 2019 год в сумме </w:t>
      </w:r>
      <w:r>
        <w:rPr>
          <w:color w:val="FF0000"/>
        </w:rPr>
        <w:t>9 915 115,95</w:t>
      </w:r>
      <w:r>
        <w:rPr/>
        <w:t xml:space="preserve"> рублей;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19 год и плановый период 2020 и 2021 годов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19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6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19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решения «Ведомственная структура расходов бюджета муниципального образования городское поселение Луговой на 2019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0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19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2 решения «Источники внутреннего финансирования дефицита бюджета муниципального образования городского поселения Луговой на 2019 год и плановый период  2020 и 2021 годов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08» октября  2019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 </w:t>
      </w:r>
      <w:r>
        <w:rPr>
          <w:sz w:val="23"/>
          <w:szCs w:val="23"/>
        </w:rPr>
        <w:t>8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15"/>
        <w:gridCol w:w="391"/>
        <w:gridCol w:w="580"/>
        <w:gridCol w:w="479"/>
        <w:gridCol w:w="3408"/>
        <w:gridCol w:w="1276"/>
        <w:gridCol w:w="1276"/>
        <w:gridCol w:w="1276"/>
        <w:gridCol w:w="272"/>
        <w:gridCol w:w="272"/>
      </w:tblGrid>
      <w:tr>
        <w:trPr>
          <w:trHeight w:val="25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I86"/>
            <w:bookmarkStart w:id="1" w:name="RANGE!A1%3AI86"/>
            <w:bookmarkEnd w:id="1"/>
          </w:p>
        </w:tc>
        <w:tc>
          <w:tcPr>
            <w:tcW w:w="9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от "08" октября 2019 года № 8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бюджета муниципального образования городское поселение Луговой  на  2019 год и плановый период 2020 и 2021 годов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19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0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1 год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95 2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81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81 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92 85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92 85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7 00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7 00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31 10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31 10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12 64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12 64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 0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2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 57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17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99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17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99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17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5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5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709 01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600 43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27 83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672 01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600 43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27 83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00 30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 80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 80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1 02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2 94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34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1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1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70 68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793 71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793 71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5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5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 404 254,7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 581 539,5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 308 93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80"/>
        <w:gridCol w:w="600"/>
        <w:gridCol w:w="2063"/>
      </w:tblGrid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 2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от "08" октября 2019 года № 81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19 год</w:t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600 687,42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823 684,36  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1 694,35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50 659,6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990,12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50 075,61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6 294,16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57 681,45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167 708,19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06 100,95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1 461,28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1 461,28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10 297,8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10 297,8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600"/>
        <w:gridCol w:w="532"/>
        <w:gridCol w:w="1812"/>
        <w:gridCol w:w="616"/>
        <w:gridCol w:w="2080"/>
      </w:tblGrid>
      <w:tr>
        <w:trPr>
          <w:trHeight w:val="315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иложение  3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</w:t>
            </w:r>
            <w:r>
              <w:rPr/>
              <w:t>от "08" октября 2019 года № 81</w:t>
            </w:r>
          </w:p>
        </w:tc>
      </w:tr>
      <w:tr>
        <w:trPr>
          <w:trHeight w:val="315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19 год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25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600 687,42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823 684,36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681 330,41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291 694,35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1 694,35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1 694,35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</w:tr>
      <w:tr>
        <w:trPr>
          <w:trHeight w:val="126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 750 659,60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50 659,60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 муниципальной программы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50 659,60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715,14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 863,14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723,14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723,14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641 944,46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81 644,46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13 869,59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13 869,59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55 612,87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55 612,87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62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62,00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108,43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909,48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 990,12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0 990,12  </w:t>
            </w:r>
          </w:p>
        </w:tc>
      </w:tr>
      <w:tr>
        <w:trPr>
          <w:trHeight w:val="126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 790,00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</w:tr>
      <w:tr>
        <w:trPr>
          <w:trHeight w:val="126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200,12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терроризма и экстремиз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50 075,61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6 294,16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3 369,16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3 369,16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йствию трудоустройству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3 369,16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2 010,16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2 010,16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2 010,16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 359,00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 359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 359,00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357 681,45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57 681,45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Дорожное хозя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57 681,45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, установка и содержание дорожных знако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19 767,51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 059,51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 059,51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 059,51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736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736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736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аспортизация автомобильных дорог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аспортизацию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6 100,00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167 708,19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30 324,76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Жилищное хозяйство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униципального фон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 506 100,95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06 100,95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06 100,95  </w:t>
            </w:r>
          </w:p>
        </w:tc>
      </w:tr>
      <w:tr>
        <w:trPr>
          <w:trHeight w:val="126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06 100,95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озмещение недополученных доходов и (или) финансовое обеспечение (возмещение) затрат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644,95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644,95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644,95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19 910,4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19 910,4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19 910,40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5 545,6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5 545,6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5 545,6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18 052,48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9 758,84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3 230,00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126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15,63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1 461,28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61 461,28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1 461,28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1 461,28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10 297,8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610 297,80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10 297,8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10 297,8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77 248,54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93 748,54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93 748,54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46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46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076,00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370,00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5"/>
        <w:gridCol w:w="560"/>
        <w:gridCol w:w="600"/>
        <w:gridCol w:w="1637"/>
        <w:gridCol w:w="576"/>
        <w:gridCol w:w="1550"/>
        <w:gridCol w:w="1418"/>
        <w:gridCol w:w="1460"/>
      </w:tblGrid>
      <w:tr>
        <w:trPr>
          <w:trHeight w:val="315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иложение  4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</w:t>
            </w:r>
            <w:r>
              <w:rPr/>
              <w:t>от "08" октября 2019 года № 8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муниципального образования городское поселение Луговой на 2019 год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год (рублей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том числе за счет субвенций (рублей)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600 687,4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1 024,06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823 684,3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681 330,4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10 941,1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0 389,3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291 694,3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1 694,3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1 694,3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23 699,6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72 209,7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 750 659,6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50 659,6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 муниципальной программы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50 659,6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715,1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 863,1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723,1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723,1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723,1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641 944,4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81 644,4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13 869,5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13 869,5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85 650,9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834,0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45 384,5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55 612,8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55 612,8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818,3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4 794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6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6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324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3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0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7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67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4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548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 95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8 952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2 108,4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108,4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2 108,4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909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8 909,48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4 650,61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4 650,61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 524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3 524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126,6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 126,61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258,8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258,8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258,8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3 1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 8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 8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 6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98,9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2 2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 990,1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990,1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 79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200,1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терроризма и экстрем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50 075,6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6 294,1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3 369,1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3 369,1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йствию трудоустройству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3 369,1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2 010,1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2 010,1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2 010,1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7 414,6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595,5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 359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 359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 359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9 219,9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139,0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3 690,4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34,5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357 681,4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57 681,4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Дорожное хозя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57 681,4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, установка и содержание дорожных знак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19 767,5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 059,5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 059,5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 059,5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 059,5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73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73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73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73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аспортизация автомобильных дорог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аспортизацию автомобильных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6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167 708,1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30 324,7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Жилищное хозяйство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униципального фон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 506 100,9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06 100,9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06 100,9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06 100,9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озмещение недополученных доходов и (или) финансовое обеспечение (возмещение) затрат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644,9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644,9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644,9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19 910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19 910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19 910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5 545,6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5 545,6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5 545,6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18 052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9 758,8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3 23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5,6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15,6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6,8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56,86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8,7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8,7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1 461,2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61 461,2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1 461,2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1 461,2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1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3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 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9 555,5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 105,7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10 297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610 297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10 297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10 297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77 248,5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73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 4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93 748,5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93 748,5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 32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38 428,5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85,0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4,9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7 485,8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3 057,4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07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циальных гарантий и компенсаций работникам администрации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37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660"/>
        <w:gridCol w:w="880"/>
        <w:gridCol w:w="1840"/>
      </w:tblGrid>
      <w:tr>
        <w:trPr>
          <w:trHeight w:val="315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D207"/>
            <w:bookmarkStart w:id="3" w:name="RANGE!A1%3AD207"/>
            <w:bookmarkEnd w:id="3"/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 5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>от "08" октября 2019 года  № 81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19 год</w:t>
            </w:r>
          </w:p>
        </w:tc>
      </w:tr>
      <w:tr>
        <w:trPr>
          <w:trHeight w:val="61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79 427,8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 «Дорожное хозяйство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357 681,4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стройство пешеходных зо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 579,9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579,9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579,9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579,9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9 767,5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59,5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59,5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59,51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S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36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S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36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S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36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аспортизация автомобильных доро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аспортизацию автомобильных дор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Жилищное хозя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0 324,7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муниципаль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 324,76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91 421,6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чее 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9 758,8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58,8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58,8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58,84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а "Народный бюдже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3 369,1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10,16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10,1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10,1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359,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359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359,0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10 215,3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223 455,7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оплаты труда, гарантий и компенсаций для работников админи-страции поселения в соответствии с дей-ствующим законодательство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8 355,3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 330,41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 330,4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 330,4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5 909,35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5 909,3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5 909,35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63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6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6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08,4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909,48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50,6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650,6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8,8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58,8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198,95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8,9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898,95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15 115,9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озмещение недополученных доходов и (или) финансовое обеспечение (возмещение) затрат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644,9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644,9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644,95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9 910,4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9 910,4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9 910,4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545,6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545,6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545,6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крепление материально-технической баз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86 759,6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6 1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 715,1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63,1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23,1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23,1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4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40,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8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3,4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8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3,4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8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3,48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S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S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S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641 944,4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 644,46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3 869,5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3 869,5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 612,8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 612,8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2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2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85 054,0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культуры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10 297,8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7 248,54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 5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 5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 748,5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 748,5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а "Народный бюдже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6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6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6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молодежной политики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44 386,2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00,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586,2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61,28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61,2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61,2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5,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5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5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0 37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12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90,1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12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1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1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филактику терроризма и экстрем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00 687,42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808 644,47  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,7  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4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40" w:right="850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60"/>
        <w:gridCol w:w="1920"/>
        <w:gridCol w:w="1880"/>
        <w:gridCol w:w="2020"/>
      </w:tblGrid>
      <w:tr>
        <w:trPr>
          <w:trHeight w:val="25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/>
            </w:pPr>
            <w:r>
              <w:rPr/>
              <w:t>Приложение  6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 "08" октября 2019 года № 81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14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Луговой на 2019 год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9 год, рубле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, рубле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, рублей</w:t>
            </w:r>
          </w:p>
        </w:tc>
      </w:tr>
      <w:tr>
        <w:trPr>
          <w:trHeight w:val="9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96 432,6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39 404 254,7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38 308 939,56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39 404 254,7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39 404 254,7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9 600 687,4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9 600 687,4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9 600 687,4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96 432,6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851" w:right="90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textAlignment w:val="bottom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textAlignment w:val="bottom"/>
    </w:pPr>
    <w:rPr/>
  </w:style>
  <w:style w:type="paragraph" w:styleId="Xl68">
    <w:name w:val="xl68"/>
    <w:basedOn w:val="Normal"/>
    <w:qFormat/>
    <w:pPr>
      <w:spacing w:before="280" w:after="280"/>
      <w:textAlignment w:val="bottom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9:00Z</dcterms:created>
  <dc:creator>Admin</dc:creator>
  <dc:description/>
  <cp:keywords/>
  <dc:language>en-US</dc:language>
  <cp:lastModifiedBy>Speed_XP</cp:lastModifiedBy>
  <cp:lastPrinted>2019-09-09T14:44:00Z</cp:lastPrinted>
  <dcterms:modified xsi:type="dcterms:W3CDTF">2019-08-31T11:48:00Z</dcterms:modified>
  <cp:revision>262</cp:revision>
  <dc:subject/>
  <dc:title>ПРОЕКТ</dc:title>
</cp:coreProperties>
</file>