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19 год и плановый период 2020 и 2021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(в ред. Решений Совета депутатов от 16.10.2015 № 44, от 24.10.2016 № 55,от 27.04.2017 № 19, от 23.10.2017 № 57, от 31.10.2018 № 14)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7.12.2018 года № 27 «О бюджете муниципального образования городское  поселение Луговой на </w:t>
      </w:r>
      <w:r>
        <w:rPr>
          <w:sz w:val="23"/>
          <w:szCs w:val="23"/>
        </w:rPr>
        <w:t>2019 год и плановый период 2020 и 2021 годов</w:t>
      </w:r>
      <w:r>
        <w:rPr/>
        <w:t>» (в ред. Решений Совета депутатов от 25.01.2019 № 38, от 15.04.2019 № 49, от 29.04.2019 № 59, от 21.05.2019 № 61, от 18.06.2019 № 63, от 25.07.2019 № 73), 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19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>38 931 856,34</w:t>
      </w:r>
      <w:r>
        <w:rPr/>
        <w:t xml:space="preserve">  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39 128 289,01</w:t>
      </w:r>
      <w:r>
        <w:rPr/>
        <w:t xml:space="preserve">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дефицит в сумме </w:t>
      </w:r>
      <w:r>
        <w:rPr>
          <w:color w:val="FF0000"/>
        </w:rPr>
        <w:t>196 432,67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19 в сумме </w:t>
      </w:r>
      <w:r>
        <w:rPr>
          <w:color w:val="FF0000"/>
        </w:rPr>
        <w:t>196 432,67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4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   14.  Утвердить объем межбюджетных трансфертов: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4.1 Получаемых из бюджета муниципального образования Кондинский район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19 год в сумме  </w:t>
      </w:r>
      <w:r>
        <w:rPr>
          <w:color w:val="FF0000"/>
        </w:rPr>
        <w:t>31 199 612,34</w:t>
      </w:r>
      <w:r>
        <w:rPr>
          <w:color w:val="000000"/>
        </w:rPr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0 год в сумме </w:t>
      </w:r>
      <w:r>
        <w:rPr>
          <w:color w:val="FF0000"/>
        </w:rPr>
        <w:t xml:space="preserve">36 600 439,56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1 год в сумме </w:t>
      </w:r>
      <w:r>
        <w:rPr>
          <w:color w:val="FF0000"/>
        </w:rPr>
        <w:t>32 327 839,56</w:t>
      </w:r>
      <w:r>
        <w:rPr>
          <w:color w:val="000000"/>
        </w:rPr>
        <w:t xml:space="preserve"> рублей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4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 xml:space="preserve">на 2019 год в сумме </w:t>
      </w:r>
      <w:r>
        <w:rPr>
          <w:color w:val="FF0000"/>
        </w:rPr>
        <w:t>9 442 717,54</w:t>
      </w:r>
      <w:r>
        <w:rPr/>
        <w:t xml:space="preserve"> рублей;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19 год и плановый период 2020 и 2021 годов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19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19 год и плановый период  2020 и 2021 годов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.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09» сентября  2019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7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4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5"/>
        <w:gridCol w:w="391"/>
        <w:gridCol w:w="580"/>
        <w:gridCol w:w="479"/>
        <w:gridCol w:w="3677"/>
        <w:gridCol w:w="1417"/>
        <w:gridCol w:w="1418"/>
        <w:gridCol w:w="1559"/>
        <w:gridCol w:w="272"/>
        <w:gridCol w:w="272"/>
      </w:tblGrid>
      <w:tr>
        <w:trPr>
          <w:trHeight w:val="2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87"/>
            <w:bookmarkStart w:id="1" w:name="RANGE!A1%3AI87"/>
            <w:bookmarkEnd w:id="1"/>
          </w:p>
        </w:tc>
        <w:tc>
          <w:tcPr>
            <w:tcW w:w="9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"09" сентября 2019 года  № 7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городское поселение Луговой  на  2019 год и плановый период 2020 и 2021 годов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19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1 год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95 2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92 85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92 85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7 00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7 00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1 10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31 10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2 64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2 64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 0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 57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7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7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7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205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236 61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199 61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300 30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80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80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 02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 94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3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598 28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21 31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321 31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 931 856,3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 581 539,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 308 939,5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34"/>
        <w:gridCol w:w="637"/>
        <w:gridCol w:w="1831"/>
        <w:gridCol w:w="283"/>
      </w:tblGrid>
      <w:tr>
        <w:trPr>
          <w:trHeight w:val="315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Приложение  2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от "09" сентября 2019 года  № 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128 289,01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823 684,36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 694,35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50 659,6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990,12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50 075,61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6 294,16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95 309,78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33 702,54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1 461,28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1 461,28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0 297,8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10 297,8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0"/>
        <w:gridCol w:w="532"/>
        <w:gridCol w:w="1845"/>
        <w:gridCol w:w="616"/>
        <w:gridCol w:w="2080"/>
      </w:tblGrid>
      <w:tr>
        <w:trPr>
          <w:trHeight w:val="31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 3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"09" сентября 2019 года  № 78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7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128 289,0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823 684,36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681 330,41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291 694,35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 694,3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 694,35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750 659,6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50 659,6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50 659,6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715,1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863,1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723,1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723,1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1 944,4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81 644,46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13 869,59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13 869,59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5 612,87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5 612,87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6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62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50 075,6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456 294,16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3 369,1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3 369,1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3 369,1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 359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 359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 359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357 681,45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2 579,9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2 579,9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2 579,9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2 579,98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муниципальное сотрудниче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7 614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аспортизация автомобильных доро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8 153,5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аспортизацию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8 153,5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8 153,5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8 153,51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6 1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 695 309,7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0 324,76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033 702,54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33 702,5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33 702,54  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33 702,54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недополученных доходов и (или) финансовое обеспечение (возмещение) затрат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8 052,48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9 758,8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5,63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1 461,2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 161 461,28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1 461,2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1 461,2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0 297,8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610 297,8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10 297,8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10 297,8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77 248,54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93 748,5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93 748,54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2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5"/>
        <w:gridCol w:w="560"/>
        <w:gridCol w:w="600"/>
        <w:gridCol w:w="1637"/>
        <w:gridCol w:w="576"/>
        <w:gridCol w:w="1692"/>
        <w:gridCol w:w="1559"/>
        <w:gridCol w:w="1460"/>
      </w:tblGrid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"09" сентября 2019 года  № 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муниципального образования городское поселение Луговой на 2019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 за счет субвенций (рублей)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128 289,0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1 024,06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823 684,3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681 330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81 330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10 941,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0 389,3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291 694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 694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91 694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095 909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23 699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72 209,7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750 659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50 659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750 659,6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715,1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 863,1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723,1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723,1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723,1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14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8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663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8,5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41 944,4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81 644,4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13 869,5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713 869,5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85 650,9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834,0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45 384,5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5 612,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55 612,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818,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4 794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6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6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32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3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0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67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54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548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 95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8 952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8 909,48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4 650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4 650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52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3 524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26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 126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3 1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 8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 8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 6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98,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2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50 075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6 294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3 369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3 369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3 369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2 010,1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7 414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595,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 35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 35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 359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9 219,9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139,0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92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3 690,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34,5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357 681,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357 681,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2 579,9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2 579,9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2 579,9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2 579,9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2 579,9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муниципальное сотрудниче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7 61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аспортизация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8 153,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аспортизацию автомобильных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8 153,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8 153,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8 153,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8 153,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6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95 309,7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0 3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033 702,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33 702,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33 702,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033 702,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озмещение недополученных доходов и (или) финансовое обеспечение (возмещение) затрат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644,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094 751,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8 305,7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8 052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8 052,4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49 758,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 058,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7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15,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115,6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6,8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56,86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8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8,7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58,7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1 461,2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61 461,2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1 461,2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1 461,2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1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 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5 661,2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9 555,5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105,7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0 297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610 297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10 297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610 297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77 248,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3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 4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93 748,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93 748,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 32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38 428,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5,0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4,9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7 485,8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3 057,4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 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екта "Народный бюдж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 00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660"/>
        <w:gridCol w:w="880"/>
        <w:gridCol w:w="1840"/>
      </w:tblGrid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204"/>
            <w:bookmarkStart w:id="3" w:name="RANGE!A1%3AD204"/>
            <w:bookmarkEnd w:id="3"/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"09" сентября 2019 года  № 78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61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9 427,8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57 681,4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 579,9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579,9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579,9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579,9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жмуниципальное сотруднич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7 614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аспортизация автомобильных дор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8 153,5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аспортизацию автомобильных дор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153,5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153,5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153,5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0 324,7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 324,7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91 421,6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9 758,8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8,8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70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а "Народный бюдж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 369,1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10,16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10,1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10,1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359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359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359,0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37 816,9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751 057,3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8 355,3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 330,41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 330,4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 330,4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 909,35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 909,3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5 909,35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полномочий Ханты-Мансийского автономного округа - Югры по организации деятельности в сфере обращения с твердыми коммунальными отхо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3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8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08,4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909,48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0,6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650,6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8,8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58,8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198,95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8,95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898,9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442 717,5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змещение недополученных доходов и (или) финансовое обеспечение (возмещение) затрат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44,9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44,9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644,9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751,8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751,8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4 751,83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305,7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305,7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305,7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986 759,6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 715,1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63,1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23,1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23,1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0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8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3,4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8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3,4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8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3,48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S2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41 944,4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 644,46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3 869,5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3 869,59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 612,87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 612,8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2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2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5 054,0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610 297,8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7 248,54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748,5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748,5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а "Народный бюдж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6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6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6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44 386,2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586,2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61,28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61,2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61,2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 37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12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0,1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12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1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1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28 289,01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808 644,47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,7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4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  <w:gridCol w:w="1880"/>
        <w:gridCol w:w="2020"/>
      </w:tblGrid>
      <w:tr>
        <w:trPr>
          <w:trHeight w:val="25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/>
            </w:pPr>
            <w:r>
              <w:rPr/>
              <w:t>Приложение  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"09" сентября 2019 года  № 78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Луговой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 год, рубле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руб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8 931 856,3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38 308 939,56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38 931 856,3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38 931 856,3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9 128 289,0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9 128 289,0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9 128 289,01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90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9:00Z</dcterms:created>
  <dc:creator>Admin</dc:creator>
  <dc:description/>
  <cp:keywords/>
  <dc:language>en-US</dc:language>
  <cp:lastModifiedBy>Speed_XP</cp:lastModifiedBy>
  <cp:lastPrinted>2018-04-09T16:10:00Z</cp:lastPrinted>
  <dcterms:modified xsi:type="dcterms:W3CDTF">2019-09-11T12:35:00Z</dcterms:modified>
  <cp:revision>257</cp:revision>
  <dc:subject/>
  <dc:title>ПРОЕКТ</dc:title>
</cp:coreProperties>
</file>