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1 полугодие 2019 года, утвержденный постановлением администрации городского поселения Луговой от 08.07.2019 года № 154 «Об утверждении отчета об исполнении бюджета городского поселения Луговой за 1 полугодие 2019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 октября 2016 года № 55, от 27 апреля 2017 года № 19, от 23.10.2017 № 57, от 31.10.2018 № 14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1 полугодие 2019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 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09» сентября 2019 года</w:t>
      </w:r>
    </w:p>
    <w:p>
      <w:pPr>
        <w:pStyle w:val="Normal"/>
        <w:rPr/>
      </w:pPr>
      <w:r>
        <w:rPr/>
        <w:t xml:space="preserve">№ </w:t>
      </w: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drawing>
          <wp:inline distT="0" distB="0" distL="0" distR="0">
            <wp:extent cx="6721475" cy="918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08.07.2019 № 15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>Отчет об исполнении бюджета муниципального образования городское поселение Луговой по кодам классификации доходов бюджетов за 1 полугодие 2019 год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tbl>
      <w:tblPr>
        <w:tblW w:w="10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73"/>
        <w:gridCol w:w="1613"/>
        <w:gridCol w:w="1388"/>
        <w:gridCol w:w="1291"/>
      </w:tblGrid>
      <w:tr>
        <w:trPr>
          <w:trHeight w:val="7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62 322,93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6 575,48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6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1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8 709,26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1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8 709,26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001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8 297,0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2,2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5 124,99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7 751,0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9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5 124,99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7 751,0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9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3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7 235,56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9 059,79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7 235,56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9 059,79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</w:tr>
      <w:tr>
        <w:trPr>
          <w:trHeight w:val="1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77,02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48,6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4</w:t>
            </w:r>
          </w:p>
        </w:tc>
      </w:tr>
      <w:tr>
        <w:trPr>
          <w:trHeight w:val="1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77,02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48,6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4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0 971,85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 569,15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6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0 971,85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 569,15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6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9 859,44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1 726,5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8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61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9 859,44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121 726,5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8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 625,4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283,3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00 02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 211,9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2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 02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 211,9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2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25,4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71,4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9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25,4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71,4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9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2 402,6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4 104,0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7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 00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963,2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8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 13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963,2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8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 00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0 402,6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4 140,83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2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 00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2 402,6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3 814,7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3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6033 13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2 402,6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3 814,7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3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 00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26,1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4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 13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26,11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4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2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8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2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8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 01 0000 1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2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8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2 64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9 203,93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</w:t>
            </w:r>
          </w:p>
        </w:tc>
      </w:tr>
      <w:tr>
        <w:trPr>
          <w:trHeight w:val="1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 00 0000 1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6 44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 284,7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4</w:t>
            </w:r>
          </w:p>
        </w:tc>
      </w:tr>
      <w:tr>
        <w:trPr>
          <w:trHeight w:val="10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 00 0000 1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584,7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</w:tr>
      <w:tr>
        <w:trPr>
          <w:trHeight w:val="1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 13 0000 1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584,7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</w:tr>
      <w:tr>
        <w:trPr>
          <w:trHeight w:val="1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 00 0000 1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 44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70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 13 0000 1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 44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70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</w:tr>
      <w:tr>
        <w:trPr>
          <w:trHeight w:val="1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 00 0000 1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6 2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3 919,19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 00 0000 1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6 2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3 919,19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 13 0000 1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6 2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3 919,19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 429,94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101,8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1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 00 0000 1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4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589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 00 0000 1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4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589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 13 0000 1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4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589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00 00 0000 1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029,94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12,8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4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0 00 0000 1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029,94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12,8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4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 13 0000 1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029,94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12,8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4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 1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402,0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6</w:t>
            </w:r>
          </w:p>
        </w:tc>
      </w:tr>
      <w:tr>
        <w:trPr>
          <w:trHeight w:val="13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1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0 13 0000 4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1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 13 0000 4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1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 00 0000 4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402,0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 00 0000 4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402,0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 13 0000 4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402,0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160 121,28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65 667,6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8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147 121,28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52 667,64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 00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28 5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62 250,0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 00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98 5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32 250,0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 13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98 5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32 250,0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 00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 13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 00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 908,43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7 888,25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 00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 8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314,6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9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 13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 8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314,6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9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 00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108,43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573,65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8</w:t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 13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108,43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573,65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8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 00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18 712,85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2 529,3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4</w:t>
            </w:r>
          </w:p>
        </w:tc>
      </w:tr>
      <w:tr>
        <w:trPr>
          <w:trHeight w:val="109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 00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 972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199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 13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 972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199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 00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41 740,85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330,3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 13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41 740,85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330,37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4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00 00 0000 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00 13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 13 0000 15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 122 444,21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102 243,12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08.07.2019 № 154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 xml:space="preserve">Отчет об исполнении расходов бюджет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>городское поселение Луговой за 1 полугодие 2019 год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>по разделам, подразделам классификации расходов бюджетов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right"/>
        <w:rPr/>
      </w:pPr>
      <w:r>
        <w:rPr/>
      </w:r>
    </w:p>
    <w:tbl>
      <w:tblPr>
        <w:tblW w:w="10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931"/>
        <w:gridCol w:w="635"/>
        <w:gridCol w:w="1840"/>
        <w:gridCol w:w="1862"/>
        <w:gridCol w:w="1312"/>
      </w:tblGrid>
      <w:tr>
        <w:trPr>
          <w:trHeight w:val="7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(рубл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(рубле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4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318 876,88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9 778,57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77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682 155,31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643 950,69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2  </w:t>
            </w:r>
          </w:p>
        </w:tc>
      </w:tr>
      <w:tr>
        <w:trPr>
          <w:trHeight w:val="5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6 760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 978,96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1  </w:t>
            </w:r>
          </w:p>
        </w:tc>
      </w:tr>
      <w:tr>
        <w:trPr>
          <w:trHeight w:val="6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53 917,39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 801,09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90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41 477,92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3 170,64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6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7 800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 314,6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9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800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314,6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9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098,55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573,65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68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108,43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73,65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8  </w:t>
            </w:r>
          </w:p>
        </w:tc>
      </w:tr>
      <w:tr>
        <w:trPr>
          <w:trHeight w:val="3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90,12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88 742,83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73 904,59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7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 694,87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580,29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4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 947,96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1 441,45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7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100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82,85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1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544 664,83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9 421,02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0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324,76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12,38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7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83 057,59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 052,48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293,64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7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230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615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8 317,1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8 168,47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8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8 317,1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 168,47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8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08 652,26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8 037,55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63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8 652,26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8 037,55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63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 076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 038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076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038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0 370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3 37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96  </w:t>
            </w:r>
          </w:p>
        </w:tc>
      </w:tr>
      <w:tr>
        <w:trPr>
          <w:trHeight w:val="29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370,00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370,00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96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08.07.2019 № 154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>Отчет об исполнении по источникам финансирования дефицита бюджета муниципального образования городское поселение Луговой за 1 полугодие 2019 года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right"/>
        <w:rPr/>
      </w:pPr>
      <w:r>
        <w:rPr/>
        <w:t>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5"/>
        <w:gridCol w:w="1701"/>
        <w:gridCol w:w="1701"/>
        <w:gridCol w:w="1701"/>
      </w:tblGrid>
      <w:tr>
        <w:trPr>
          <w:trHeight w:val="39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ссовое исполнение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исполненные назначения</w:t>
            </w:r>
          </w:p>
        </w:tc>
      </w:tr>
      <w:tr>
        <w:trPr>
          <w:trHeight w:val="9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96 432,6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22 464,5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18 897,22   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36 122 444,2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14 102 243,1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22 020 201,09   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36 122 444,2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4 102 243,1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2 020 201,09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36 122 444,2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4 102 243,1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2 020 201,09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6 318 876,8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4 079 778,5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2 239 098,31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6 318 876,8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 079 778,5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 239 098,31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6 318 876,8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 079 778,5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 239 098,31   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96 432,6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22 464,5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18 897,22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Speed_XP</cp:lastModifiedBy>
  <cp:lastPrinted>2019-09-09T14:42:00Z</cp:lastPrinted>
  <dcterms:modified xsi:type="dcterms:W3CDTF">2020-02-27T07:00:00Z</dcterms:modified>
  <cp:revision>50</cp:revision>
  <dc:subject/>
  <dc:title/>
</cp:coreProperties>
</file>