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бюджет муниципального образования городского поселения Луговой на 2019 год и плановый период 2020 и 2021 годов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17.12.2018 года № 27 «О бюджете муниципального образования городское  поселение Луговой на 2019 год и плановый период 2020 и 2021 годов» (в ред. Решений Совета депутатов от 25.01.2019 № 38, от 15.04.2019 № 49, от 29.04.2019 № 59, от 21.05.2019 № 61, от 18.06.2019 № 63), 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19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36 368 234,74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6 564 667,41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196 432,67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19 в сумме </w:t>
      </w:r>
      <w:r>
        <w:rPr>
          <w:color w:val="FF0000"/>
        </w:rPr>
        <w:t>196 432,67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4 решения изложить в новой реда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   14.  Утвердить объем межбюджетных трансфертов: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4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19 год в сумме  </w:t>
      </w:r>
      <w:r>
        <w:rPr>
          <w:color w:val="FF0000"/>
        </w:rPr>
        <w:t>29 148 236,91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 xml:space="preserve">36 600 439,5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>32 327 839,56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на 2019 год в сумме </w:t>
      </w:r>
      <w:r>
        <w:rPr>
          <w:color w:val="FF0000"/>
        </w:rPr>
        <w:t>8 292 072,59</w:t>
      </w:r>
      <w:r>
        <w:rPr/>
        <w:t xml:space="preserve"> рубле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19 год и плановый период 2020 и 2021 годов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19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19 год и плановый период  2020 и 2021 годов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Луговой                                                                       Ю.В. Гриш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5» июля  2019 года</w:t>
      </w:r>
    </w:p>
    <w:p>
      <w:pPr>
        <w:pStyle w:val="Normal"/>
        <w:rPr/>
      </w:pPr>
      <w:r>
        <w:rPr/>
        <w:t xml:space="preserve">№  </w:t>
      </w: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85"/>
        <w:gridCol w:w="3408"/>
        <w:gridCol w:w="1418"/>
        <w:gridCol w:w="1417"/>
        <w:gridCol w:w="1418"/>
        <w:gridCol w:w="272"/>
        <w:gridCol w:w="272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83"/>
            <w:bookmarkStart w:id="1" w:name="RANGE!A1%3AI83"/>
            <w:bookmarkEnd w:id="1"/>
          </w:p>
        </w:tc>
        <w:tc>
          <w:tcPr>
            <w:tcW w:w="9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25" июля 2019 года  № 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5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19 год и плановый период 2020 и 2021 годов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19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06 997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7 23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7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97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9 85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 0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 0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 6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 6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 6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61 23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48 23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 02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 94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3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618 7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1 74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1 74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 368 234,7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581 539,5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08 9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25"/>
        <w:gridCol w:w="455"/>
        <w:gridCol w:w="425"/>
        <w:gridCol w:w="175"/>
        <w:gridCol w:w="425"/>
        <w:gridCol w:w="1740"/>
      </w:tblGrid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 "25" июля 2019 года  № 73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564 667,41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70 794,88  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30 117,49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990,12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2 266,12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6 218,16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44 664,83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0 948,6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0 948,6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8 532,8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48 532,8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0"/>
        <w:gridCol w:w="532"/>
        <w:gridCol w:w="1703"/>
        <w:gridCol w:w="616"/>
        <w:gridCol w:w="1793"/>
      </w:tblGrid>
      <w:tr>
        <w:trPr>
          <w:trHeight w:val="31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"25" июля 2019 года  № 73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564 667,4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70 794,88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230 117,49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30 117,49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30 117,49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862,7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862,7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2,7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2,7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0 254,75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79 954,75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12 179,48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12 179,48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65 775,27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65 775,27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2 266,12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46 218,16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3 293,1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3 293,1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3 293,1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1 283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1 283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1 283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44 664,8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883 057,59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0 948,6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60 948,6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0 948,6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0 948,6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148,6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148,6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148,6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148,6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8 532,8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548 532,8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48 532,8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48 532,8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39 483,54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5 983,5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5 983,5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560"/>
        <w:gridCol w:w="600"/>
        <w:gridCol w:w="1637"/>
        <w:gridCol w:w="576"/>
        <w:gridCol w:w="1692"/>
        <w:gridCol w:w="1559"/>
        <w:gridCol w:w="1460"/>
      </w:tblGrid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</w:t>
            </w:r>
            <w:r>
              <w:rPr/>
              <w:t>от "25" июля 2019 года  № 7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муниципального образования городское поселение Луговой на 201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(рублей)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564 667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 024,06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70 794,8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7 7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9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74 932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3 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230 117,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30 117,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30 117,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862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862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2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2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2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0 254,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79 954,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12 179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12 179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9 645,4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834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65 775,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65 775,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119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2 655,8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67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548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95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8 952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 909,48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52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3 52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26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 126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6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98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 2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2 266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46 218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3 293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3 293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3 293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414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595,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1 283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1 283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1 283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5 086,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196,0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 690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34,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820,0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1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44 664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883 057,5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83 057,5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6,8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56,86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8,7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8,7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0 948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60 948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0 948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0 948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148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148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148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148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9 161,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986,8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8 532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548 532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48 532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48 532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39 483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3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4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5 983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5 983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3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 663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5,0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,9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7 485,8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3 057,4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0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60"/>
        <w:gridCol w:w="880"/>
        <w:gridCol w:w="1840"/>
      </w:tblGrid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192"/>
            <w:bookmarkStart w:id="3" w:name="RANGE!A1%3AD192"/>
            <w:bookmarkEnd w:id="3"/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"25" июля 2019 года  № 73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4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6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1 618,3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69 947,9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 820,0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20,0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20,0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20,0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179,9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9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9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9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муниципальное сотруднич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7 614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81 345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9 758,8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3 293,1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10,16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10,1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10,1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283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283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283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34 282,5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068 065,0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 008,0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08,4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09,48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92 072,5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751,8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751,8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751,8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305,7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305,7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305,7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66 217,4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862,7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62,7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22,7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22,7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40 254,7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9 954,75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 179,4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 179,4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775,2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775,2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у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22 776,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48 532,8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 483,54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983,5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983,5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у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43 873,6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у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73,6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8,6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8,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8,6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7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1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12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64 667,41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08 644,47  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7  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 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"25" июля 2019 года  № 73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8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руб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6 368 234,7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8 308 939,56   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6 368 234,7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6 368 234,7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6 564 667,4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 564 667,4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 564 667,4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/>
  </w:style>
  <w:style w:type="paragraph" w:styleId="Xl68">
    <w:name w:val="xl68"/>
    <w:basedOn w:val="Normal"/>
    <w:qFormat/>
    <w:pPr>
      <w:spacing w:before="280" w:after="280"/>
      <w:textAlignment w:val="bottom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Speed_XP</cp:lastModifiedBy>
  <cp:lastPrinted>2018-04-09T16:10:00Z</cp:lastPrinted>
  <dcterms:modified xsi:type="dcterms:W3CDTF">2019-08-26T05:53:00Z</dcterms:modified>
  <cp:revision>252</cp:revision>
  <dc:subject/>
  <dc:title>ПРОЕКТ</dc:title>
</cp:coreProperties>
</file>