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дин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городского поселения Луговой от 20 июня 2017 года № 35 «Об утверждении программы комплексного развития систем коммунальной инфраструктуры городского поселения Луговой на 2017-2026 гг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4"/>
          <w:szCs w:val="24"/>
        </w:rPr>
        <w:t xml:space="preserve">В целях приведения в соответствии с законодательством и муниципальными правовыми актами муниципального образования городского поселения Луговой, руководствуясь статьями 1, 8, 26 Градостроительного кодекса Российской Федерации, статьями 14, 17 Федерального закона от 06 октября 2003 № 131-ФЗ «Об общих принципах организации местного самоуправления в Российской Федерации», Уставом муниципального образования городское поселение Луговой, </w:t>
      </w:r>
      <w:r>
        <w:rPr/>
        <w:t xml:space="preserve">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 решение Совета депутатов городского поселения Луговой от 20 июня 2017 года     № 35 «Об утверждении программы комплексного развития систем коммунальной инфраструктуры городского поселения Луговой на 2017-2026 гг.» внести следующие  изменения:</w:t>
      </w:r>
    </w:p>
    <w:p>
      <w:pPr>
        <w:pStyle w:val="Normal"/>
        <w:ind w:left="720" w:hanging="0"/>
        <w:jc w:val="both"/>
        <w:rPr/>
      </w:pPr>
      <w:r>
        <w:rPr>
          <w:rStyle w:val="FontStyle15"/>
          <w:sz w:val="24"/>
          <w:szCs w:val="24"/>
        </w:rPr>
        <w:t>Таблицу 6-2. Раздела 6 «Перечень мероприятий (инвестиционных проектов) по проектированию, строительству и реконструкции объектов транспортной инфраструктуры городского поселения, и целевые показатели программы» изложить в новой редакции (приложение)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онтроль за выполнением решения возложить  на постоянную комиссию по экономике и промышленности </w:t>
      </w:r>
      <w:r>
        <w:rPr>
          <w:szCs w:val="28"/>
        </w:rPr>
        <w:t xml:space="preserve">Совета депутатов городского поселения Луговой (Е.В.Мильдерсон) и главу городского поселения Луговой Ю.В.Гришаева. 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ab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Луговой</w:t>
        <w:tab/>
        <w:tab/>
        <w:tab/>
        <w:tab/>
        <w:tab/>
        <w:t xml:space="preserve">                       С.А.Тюльканова</w:t>
        <w:tab/>
      </w:r>
    </w:p>
    <w:p>
      <w:pPr>
        <w:pStyle w:val="Normal"/>
        <w:rPr/>
      </w:pPr>
      <w:r>
        <w:rPr/>
        <w:t xml:space="preserve">Глава городского поселения Луговой </w:t>
        <w:tab/>
        <w:tab/>
        <w:tab/>
        <w:tab/>
        <w:tab/>
        <w:tab/>
        <w:t>Ю.В.Гришае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 xml:space="preserve">«28» июня 2019 года </w:t>
      </w:r>
    </w:p>
    <w:p>
      <w:pPr>
        <w:pStyle w:val="Normal"/>
        <w:rPr/>
      </w:pPr>
      <w:r>
        <w:rPr/>
        <w:t xml:space="preserve">№  </w:t>
      </w:r>
      <w:r>
        <w:rPr/>
        <w:t>7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Лугов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 июня 2019 года № 7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/>
      </w:pPr>
      <w:r>
        <w:rPr/>
        <w:t>Таблица 6-2. Целевые индикаторы и показатели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7"/>
        <w:gridCol w:w="1276"/>
        <w:gridCol w:w="709"/>
        <w:gridCol w:w="708"/>
        <w:gridCol w:w="709"/>
        <w:gridCol w:w="709"/>
        <w:gridCol w:w="709"/>
        <w:gridCol w:w="814"/>
      </w:tblGrid>
      <w:tr>
        <w:trPr>
          <w:trHeight w:val="2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годам</w:t>
            </w:r>
          </w:p>
        </w:tc>
      </w:tr>
      <w:tr>
        <w:trPr>
          <w:trHeight w:val="2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юджетных ассигнований на содержание автомобильных дорог общего пользования местного значения,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остоянной, регулярно возобновляемой по зимним автомобильным дорогам и ледовым переправам связи с сетью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шеходных переходов, обустроенных в соответствии с новыми техническими регламентами и национальными стандар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ного обслуживания населения (автомобильным, водным, воздушным, железнодорожным транспор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Namedoc">
    <w:name w:val="namedoc"/>
    <w:basedOn w:val="Style12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8:00Z</dcterms:created>
  <dc:creator>Чилимова Н.А.</dc:creator>
  <dc:description/>
  <cp:keywords/>
  <dc:language>en-US</dc:language>
  <cp:lastModifiedBy>Speed_XP</cp:lastModifiedBy>
  <cp:lastPrinted>2017-06-23T11:16:00Z</cp:lastPrinted>
  <dcterms:modified xsi:type="dcterms:W3CDTF">2019-07-09T08:41:00Z</dcterms:modified>
  <cp:revision>36</cp:revision>
  <dc:subject/>
  <dc:title/>
</cp:coreProperties>
</file>