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1 квартал 2019 года, утвержденный постановлением администрации городского поселения Луговой от 20 мая 2019 года № 84 «Об утверждении отчета об исполнении бюджета городского поселения Луговой за 1 квартал 2019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 октября 2016 года № 55, от 27 апреля 2017 года № 19, от 23.10.2017 № 57, от 31.10.2018 № 14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1 квартал 2019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18» июня 2019 года</w:t>
      </w:r>
    </w:p>
    <w:p>
      <w:pPr>
        <w:pStyle w:val="Normal"/>
        <w:rPr/>
      </w:pPr>
      <w:r>
        <w:rPr/>
        <w:t xml:space="preserve">№ </w:t>
      </w:r>
      <w:r>
        <w:rPr/>
        <w:t>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Speed_XP</cp:lastModifiedBy>
  <cp:lastPrinted>2019-06-21T11:11:00Z</cp:lastPrinted>
  <dcterms:modified xsi:type="dcterms:W3CDTF">2020-02-27T07:00:00Z</dcterms:modified>
  <cp:revision>45</cp:revision>
  <dc:subject/>
  <dc:title/>
</cp:coreProperties>
</file>