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19 год и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7.12.2018 года № 27 «О бюджете муниципального образования городское  поселение Луговой на </w:t>
      </w:r>
      <w:r>
        <w:rPr>
          <w:sz w:val="23"/>
          <w:szCs w:val="23"/>
        </w:rPr>
        <w:t>2019 год и плановый период 2020 и 2021 годов</w:t>
      </w:r>
      <w:r>
        <w:rPr/>
        <w:t>» (в ред. Решений Совета депутатов от 25.01.2019 № 38, от 15.04.2019 № 49, от 29.04.2019 № 59, от 21.05.2019 № 61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35 986 964,21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6 183 396,88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29 011 641,28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8 292 072,59</w:t>
      </w:r>
      <w:r>
        <w:rPr/>
        <w:t xml:space="preserve"> рубле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«Доходы бюджета муниципального образования городское поселение Луговой  на  2019 год и плановый период 2020 и 2021 годов» решения  изложить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18» июня 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6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6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3961"/>
        <w:gridCol w:w="1418"/>
        <w:gridCol w:w="1418"/>
        <w:gridCol w:w="1417"/>
        <w:gridCol w:w="272"/>
        <w:gridCol w:w="272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80"/>
            <w:bookmarkStart w:id="1" w:name="RANGE!A1%3AI80"/>
            <w:bookmarkEnd w:id="1"/>
          </w:p>
        </w:tc>
        <w:tc>
          <w:tcPr>
            <w:tcW w:w="9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«18» июня 2019 года   № 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62 322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7 23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97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9 8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 6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 40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 40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 40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 40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 42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 02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 02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 02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24 64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11 64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 90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83 23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6 26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6 26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 986 964,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880"/>
        <w:gridCol w:w="600"/>
        <w:gridCol w:w="1922"/>
      </w:tblGrid>
      <w:tr>
        <w:trPr>
          <w:trHeight w:val="315" w:hRule="atLeast"/>
        </w:trPr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"18" июня 2019 года   № 63</w:t>
            </w:r>
          </w:p>
        </w:tc>
      </w:tr>
      <w:tr>
        <w:trPr>
          <w:trHeight w:val="315" w:hRule="atLeast"/>
        </w:trPr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83 396,88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2 155,31  </w:t>
            </w:r>
          </w:p>
        </w:tc>
      </w:tr>
      <w:tr>
        <w:trPr>
          <w:trHeight w:val="63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477,92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53 262,83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7 214,87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44 664,83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08 652,26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8 652,26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2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0"/>
        <w:gridCol w:w="532"/>
        <w:gridCol w:w="2312"/>
        <w:gridCol w:w="616"/>
        <w:gridCol w:w="2080"/>
      </w:tblGrid>
      <w:tr>
        <w:trPr>
          <w:trHeight w:val="31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 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от «18» июня 2019 года   № 63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83 396,8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2 155,31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141 477,92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477,92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477,92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1 115,1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 815,18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12 179,4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12 179,4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6 635,7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6 635,7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553 262,8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47 214,87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4 289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4 289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4 289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8 486,87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8 486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8 486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 803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 803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 803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44 664,8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883 057,59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08 317,1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08 652,2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508 652,26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8 652,2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8 652,2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99 603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6 103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6 103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6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5"/>
        <w:gridCol w:w="560"/>
        <w:gridCol w:w="600"/>
        <w:gridCol w:w="1778"/>
        <w:gridCol w:w="576"/>
        <w:gridCol w:w="1976"/>
        <w:gridCol w:w="1417"/>
        <w:gridCol w:w="1460"/>
      </w:tblGrid>
      <w:tr>
        <w:trPr>
          <w:trHeight w:val="315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ородское поселение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rPr/>
              <w:t>от «18» июня 2019 года   № 6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83 396,8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9 9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2 155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7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9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74 9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3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141 477,9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477,9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477,9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1 115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 815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12 179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12 179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9 645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6 635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6 635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519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44 116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7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226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26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126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98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2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53 262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47 214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4 289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4 289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4 289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8 486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8 486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8 486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625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 861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 80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 80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 80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031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771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690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34,5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44 664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883 057,5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8 3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08 3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738,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778,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08 652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508 652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8 652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8 652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99 60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6 10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6 10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 02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8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5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660"/>
        <w:gridCol w:w="880"/>
        <w:gridCol w:w="1840"/>
      </w:tblGrid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188"/>
            <w:bookmarkStart w:id="3" w:name="RANGE!A1%3AD188"/>
            <w:bookmarkEnd w:id="3"/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«18» июня 2019 года   № 63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1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2 615,0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69 947,9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 820,0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20,02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20,02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20,02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179,98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98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98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98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муниципальное сотруднич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7 614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2 342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 758,8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4 289,87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86,87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86,8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86,87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03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03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03,00</w:t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4 527,33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066 949,41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892,3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92 072,59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77 577,92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362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62,7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22,7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22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61 115,18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815,18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 179,4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 179,48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635,7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635,7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30 264,3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08 652,26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 603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103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103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91 242,1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42,1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17,1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17,1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17,1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9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83 396,88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7  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«18» июня 2019 года   № 63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5 986 964,2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5 986 964,2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5 986 964,2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6 183 396,8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 183 396,8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 183 396,8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9-06-21T11:32:00Z</cp:lastPrinted>
  <dcterms:modified xsi:type="dcterms:W3CDTF">2019-06-21T06:58:00Z</dcterms:modified>
  <cp:revision>246</cp:revision>
  <dc:subject/>
  <dc:title>ПРОЕКТ</dc:title>
</cp:coreProperties>
</file>