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 xml:space="preserve">В  целях приведения нормативных правовых актов Совета депутатов городского поселения Луговой в соответствие с действующим законодательством,  на основании экспертного заключения Управления регистрации нормативных правовых актов Аппарата Губернатора Ханты-Мансийского автономного округа-Югры от 03.04.2018 № 01.03-М-187 на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с изменениями, внесенными решениями Совета депутатов от 28.12.2017 № 75, от 28.12.2018 № 33),  Совет депутатов городского поселения Луговой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шение Совета депутатов городского поселения Луговой от 07.04.2017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с изменениями, внесенными решениями Совета депутатов от 28.12.2017 № 75, от 28.12.2018 № 33, от 29.04.2019 № 59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1.1 слова «и дополнительных гарантий для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tLeast" w:line="0"/>
        <w:jc w:val="both"/>
        <w:rPr/>
      </w:pPr>
      <w:r>
        <w:rPr>
          <w:sz w:val="24"/>
          <w:szCs w:val="24"/>
        </w:rPr>
        <w:t>Пункт 2.1 раздела 2 приложения к Решению дополнить подпунктом  2.1.12.</w:t>
      </w:r>
    </w:p>
    <w:p>
      <w:pPr>
        <w:pStyle w:val="Headertext"/>
        <w:spacing w:before="0" w:after="0"/>
        <w:rPr/>
      </w:pPr>
      <w:r>
        <w:rPr/>
        <w:t>«2.1.12. иных  выплат, предусмотренных федеральными законами и другими нормативными правовыми актам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   Ю.В.Гришаев    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4» июня  2019 года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Speed_XP</cp:lastModifiedBy>
  <cp:lastPrinted>2019-06-21T11:10:00Z</cp:lastPrinted>
  <dcterms:modified xsi:type="dcterms:W3CDTF">2019-06-21T06:10:00Z</dcterms:modified>
  <cp:revision>48</cp:revision>
  <dc:subject/>
  <dc:title> </dc:title>
</cp:coreProperties>
</file>