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19 год и плановый период 2020 и 2021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7.12.2018 года № 27 «О бюджете муниципального образования городское  поселение Луговой на </w:t>
      </w:r>
      <w:r>
        <w:rPr>
          <w:sz w:val="23"/>
          <w:szCs w:val="23"/>
        </w:rPr>
        <w:t>2019 год и плановый период 2020 и 2021 годов</w:t>
      </w:r>
      <w:r>
        <w:rPr/>
        <w:t>» (в ред. Решений Совета депутатов от 25.01.2019 № 38, от 15.04.2019 № 49, от 29.04.2019 № 59), 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19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29 916 551,53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0 112 984,20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дефицит в сумме </w:t>
      </w:r>
      <w:r>
        <w:rPr>
          <w:color w:val="FF0000"/>
        </w:rPr>
        <w:t>196 432,67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19 в сумме </w:t>
      </w:r>
      <w:r>
        <w:rPr>
          <w:color w:val="FF0000"/>
        </w:rPr>
        <w:t>196 432,67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4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   14.  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4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19 год в сумме  </w:t>
      </w:r>
      <w:r>
        <w:rPr>
          <w:color w:val="FF0000"/>
        </w:rPr>
        <w:t>23 088 256,60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0 год в сумме </w:t>
      </w:r>
      <w:r>
        <w:rPr>
          <w:color w:val="FF0000"/>
        </w:rPr>
        <w:t xml:space="preserve">36 600 439,5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>32 327 839,56</w:t>
      </w:r>
      <w:r>
        <w:rPr>
          <w:color w:val="000000"/>
        </w:rPr>
        <w:t xml:space="preserve"> 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на 2019 год в сумме </w:t>
      </w:r>
      <w:r>
        <w:rPr>
          <w:color w:val="FF0000"/>
        </w:rPr>
        <w:t>2 480 047,91</w:t>
      </w:r>
      <w:r>
        <w:rPr/>
        <w:t xml:space="preserve"> рублей;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«Доходы бюджета муниципального образования городское поселение Луговой  на  2019 год и плановый период 2020 и 2021 годов» решения  изложить согласно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19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19 год и плановый период  2020 и 2021 годов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1» мая  2019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6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39"/>
        <w:gridCol w:w="593"/>
        <w:gridCol w:w="579"/>
        <w:gridCol w:w="489"/>
        <w:gridCol w:w="3256"/>
        <w:gridCol w:w="1271"/>
        <w:gridCol w:w="1414"/>
        <w:gridCol w:w="1272"/>
        <w:gridCol w:w="239"/>
        <w:gridCol w:w="233"/>
        <w:gridCol w:w="6"/>
      </w:tblGrid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77"/>
            <w:bookmarkStart w:id="1" w:name="RANGE!A1%3AI77"/>
            <w:bookmarkEnd w:id="1"/>
          </w:p>
        </w:tc>
        <w:tc>
          <w:tcPr>
            <w:tcW w:w="9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"21" мая 2019 года  № 6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19 год и плановый период 2020 и 2021 годо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19 год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0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828 294,9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5 124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5 124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7 235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77,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 971,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9 859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2 6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4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 429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 029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 029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 029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088 256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088 256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28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 908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 949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34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59 848,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82 876,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82 876,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9 916 551,53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581 539,56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308 93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80"/>
        <w:gridCol w:w="600"/>
        <w:gridCol w:w="2064"/>
      </w:tblGrid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"21" мая 2019 года  № 61 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112 984,2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81 744,87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990,12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62 620,27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6 572,31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22 881,31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293,6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8 317,1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317,1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51 076,1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51 076,1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0"/>
        <w:gridCol w:w="532"/>
        <w:gridCol w:w="2312"/>
        <w:gridCol w:w="616"/>
        <w:gridCol w:w="1894"/>
      </w:tblGrid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4"/>
            <w:vMerge w:val="restart"/>
            <w:tcBorders/>
          </w:tcPr>
          <w:p>
            <w:pPr>
              <w:pStyle w:val="Normal"/>
              <w:ind w:left="851" w:firstLine="426"/>
              <w:rPr/>
            </w:pPr>
            <w:r>
              <w:rPr/>
              <w:t>Приложение 3</w:t>
            </w:r>
          </w:p>
          <w:p>
            <w:pPr>
              <w:pStyle w:val="Normal"/>
              <w:ind w:left="851" w:firstLine="42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851" w:firstLine="426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ind w:left="851" w:firstLine="426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т "21" мая 2019 года  № 61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0 112 984,2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81 744,87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86 76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5 953 917,39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141 067,48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222,7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222,7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0 704,7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 404,74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62 620,27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6 572,31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869 947,96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пешеходных з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1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22 881,3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071 032,91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08 293,64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293,6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293,6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8 317,1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08 317,1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317,1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317,1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51 076,1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451 076,1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51 076,1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51 076,1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77 032,84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3 532,8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3 532,84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0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5"/>
        <w:gridCol w:w="560"/>
        <w:gridCol w:w="600"/>
        <w:gridCol w:w="1779"/>
        <w:gridCol w:w="576"/>
        <w:gridCol w:w="1692"/>
        <w:gridCol w:w="1417"/>
        <w:gridCol w:w="1460"/>
      </w:tblGrid>
      <w:tr>
        <w:trPr>
          <w:trHeight w:val="31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4"/>
            <w:vMerge w:val="restart"/>
            <w:tcBorders/>
          </w:tcPr>
          <w:p>
            <w:pPr>
              <w:pStyle w:val="Normal"/>
              <w:ind w:firstLine="1104"/>
              <w:rPr/>
            </w:pPr>
            <w:r>
              <w:rPr/>
              <w:t>Приложение  4</w:t>
            </w:r>
          </w:p>
          <w:p>
            <w:pPr>
              <w:pStyle w:val="Normal"/>
              <w:ind w:firstLine="1104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firstLine="1104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ind w:firstLine="1104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т "21" мая 2019 года  № 61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муниципального образования городское поселение Луговой на 2019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(рублей)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112 984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9 9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81 744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87 7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9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953 917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74 932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3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141 067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222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222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222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0 704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 404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22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834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9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519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31 051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67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0 5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 909,48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52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3 52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26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 126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6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98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 2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62 620,2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6 572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647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791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412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4 44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501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941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 690,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34,5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869 947,9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22 881,3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071 032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0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08 3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08 3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3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08 3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2 517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738,1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778,9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51 076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451 076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51 076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51 076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77 032,8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3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3 532,8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3 532,8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 02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0 512,8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5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7 485,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3 057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60"/>
        <w:gridCol w:w="880"/>
        <w:gridCol w:w="1840"/>
      </w:tblGrid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181"/>
            <w:bookmarkStart w:id="3" w:name="RANGE!A1%3AD181"/>
            <w:bookmarkEnd w:id="3"/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 "21" мая 2019 года  № 61 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6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82 213,6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69 947,9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муниципальное сотруднич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7 614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1 940,9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 647,3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4,31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4,3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4,3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43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43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43,0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32 092,2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54 924,7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4 892,3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08,4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909,48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80 047,91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922,9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922,9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922,9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1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1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1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77 167,4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362,7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62,7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22,7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22,7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60 704,7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 404,74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 834,0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 834,0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 570,7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 570,7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2 688,2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451 076,1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 032,84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532,8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532,8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91 242,1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42,1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17,1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17,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17,1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37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1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1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12</w:t>
            </w:r>
          </w:p>
        </w:tc>
      </w:tr>
      <w:tr>
        <w:trPr>
          <w:trHeight w:val="1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12 984,2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808 644,47  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6  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4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 "21" мая 2019 года  № 61 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, рубл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29 916 551,5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38 308 939,56   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29 916 551,5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29 916 551,53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0 112 984,2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0 112 984,2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0 112 984,2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textAlignment w:val="bottom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/>
  </w:style>
  <w:style w:type="paragraph" w:styleId="Xl68">
    <w:name w:val="xl68"/>
    <w:basedOn w:val="Normal"/>
    <w:qFormat/>
    <w:pPr>
      <w:spacing w:before="280" w:after="280"/>
      <w:textAlignment w:val="bottom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bottom"/>
    </w:pPr>
    <w:rPr>
      <w:rFonts w:ascii="Times New Roman CYR" w:hAnsi="Times New Roman CYR" w:cs="Times New Roman CYR"/>
      <w:b/>
      <w:bCs/>
    </w:rPr>
  </w:style>
  <w:style w:type="paragraph" w:styleId="Xl108">
    <w:name w:val="xl108"/>
    <w:basedOn w:val="Normal"/>
    <w:qFormat/>
    <w:pPr>
      <w:shd w:fill="CCFFFF" w:val="clear"/>
      <w:spacing w:before="280" w:after="280"/>
      <w:jc w:val="center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ottom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15">
    <w:name w:val="xl115"/>
    <w:basedOn w:val="Normal"/>
    <w:qFormat/>
    <w:pPr>
      <w:shd w:fill="CCFFFF" w:val="clear"/>
      <w:spacing w:before="280" w:after="280"/>
      <w:textAlignment w:val="bottom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ottom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bottom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/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bottom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bottom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bottom"/>
    </w:pPr>
    <w:rPr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bottom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Admin</dc:creator>
  <dc:description/>
  <cp:keywords/>
  <dc:language>en-US</dc:language>
  <cp:lastModifiedBy>Speed_XP</cp:lastModifiedBy>
  <cp:lastPrinted>2019-05-22T08:48:00Z</cp:lastPrinted>
  <dcterms:modified xsi:type="dcterms:W3CDTF">2019-05-22T04:01:00Z</dcterms:modified>
  <cp:revision>241</cp:revision>
  <dc:subject/>
  <dc:title>ПРОЕКТ</dc:title>
</cp:coreProperties>
</file>