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 </w:t>
      </w:r>
      <w:r>
        <w:rPr>
          <w:bCs w:val="false"/>
          <w:sz w:val="30"/>
          <w:szCs w:val="30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</w:t>
      </w:r>
      <w:r>
        <w:rPr>
          <w:b w:val="false"/>
          <w:bCs w:val="false"/>
          <w:sz w:val="26"/>
          <w:szCs w:val="26"/>
        </w:rPr>
        <w:t>Кондинского  района</w:t>
      </w:r>
      <w:r>
        <w:rPr>
          <w:bCs w:val="false"/>
          <w:sz w:val="30"/>
          <w:szCs w:val="30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6"/>
          <w:szCs w:val="26"/>
        </w:rPr>
        <w:t xml:space="preserve">                    </w:t>
      </w:r>
      <w:r>
        <w:rPr>
          <w:b w:val="false"/>
          <w:bCs w:val="false"/>
          <w:sz w:val="26"/>
          <w:szCs w:val="26"/>
        </w:rPr>
        <w:t>Ханты – Мансийского автономного округа – Югры</w:t>
      </w:r>
      <w:r>
        <w:rPr>
          <w:bCs w:val="false"/>
          <w:sz w:val="30"/>
          <w:szCs w:val="30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</w:t>
      </w:r>
      <w:r>
        <w:rPr>
          <w:b/>
          <w:bCs/>
          <w:sz w:val="30"/>
          <w:szCs w:val="30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0"/>
          <w:szCs w:val="30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городское поселение Луговой </w:t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6 Бюджетного кодекса Российской Федерации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(в ред. Решений Совета депутатов от 16.10.2015 № 44, от 24.10.2016 № 55,от 27.04.2017 № 19, от 23.10.2017 № 57, от 31.10.2018 № 14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городское поселение Луговой за  2018 год по доходам в сумме 34 509 263,99 рублей, по расходам в сумме  36 509 203,13 рублей, с превышением доходов над расходами (дефицит бюджета) в сумме 1 999 939,14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казатели исполнения бюджета городского поселения Луговой за 2018 год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по кодам классификации доходов бюджетов согласно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1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по ведомственной структуре расходов согласно приложению 2;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разделам и подразделам классификации расходов бюджетов согласно приложению 3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по кодам классификации источников финансирования дефицитов бюджетов, согласно приложения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С.А. Тюльканова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:                                                                      Ю.В. 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 29» апреля 2019 года</w:t>
      </w:r>
    </w:p>
    <w:p>
      <w:pPr>
        <w:pStyle w:val="Normal"/>
        <w:rPr/>
      </w:pPr>
      <w:r>
        <w:rPr/>
        <w:t xml:space="preserve">№ </w:t>
      </w: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11"/>
        <w:gridCol w:w="390"/>
        <w:gridCol w:w="578"/>
        <w:gridCol w:w="478"/>
        <w:gridCol w:w="6387"/>
        <w:gridCol w:w="1999"/>
        <w:gridCol w:w="1970"/>
        <w:gridCol w:w="1914"/>
        <w:gridCol w:w="272"/>
        <w:gridCol w:w="272"/>
      </w:tblGrid>
      <w:tr>
        <w:trPr>
          <w:trHeight w:val="255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7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"29" апреля  2019 года  № 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1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ского поселения Луговой по кодам классификации доходов бюджетов за 2018 год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точнненый план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60 547,06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72 829,4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6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7 737,75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2 408,23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7 737,75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2 408,23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0 191,51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4 861,99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2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46,24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46,24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73 737,75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14 009,33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73 737,75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14 009,33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9 549,58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4 711,93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15,53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16,89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96 877,73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99 042,03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63 905,09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60 961,52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8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646,71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646,71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 090,24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 090,24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 090,24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 090,24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56,47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56,47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56,47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56,47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7 684,96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3 813,96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0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796,09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 696,09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2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796,09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 696,09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2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 888,87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 117,87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5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 998,91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 998,91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 998,91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 998,91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889,96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 118,96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,7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889,96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 118,96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,7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912,00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962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912,00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962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912,00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962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1 767,80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2 929,08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5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957,53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 218,81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1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 167,12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 428,4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,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 167,12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 428,4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,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 790,41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 790,41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 790,41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 790,41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810,27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 710,27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810,27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 710,27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810,27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 710,27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 816,00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 816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666,00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666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666,00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666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666,00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666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150,00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150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150,00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150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150,00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150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244,09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244,09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250,00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250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250,00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250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250,00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250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994,09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994,09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994,09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994,09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994,09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994,09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197 579,03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736 434,59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052 058,95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590 914,51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876 655,42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876 655,42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90 100,00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90 100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90 100,00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90 100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86 555,42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86 555,42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86 555,42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86 555,42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 250,68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 250,68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0,68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0,68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0,68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0,68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100,00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100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100,00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100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070,00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070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070,00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070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902 152,85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41 008,41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5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856,00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856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856,00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856,00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770 296,85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09 152,41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3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770 296,85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09 152,41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3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0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520,08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520,08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00</w:t>
            </w:r>
          </w:p>
        </w:tc>
        <w:tc>
          <w:tcPr>
            <w:tcW w:w="390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387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99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520,08</w:t>
            </w:r>
          </w:p>
        </w:tc>
        <w:tc>
          <w:tcPr>
            <w:tcW w:w="1970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520,08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3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520,08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520,08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 858 126,09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 509 263,99</w:t>
            </w:r>
          </w:p>
        </w:tc>
        <w:tc>
          <w:tcPr>
            <w:tcW w:w="1914" w:type="dxa"/>
            <w:tcBorders/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2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605"/>
        <w:gridCol w:w="560"/>
        <w:gridCol w:w="600"/>
        <w:gridCol w:w="1711"/>
        <w:gridCol w:w="576"/>
        <w:gridCol w:w="2185"/>
        <w:gridCol w:w="1760"/>
        <w:gridCol w:w="1784"/>
        <w:gridCol w:w="1826"/>
      </w:tblGrid>
      <w:tr>
        <w:trPr>
          <w:trHeight w:val="315" w:hRule="atLeast"/>
        </w:trPr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 2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Normal"/>
              <w:rPr/>
            </w:pPr>
            <w:r>
              <w:rPr/>
              <w:t xml:space="preserve">от "29" апреля 2019 года № 57 </w:t>
            </w:r>
          </w:p>
        </w:tc>
      </w:tr>
      <w:tr>
        <w:trPr>
          <w:trHeight w:val="315" w:hRule="atLeast"/>
        </w:trPr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 городское поселение Луговой за 2018 год по ведомственной структуре расходов </w:t>
            </w:r>
          </w:p>
        </w:tc>
      </w:tr>
      <w:tr>
        <w:trPr>
          <w:trHeight w:val="315" w:hRule="atLeast"/>
        </w:trPr>
        <w:tc>
          <w:tcPr>
            <w:tcW w:w="4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за счет субвенции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за счет субвенции 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8 054 497,9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73 250,68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6 509 203,13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73 250,68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0 415 251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0 393 858,84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2 297 203,9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2 297 203,9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6 год и плановый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297 203,9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297 203,9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297 203,9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297 203,9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297 203,9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297 203,9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297 203,9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297 203,9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884 560,1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884 560,17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12 643,73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12 643,73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7 778 142,6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7 778 142,6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6 год и плановый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778 142,6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7 778 142,6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778 142,6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7 778 142,6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591 759,6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7 591 759,6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591 759,6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7 591 759,6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 020 032,7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6 020 032,7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3 218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3 218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558 508,9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558 508,9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6 383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86 383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6 383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86 383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370 641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370 641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6 год и плановый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70 641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70 641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дготовкой и проведением вы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7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70 641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70 641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7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40 388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40 388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7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40 388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40 388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7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40 388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40 388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7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0 253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0 253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7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0 253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0 253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9 969 263,4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9 947 871,26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6 год и плановый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969 263,4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947 871,26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 517 873,8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8 496 481,6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151 126,71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7 151 126,71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151 126,71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7 151 126,71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 663 418,91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5 663 418,91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999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 999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479 708,8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479 708,8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68 005,13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246 612,97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68 005,13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246 612,97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8 843,8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3 304,94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19 161,33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203 308,03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8 74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8 742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8 74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8 742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6 904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6 904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838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838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2 779,5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42 779,5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1 870,2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1 870,2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1 870,2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1 870,2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1 870,2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1 870,2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769,3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0 769,3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769,3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0 769,3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769,3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0 769,3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0 14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0 14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0 14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0 14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14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0 14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, направленные на непредвиденные выплаты заработной платы работникам учреждений бюджетной сфе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8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08 61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208 61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8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08 61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208 61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8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08 61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208 61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8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28 27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28 27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8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80 34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80 34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10 1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10 10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10 1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10 100,00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210 1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210 10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210 1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210 100,00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6 год и плановый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0 1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10 10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0 1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10 100,00   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0 1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10 10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0 1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10 100,00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0 1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10 10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0 1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10 100,00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0 1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10 10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0 1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10 100,00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3 758,5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3 758,5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3 758,5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3 758,50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6 341,5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6 341,5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6 341,5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6 341,50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98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2 07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98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2 070,00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62 07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2 07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2 07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2 070,00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6 год и плановый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2 07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2 07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2 07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2 070,00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4 4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4 45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4 4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4 450,00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4 4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4 45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4 4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4 450,00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4 4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4 45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4 4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4 450,00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1 8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1 85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1 8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1 850,00   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2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20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2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200,00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1 4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 40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 4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 400,00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62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 62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 62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 620,00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2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2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2,00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2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2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2,00   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2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2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2,00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558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 558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 558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 558,00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558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 558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 558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 558,00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22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 22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 22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 220,00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338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38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38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38,00   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11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11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1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1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1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1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1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24 93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24 93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6 - 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19 93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19 93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13 9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13 9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3 9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3 9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3 9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3 9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3 9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3 9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5 98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5 98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 25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252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 25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252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 25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252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728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728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728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728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728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728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городского поселения Луговой на 2016 – 2018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5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5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5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5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5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5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5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 401 477,65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 338 719,4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350 411,3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350 411,32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муниципального образования городское поселение Луговой на 2015-2017 год и на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50 411,3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50 411,32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очее благоустройство" муниципальной прграммы "Благоустройство муниципального образования городское поселение Луговой на 2015-2017 год и на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50 411,3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50 411,32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5 277,3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65 277,3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5 277,3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65 277,3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5 277,3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65 277,3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6 940,9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6 940,92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8 336,3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8 336,3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5 134,0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85 134,02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5 134,0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85 134,02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5 134,0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85 134,02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42 188,23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42 188,23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2 945,7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2 945,79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4 814 550,7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4 759 810,9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еконструкция, ремонт и содержание дорожно-уличной сети в городском поселении Луговой на 2017 год и плановый период до 202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814 550,7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4 759 810,9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Содержание, реконструкция, ремонт дорог и пешеходных зон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431 669,7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376 929,9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06 171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105 951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06 171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105 951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06 171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105 951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06 171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105 951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06 171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105 951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ройство пешеходных з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63 856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63 856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63 856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63 856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63 856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63 856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63 856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63 856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63 856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63 856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35 656,7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81 136,9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35 656,7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81 136,9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35 656,7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81 136,9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35 656,7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81 136,9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35 656,7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81 136,9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5 986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5 986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5 986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5 986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5 986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5 986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5 986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5 986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5 986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5 986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Безопасность дорожного движ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6 737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46 737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функционирования сети автомобильных дорог общего поль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6 737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46 737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6 737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46 737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6 737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46 737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6 737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46 737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Межмуниципальное сотрудниче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136 144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136 144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0 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136 144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136 144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0 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136 144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136 144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0 7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136 144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136 144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236 515,5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228 497,1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6 год и плановый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6 515,5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28 497,1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6 515,5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28 497,1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6 515,5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28 497,1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6 515,5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28 497,1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6 515,5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28 497,1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 510 040,8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048 896,45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256 135,3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256 135,3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 муниципального жилищного фонда муниципального образования  городское поселение Луговой на 2015-2017 год и на период до 2020 год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6 135,3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56 135,3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я по ремонту печ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3 043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3 043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3 043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3 043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3 043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3 043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3 043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3 043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3 043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3 043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жил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1 58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1 58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5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1 58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1 58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5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1 58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1 58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5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1 58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1 58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5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1 58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1 58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зносы на капитальный ремонт общего имущества многоквартирных домов, в части имущества, находящегося в муниципальной собствен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1 512,3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1 512,3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6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1 512,3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1 512,3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6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1 512,3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1 512,3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6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1 512,3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1 512,3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6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1 512,3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1 512,3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1 916 949,4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455 805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6 год и плановый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916 949,4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55 805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недополученных доходов и (или) финансовое обеспечение (возмещение) затрат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55 805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55 805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55 805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55 805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55 805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55 805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жилищно-коммунального комплекса и повышение энергетической эффективности в Кондинском районе на 2017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461 144,4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2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15 03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2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15 03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2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15 03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2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46 114,4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2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46 114,4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2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46 114,4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3 128 206,0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3 128 206,07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муниципального образования городское поселение Луговой на 2015-2017 год и на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80 106,0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80 106,07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личное освещение" муниципальной прграммы "Благоустройство муниципального образования городское поселение Луговой на 2015-2017 год и на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8 825,0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8 825,07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0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8 825,0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8 825,07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0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8 825,0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8 825,07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0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8 825,0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8 825,07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0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8 825,0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8 825,07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и содержание мест захоронения" муниципальной прграммы "Благоустройство муниципального образования городское поселение Луговой на 2015-2017 год и на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0 639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0 639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0 06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0 639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0 639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0 06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0 639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0 639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0 06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0 639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0 639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0 06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0 639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0 639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очее благоустройство" муниципальной прграммы "Благоустройство муниципального образования городское поселение Луговой на 2015-2017 год и на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70 64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70 642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5 59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05 592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5 59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05 592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5 59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05 592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5 59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05 592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изготовление памятника, в рамках наказов избирателей депутатам Думы Ханты-Мансийского автономного округа-Юг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8 0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48 0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8 0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48 0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8 0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48 0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8 0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48 0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7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7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7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7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7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7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7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7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в городском поселении Луговой  на 2018-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348 1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348 1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348 1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348 1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2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348 1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348 1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2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348 1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348 1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2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348 1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348 1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208 7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208 7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6 год и плановый период до 2020 го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8 7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08 7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8 7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08 7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8 7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08 7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8 7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08 75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 080,6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080,68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 080,6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080,68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1 080,6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1 080,68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1 080,6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1 080,68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муниципального образования городское поселение Луговой на 2015-2017 год и на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080,6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080,68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080,6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080,68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очее благоустройство" муниципальной прграммы "Благоустройство муниципального образования городское поселение Луговой на 2015-2017 год и на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080,6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080,68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080,6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080,68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полномочий Ханты-Мансийского автономного округа–Югры по организации деятельности в сфере обращения с твердыми коммунальными отхо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080,6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080,68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080,6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080,68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080,6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080,68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080,6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080,68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080,6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080,68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080,6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080,68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83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830,00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3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830,00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 00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50,6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50,68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50,6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50,68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 498 184,9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498 184,94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1 498 184,9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 498 184,94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6 год и плановый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498 184,9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498 184,94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олодежной политики" муниципальной программы "Развитие культуры, молодежной политики и физической культуры и спорта в городском поселении Луговой на 2016 год и плановый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498 184,9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498 184,94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92 484,8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292 484,86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73 474,8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273 474,86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73 474,8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273 474,86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16 937,0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16 937,07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279,5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0 279,5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96 258,2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96 258,29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9 01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9 01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9 01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9 01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9 01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9 01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, направленные на непредвиденные выплаты заработной платы работникам учреждений бюджетной сфе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0 8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18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0 18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0 8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18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0 18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0 8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18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0 18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0 8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5 163,0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5 163,06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0 8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016,9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5 016,94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45 520,0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45 520,0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45 520,0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45 520,0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45 520,0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45 520,0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45 520,0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45 520,0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1 766,5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1 766,57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3 753,51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3 753,51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 794 230,01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794 230,01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4 794 230,01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4 794 230,01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6 год и плановый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794 230,01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4 794 230,01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" муниципальной программы "Развитие культуры, молодежной политики и физической культуры и спорта в городском поселении Луговой на 2016 год и плановый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794 230,01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4 794 230,01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374 833,6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374 833,66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440 407,4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440 407,4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440 407,4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440 407,4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10 311,6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110 311,6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4 208,1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4 208,1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85 887,7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85 887,78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30 231,6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30 231,66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30 231,6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30 231,66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4 07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4 07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76 161,6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76 161,66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 194,5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194,52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 194,5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194,52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287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 287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8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107,5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107,52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ализацию мероприятия по подготовке и празднованию 95-летия Конд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новогодней иллюмин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в рамках реализации  Указов Президента Российской Федераци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8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050 682,3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050 682,39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8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050 682,3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050 682,39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8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050 682,3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050 682,39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8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516 223,0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516 223,09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8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34 459,3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34 459,3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в рамках реализации  Указов Президента Российской Федераци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S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713,9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0 713,96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S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713,9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0 713,96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S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713,9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0 713,96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S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909,3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5 909,34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S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 804,6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804,62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музыкальной аппаратуры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8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8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8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8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8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8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8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8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77 335,2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77 335,29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77 335,2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77 335,29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6 год и плановый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7 335,2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7 335,29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7 335,2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7 335,29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7 335,2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7 335,29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7 335,2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7 335,29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7 335,2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7 335,29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4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4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4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6 год и плановый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муниципальной программы "Развитие культуры, молодежной политики и физической культуры и спорта в городском поселении Луговой на 2016 год и плановый период до 202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чих мероприятий в сфере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 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 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 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 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0 000,00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8 797,4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8 797,44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8 797,4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8 797,44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6 год и плановый период до 2020 го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797,4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 797,44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797,4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 797,44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797,4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 797,44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797,4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 797,44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797,4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 797,44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880"/>
        <w:gridCol w:w="600"/>
        <w:gridCol w:w="3143"/>
        <w:gridCol w:w="1580"/>
        <w:gridCol w:w="2000"/>
        <w:gridCol w:w="1600"/>
      </w:tblGrid>
      <w:tr>
        <w:trPr>
          <w:trHeight w:val="315" w:hRule="atLeast"/>
        </w:trPr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"29" апреля 2019 года № 57</w:t>
            </w:r>
          </w:p>
        </w:tc>
      </w:tr>
      <w:tr>
        <w:trPr>
          <w:trHeight w:val="315" w:hRule="atLeast"/>
        </w:trPr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4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городского поселения Луговой  за 2018 год  по разделам и подразделам классификации расходов 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8 054 497,9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73 250,68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6 509 203,1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73 250,68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0 415 251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0 393 858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297 203,9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297 203,9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 778 142,68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778 142,6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70 641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70 641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 969 263,42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 947 871,2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10 1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10 1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10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10 100,00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0 1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10 1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10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10 100,00   </w:t>
            </w:r>
          </w:p>
        </w:tc>
      </w:tr>
      <w:tr>
        <w:trPr>
          <w:trHeight w:val="63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8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2 07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98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2 070,00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2 07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2 07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2 07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2 070,00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4 93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 93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401 477,65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 338 719,4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50 411,32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50 411,3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 814 550,76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759 810,9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6 515,57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28 497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510 040,89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 048 896,4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56 135,38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56 135,3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916 949,44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55 80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 128 206,07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128 206,0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8 75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8 75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 080,68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080,68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 080,6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080,68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080,68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080,68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080,6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080,68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498 184,94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498 184,9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498 184,94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498 184,9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 794 230,01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 794 230,0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 794 230,01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794 230,0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77 335,29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77 335,2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7 335,29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7 335,2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0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0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8 797,44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8 797,4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 797,44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797,4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  <w:gridCol w:w="1880"/>
        <w:gridCol w:w="2020"/>
      </w:tblGrid>
      <w:tr>
        <w:trPr>
          <w:trHeight w:val="25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ородского поселения Луговой 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"29" апреля 2019 года №57</w:t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Луговой за 2018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ассигнова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19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6 371,81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99 939,14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6 432,67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5 858 126,09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4 509 263,99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 348 862,10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35 858 126,09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34 509 263,99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 348 862,10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35 858 126,09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34 509 263,99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 348 862,10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054 497,9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509 203,13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45 294,77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054 497,9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509 203,13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45 294,77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054 497,9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509 203,13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45 294,77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6 371,81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99 939,14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6 432,67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8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2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>Admin</dc:creator>
  <dc:description/>
  <dc:language>en-US</dc:language>
  <cp:lastModifiedBy>Elena</cp:lastModifiedBy>
  <cp:lastPrinted>2019-02-20T08:13:00Z</cp:lastPrinted>
  <dcterms:modified xsi:type="dcterms:W3CDTF">2019-05-29T06:24:00Z</dcterms:modified>
  <cp:revision>2</cp:revision>
  <dc:subject/>
  <dc:title>СОВЕТ ДЕПУТАТОВ</dc:title>
</cp:coreProperties>
</file>