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19 год и плановый период 2020 и 2021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 (в ред. Решений Совета депутатов от 16.10.2015 № 44, от 24.10.2016 № 55,от 27.04.2017 № 19, от 23.10.2017 № 57, от 31.10.2018 № 14)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17.12.2018 года № 27 «О бюджете муниципального образования городское  поселение Луговой на </w:t>
      </w:r>
      <w:r>
        <w:rPr>
          <w:sz w:val="23"/>
          <w:szCs w:val="23"/>
        </w:rPr>
        <w:t>2019 год и плановый период 2020 и 2021 годов</w:t>
      </w:r>
      <w:r>
        <w:rPr/>
        <w:t>» (в ред. Решений Совета депутатов от 25.01.2019 № 38, от 15.04.2019 № 49), 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19 год прогнозируемый: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доходов в сумме </w:t>
      </w:r>
      <w:r>
        <w:rPr>
          <w:color w:val="FF0000"/>
        </w:rPr>
        <w:t>28 797 421,59</w:t>
      </w:r>
      <w:r>
        <w:rPr/>
        <w:t xml:space="preserve">  рублей; 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общий объем расходов в сумме </w:t>
      </w:r>
      <w:r>
        <w:rPr>
          <w:color w:val="FF0000"/>
        </w:rPr>
        <w:t>28 993 854,26</w:t>
      </w:r>
      <w:r>
        <w:rPr/>
        <w:t xml:space="preserve"> рублей;</w:t>
      </w:r>
    </w:p>
    <w:p>
      <w:pPr>
        <w:pStyle w:val="Normal"/>
        <w:ind w:left="567" w:hanging="425"/>
        <w:jc w:val="both"/>
        <w:rPr/>
      </w:pPr>
      <w:r>
        <w:rPr/>
        <w:t xml:space="preserve">       </w:t>
      </w:r>
      <w:r>
        <w:rPr/>
        <w:t xml:space="preserve">дефицит в сумме </w:t>
      </w:r>
      <w:r>
        <w:rPr>
          <w:color w:val="FF0000"/>
        </w:rPr>
        <w:t>196 432,67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19 в сумме </w:t>
      </w:r>
      <w:r>
        <w:rPr>
          <w:color w:val="FF0000"/>
        </w:rPr>
        <w:t>196 432,67</w:t>
      </w:r>
      <w:r>
        <w:rPr/>
        <w:t xml:space="preserve"> рубле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4 решения изложить в новой редакции:</w:t>
      </w:r>
    </w:p>
    <w:p>
      <w:pPr>
        <w:pStyle w:val="Normal"/>
        <w:ind w:left="600" w:hanging="0"/>
        <w:jc w:val="both"/>
        <w:rPr/>
      </w:pPr>
      <w:r>
        <w:rPr/>
        <w:t>«  4.  Утвердить объем дорожного фонда муниципального образования городского поселения Луговой:</w:t>
      </w:r>
    </w:p>
    <w:p>
      <w:pPr>
        <w:pStyle w:val="Normal"/>
        <w:ind w:left="720" w:hanging="0"/>
        <w:jc w:val="both"/>
        <w:rPr/>
      </w:pPr>
      <w:r>
        <w:rPr/>
        <w:t xml:space="preserve">на 2019 год в сумме </w:t>
      </w:r>
      <w:r>
        <w:rPr>
          <w:color w:val="FF0000"/>
        </w:rPr>
        <w:t>3 869 947,96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  <w:t xml:space="preserve">на 2020 год в сумме </w:t>
      </w:r>
      <w:r>
        <w:rPr>
          <w:color w:val="FF0000"/>
        </w:rPr>
        <w:t>2 433 500,00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  <w:t xml:space="preserve">на 2021 год в сумме </w:t>
      </w:r>
      <w:r>
        <w:rPr>
          <w:color w:val="FF0000"/>
        </w:rPr>
        <w:t>2 433 500,00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4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«   14.  Утвердить объем межбюджетных трансфертов: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4.1 Получаемых из бюджета муниципального образования Кондинский район: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19 год в сумме  </w:t>
      </w:r>
      <w:r>
        <w:rPr>
          <w:color w:val="FF0000"/>
        </w:rPr>
        <w:t>22 188 256,60</w:t>
      </w:r>
      <w:r>
        <w:rPr>
          <w:color w:val="000000"/>
        </w:rPr>
        <w:t xml:space="preserve"> 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0 год в сумме </w:t>
      </w:r>
      <w:r>
        <w:rPr>
          <w:color w:val="FF0000"/>
        </w:rPr>
        <w:t xml:space="preserve">36 600 439,56 </w:t>
      </w:r>
      <w:r>
        <w:rPr>
          <w:color w:val="000000"/>
        </w:rPr>
        <w:t>рублей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а 2021 год в сумме </w:t>
      </w:r>
      <w:r>
        <w:rPr>
          <w:color w:val="FF0000"/>
        </w:rPr>
        <w:t>32 327 839,56</w:t>
      </w:r>
      <w:r>
        <w:rPr>
          <w:color w:val="000000"/>
        </w:rPr>
        <w:t xml:space="preserve"> рублей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4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на 2019 год в сумме </w:t>
      </w:r>
      <w:r>
        <w:rPr>
          <w:color w:val="FF0000"/>
        </w:rPr>
        <w:t>2 480 047,91</w:t>
      </w:r>
      <w:r>
        <w:rPr/>
        <w:t xml:space="preserve"> рубле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«Доходы бюджета муниципального образования городское поселение Луговой  на  2019 год и плановый период 2020 и 2021 годов» решения  изложить согласно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4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6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8 решения «Ведомственная структура расходов бюджета муниципального образования городское поселение Луговой на 2019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0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2 решения «Источники внутреннего финансирования дефицита бюджета муниципального образования городского поселения Луговой на 2019 год и плановый период  2020 и 2021 годов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.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«29» апреля  2019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5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39"/>
        <w:gridCol w:w="452"/>
        <w:gridCol w:w="579"/>
        <w:gridCol w:w="617"/>
        <w:gridCol w:w="3397"/>
        <w:gridCol w:w="1272"/>
        <w:gridCol w:w="1272"/>
        <w:gridCol w:w="1441"/>
        <w:gridCol w:w="239"/>
        <w:gridCol w:w="233"/>
        <w:gridCol w:w="6"/>
      </w:tblGrid>
      <w:tr>
        <w:trPr>
          <w:trHeight w:val="25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77"/>
            <w:bookmarkStart w:id="1" w:name="RANGE!A1%3AI77"/>
            <w:bookmarkEnd w:id="1"/>
          </w:p>
        </w:tc>
        <w:tc>
          <w:tcPr>
            <w:tcW w:w="9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"29" апреля 2019 года  № 56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4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бюджета муниципального образования городское поселение Луговой  на  2019 год и плановый период 2020 и 2021 годо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19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0 год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умма на 2021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609 164,9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981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00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801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5 124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505 124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7 235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433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 777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710 971,8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9 859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20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3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40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32 6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 4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1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 44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904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6 2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0601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88 256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 188 256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 600 439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 327 83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228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 198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9 908,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2 949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 34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3593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 108,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 84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659 848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6 972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82 876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4999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382 876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108 99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 828 99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8 797 421,59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2 581 539,56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 308 939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80"/>
        <w:gridCol w:w="600"/>
        <w:gridCol w:w="1922"/>
      </w:tblGrid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от "29" апреля 2019 года  № 56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993 854,26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81 744,87  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990,12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6 520,27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6 572,31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72 881,31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 293,64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 8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5 80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20 563,26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20 563,26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4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0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05"/>
        <w:gridCol w:w="5156"/>
        <w:gridCol w:w="452"/>
        <w:gridCol w:w="148"/>
        <w:gridCol w:w="1244"/>
        <w:gridCol w:w="576"/>
        <w:gridCol w:w="1883"/>
        <w:gridCol w:w="1822"/>
        <w:gridCol w:w="79"/>
        <w:gridCol w:w="1700"/>
        <w:gridCol w:w="1460"/>
      </w:tblGrid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5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ложение 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дского поселения Луг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"29" апреля 2019 года  № 56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4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19 год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993 854,2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81 744,87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86 76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953 917,39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141 067,48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445,7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445,7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917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917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0 704,7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 404,7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6 520,27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6 572,3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6 572,3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6 572,3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6 572,3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368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368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368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869 947,9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72 881,3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071 032,9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8 293,6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 293,6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 293,6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05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5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5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20 563,2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420 563,2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20 563,2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20 563,2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46 52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3 02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3 02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5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05"/>
        <w:gridCol w:w="1542"/>
        <w:gridCol w:w="600"/>
        <w:gridCol w:w="1872"/>
        <w:gridCol w:w="1142"/>
        <w:gridCol w:w="2269"/>
        <w:gridCol w:w="1700"/>
        <w:gridCol w:w="1460"/>
      </w:tblGrid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т "29" апреля 2019 года  № 56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енная структура расходов бюджета муниципального образования городское поселение Луговой на 2019 го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том числе за счет субвенций (рублей)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8 993 854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9 9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681 744,8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86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87 76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9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953 917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существление деятельности администрации городского поселения Луговой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953 917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758 132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74 932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83 2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5 785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70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 141 067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 муниципальной программы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41 067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 362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445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445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445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91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91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91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060 704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500 404,7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224 834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722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834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419 7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3 570,7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2 519,3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31 051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6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7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7 8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67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4 51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0 5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 098,5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 ю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2 108,43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 108,43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 909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8 909,48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4 650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4 650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 524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3 524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126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 126,61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5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258,8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 258,87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1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3 1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 3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8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1 8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 600,00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D9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298,9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 298,95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 99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 99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8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9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200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472,1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S23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26 520,27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6 572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6 572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6 572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6 572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9 204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791,3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750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412,9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36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36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36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9 315,0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5 850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8 052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869 947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Дорожное хозя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869 947,9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97 49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6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4 002,3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3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042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7 839,6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муниципальное сотрудниче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277 614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содержание  автомобильных дорог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4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5 64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891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1 972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2 024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72 881,3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0 3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7 3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35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 024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071 03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1 03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825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863 922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25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7 11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6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293,6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4 065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кнций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2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3 23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5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005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5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05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4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23 8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1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420 56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420 56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20 56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20 56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146 52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178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673 1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5 4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3 02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3 02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3 02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185,0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5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4,9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50 543,2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7 485,8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25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3 057,4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, на правленные на повышение оплаты труда работникам учреждений бюджетной сфе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3 5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 9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5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социальных гарантий и компенсаций работникам администрации 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2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0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51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0 37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660"/>
        <w:gridCol w:w="880"/>
        <w:gridCol w:w="6958"/>
      </w:tblGrid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168"/>
            <w:bookmarkStart w:id="3" w:name="RANGE!A1%3AD168"/>
            <w:bookmarkEnd w:id="3"/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5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"29" апреля 2019 года  № 56  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1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19 год</w:t>
            </w:r>
          </w:p>
        </w:tc>
      </w:tr>
      <w:tr>
        <w:trPr>
          <w:trHeight w:val="6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15 138,6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869 947,9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49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2,3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автомобильной дороги местного значения «пгт. Луговой – РДООЛ «Юбилейный»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дорож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839,6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муниципальное сотрудниче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77 614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и содержание автомобильных дор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64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689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 97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2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 324,7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24,7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4 865,9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93,6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6 572,3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4,31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4,3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4,3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содействию трудоустройству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368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368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368,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95 992,2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254 924,7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оплаты труда, гарантий и компенсаций для работников админи-страции поселения в соответствии с дей-ствующим законодательство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4 892,3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 76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8 132,3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социальных гарантий и компенсаций работникам админист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2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 108,4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909,48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650,6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8,8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198,95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898,95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800,00</w:t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80 047,9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015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922,9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922,9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8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3 922,91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полномочий в сфере жилищно-коммунального комплекса (Капитальный ремонт (с заменой) систем теплоснабжения, водоснабжения и водоотвед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1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1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5S25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11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341 067,4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вещение деятельности администрации  через средства массовой  информ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 362,7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62,7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45,7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45,7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17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17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60 704,7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 404,7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 834,0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 834,0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 570,7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 570,7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30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56 733,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420 563,26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6 52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8 5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02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02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543,2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05 8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повышение оплаты трда работникам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75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0 37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ортивного инвентаря, в рамках наказов избирателей депутатам Думы Ханты-Мансийского автономного округа-Юг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0085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70,00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1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12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12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0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993 854,26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808 644,47  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,6  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</w: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4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1920"/>
        <w:gridCol w:w="1880"/>
        <w:gridCol w:w="2020"/>
      </w:tblGrid>
      <w:tr>
        <w:trPr>
          <w:trHeight w:val="25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городского поселения Луговой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 "29" апреля 2019 года  № 56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4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Луговой на 2019 год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9 год, рубл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0 год,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1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28 797 421,5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38 308 939,56 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28 797 421,5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28 797 421,59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8 993 854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0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8 993 854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3 0000 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8 993 854,26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42 581 539,5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38 308 939,56 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96 432,67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-  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5:00Z</dcterms:created>
  <dc:creator>Admin</dc:creator>
  <dc:description/>
  <dc:language>en-US</dc:language>
  <cp:lastModifiedBy>Elena</cp:lastModifiedBy>
  <cp:lastPrinted>2018-04-09T16:10:00Z</cp:lastPrinted>
  <dcterms:modified xsi:type="dcterms:W3CDTF">2019-05-29T06:25:00Z</dcterms:modified>
  <cp:revision>2</cp:revision>
  <dc:subject/>
  <dc:title>ПРОЕКТ</dc:title>
</cp:coreProperties>
</file>