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ания средств резервного фонда муниципального образования городское поселение Лугово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заведующего сектором финансов и экономики администрации городского поселения Луговой Митюшкиной Е.А.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расходования средств резервного фонда муниципального образования городское поселение Луговой за 2018 год утвердить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15» апреля 2019 года</w:t>
      </w:r>
    </w:p>
    <w:p>
      <w:pPr>
        <w:pStyle w:val="Normal"/>
        <w:rPr/>
      </w:pPr>
      <w:r>
        <w:rPr/>
        <w:t xml:space="preserve">№  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 15 апреля 2019 года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ское поселение Луговой з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51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03"/>
        <w:gridCol w:w="685"/>
        <w:gridCol w:w="438"/>
        <w:gridCol w:w="438"/>
        <w:gridCol w:w="828"/>
        <w:gridCol w:w="645"/>
        <w:gridCol w:w="550"/>
        <w:gridCol w:w="887"/>
        <w:gridCol w:w="895"/>
        <w:gridCol w:w="896"/>
        <w:gridCol w:w="895"/>
        <w:gridCol w:w="896"/>
        <w:gridCol w:w="933"/>
        <w:gridCol w:w="896"/>
        <w:gridCol w:w="747"/>
      </w:tblGrid>
      <w:tr>
        <w:trPr>
          <w:trHeight w:val="2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докумен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тор расход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</w:t>
            </w:r>
          </w:p>
        </w:tc>
        <w:tc>
          <w:tcPr>
            <w:tcW w:w="4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исполнения </w:t>
            </w:r>
          </w:p>
        </w:tc>
      </w:tr>
      <w:tr>
        <w:trPr>
          <w:trHeight w:val="7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ассигн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</w:t>
            </w:r>
          </w:p>
        </w:tc>
      </w:tr>
      <w:tr>
        <w:trPr>
          <w:trHeight w:val="2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Луго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30.12.2017 № 71 «О бюджете городского поселения Луговой на  2018 год и плановый период 2019 и 2020 годов»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0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64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12.2017 № 71 «О бюджете городского поселения Луговой на  2018 год и плановый период 2019 и 2020 годов»  (от 29.01.2018 года № 5, от 22.03.2018 года № 14, 09.04.2018 № 20, от 23.05.2018 № 28, от 14.06.2018 № 3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12.2017 № 71 «О бюджете городского поселения Луговой на  2018 год и плановый период 2019 и 2020 годов»  (от 29.01.2018 года № 5, от 22.03.2018 года № 14, 09.04.2018 № 20, от 23.05.2018 № 28, от 14.06.2018 № 35, от 29.06.2018 № 39, от 23.07.2018 № 46, от 06.09.2018 № 53, от 19.09.2018 № 9, от 31.10.2018 № 13, от 28.12.2018 № 3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12.2017 № 71 «О бюджете городского поселения Луговой на  2018 год и плановый период 2019 и 2020 годов»  (от 29.01.2018 года № 5, от 22.03.2018 года № 14, 09.04.2018 № 20, от 23.05.2018 № 28, от 14.06.2018 № 35, от 29.06.2018 № 39, от 23.07.2018 № 4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2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в конце года неиспользованного остатка резервного фонда (заливка катк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12.2017 № 71 «О бюджете городского поселения Луговой на  2018 год и плановый период 2019 и 2020 годов»  (от 29.01.2018 года № 5, от 22.03.2018 года № 14, 09.04.2018 № 20, от 23.05.2018 № 28, от 14.06.2018 № 35, от 29.06.2018 № 39, от 23.07.2018 № 4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6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</w:tr>
      <w:tr>
        <w:trPr>
          <w:trHeight w:val="20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дворового клуба «Веселыми тропинками лета» на базе муниципального учреждения  «Культурно-досуговый комплекс п.Луговой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6 от 08.06.2018 "О выделении денежных средств на проведениемероприятий в рамках организации  дворового клуба «Веселыми тропинками лета» на базе муниципального учреждения  «Культурно-досуговый комплекс п.Луговой» 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вспомогательной техники (Краз-255 емкостью 16 куб.м) для тушения пожаров"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74 от 03.07.2018 "О выделении денежных средств из резервного фонда для оплаты вспомогательной техники (Краз-255 емкостью 16 куб.м) для тушения пожаров"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2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жителей поселения, отмечающих юбилей 80,85,90,95,100 лет со дня рождения, семейных пар отмечающих юбилеи 50,55,60,65 лет совместной жиз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5 от 16.01.2018 "О выделении денежных средств из резервного фонда" на чествование жителей поселения отмечающих юбилей 80,85,90,95,100 со дня ро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, посвященных  Дню Ро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7 от 08.06.2018 "О выделении денежных средств на проведение праздничных мероприятий, посвященных  Дню Росс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, посвященных  Дню защиты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59 от 25.05.2018 "О выделении денежных средств </w:t>
              <w:br/>
              <w:t xml:space="preserve">на проведение праздничных мероприятий, посвященных  Дню защиты детей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, посвященных  60-летию Луговской боль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70 от 26.06.2018 "О выделении денежных средств </w:t>
              <w:br/>
              <w:t xml:space="preserve">на проведение праздничных мероприятий, посвященных  60-летию Луговской больницы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ование Дня посел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84 от 07.08.2018 "О выделении денежных средств из резервного фон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с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02 от 12.09.2018 "О выделении денежных средств из резервного фон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ование 85-летие Луговской шок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02 от 12.09.2018 "О выделении денежных средств из резервного фон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жителей поселения, отмечающих юбилей 80,85,90,95,100 лет со дня рождения, семейных пар отмечающих юбилеи 50,55,60,65 лет совместной жиз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7 от 24.10.2018 "О выделении денежных средств из резервного фон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на лучшее новогоднее оформ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4 от 21.12.2018 "О выделении денежных средств из резервного фон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7:00Z</dcterms:created>
  <dc:creator>Admin</dc:creator>
  <dc:description/>
  <cp:keywords/>
  <dc:language>en-US</dc:language>
  <cp:lastModifiedBy>Speed_XP</cp:lastModifiedBy>
  <cp:lastPrinted>2019-04-22T20:37:00Z</cp:lastPrinted>
  <dcterms:modified xsi:type="dcterms:W3CDTF">2019-04-22T15:37:00Z</dcterms:modified>
  <cp:revision>4</cp:revision>
  <dc:subject/>
  <dc:title>СОВЕТ ДЕПУТАТОВ</dc:title>
</cp:coreProperties>
</file>