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б исполнении прогнозного плана приватизации муниципального имущества городского поселения Луговой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«Об общих принципах организации местного самоуправления в Российской Федерации» (с изменениями и дополнениями), от 21.12.2001 № 178-ФЗ «О приватизации государственного и муниципального имущества» (с изменениями и дополнениями), </w:t>
      </w:r>
      <w:r>
        <w:rPr>
          <w:color w:val="000000"/>
        </w:rPr>
        <w:t>решениями Совета депутатов городского поселения Луговой от 25.05.2014 № 122 «Об утверждении Положения о порядке управления и распоряжения муниципальной собственностью городского поселения Луговой», от 18.11.2014 № 46 «Об утверждении Порядка приватизации муниципального имущества муниципального образования городское поселение Луговой»</w:t>
      </w:r>
      <w:r>
        <w:rPr/>
        <w:t xml:space="preserve">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прогнозного плана приватизации муниципального имущества городского поселения Луговой за 2018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е поселение Луговой:                                                                    Ю.В. Гриш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5» апреля  2019 года</w:t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15 апреля 2019 года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гнозного плана приватизации муниципального имущества городского поселения Лугово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667"/>
        <w:gridCol w:w="2053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раткая характери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Машина вакуумная КО 5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й формой по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/>
              <w:t>89 250,00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ульдозер Т - 1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проводилис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ст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бани с земельным участ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укцион признан, несостоявшимся, </w:t>
            </w:r>
            <w:r>
              <w:rPr>
                <w:color w:val="000000"/>
              </w:rPr>
              <w:t>ввиду отсутствия заявок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, с закрытой формой подачи предложений о це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3:00Z</dcterms:created>
  <dc:creator>Admin</dc:creator>
  <dc:description/>
  <cp:keywords/>
  <dc:language>en-US</dc:language>
  <cp:lastModifiedBy>Speed_XP</cp:lastModifiedBy>
  <cp:lastPrinted>2019-04-22T20:35:00Z</cp:lastPrinted>
  <dcterms:modified xsi:type="dcterms:W3CDTF">2019-04-22T15:35:00Z</dcterms:modified>
  <cp:revision>7</cp:revision>
  <dc:subject/>
  <dc:title>СОВЕТ ДЕПУТАТОВ</dc:title>
</cp:coreProperties>
</file>