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б </w:t>
      </w:r>
      <w:r>
        <w:rPr>
          <w:b/>
          <w:sz w:val="28"/>
          <w:szCs w:val="28"/>
        </w:rPr>
        <w:t>использовании бюджетных ассигнований дорожного фонда муниципального образования городское поселение Луговой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решением Совета депутатов городского поселения Луговой от 13.05.2014 № 26 «О дорожном фонде муниципального образования городское поселение Луговой» (с изменениями от 31.07.2014 № 29, от 24.10.2016 № 46, от 06.09.2017 № 45), Уставом  городского поселения Лугово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«Отчёт об использовании бюджетных ассигнований дорожного фонда муниципального образования городское поселение Луговой за 2018 год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Луговой</w:t>
        <w:tab/>
        <w:tab/>
        <w:tab/>
        <w:tab/>
        <w:tab/>
        <w:t>С.А. Тюль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Луговой                                                 Ю.В. 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уговой</w:t>
      </w:r>
    </w:p>
    <w:p>
      <w:pPr>
        <w:pStyle w:val="Normal"/>
        <w:rPr/>
      </w:pPr>
      <w:r>
        <w:rPr>
          <w:sz w:val="28"/>
          <w:szCs w:val="28"/>
        </w:rPr>
        <w:t>«15» апреля  2019  год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9 № 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бюджетных ассигнований дорожного фонда муниципального образования городское поселение Луговой з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ы поступлений местного бюджета, учитываемых при формировании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за январь-декабрь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5"/>
        <w:gridCol w:w="1005"/>
        <w:gridCol w:w="1455"/>
        <w:gridCol w:w="1904"/>
        <w:gridCol w:w="2433"/>
        <w:gridCol w:w="1806"/>
        <w:gridCol w:w="1577"/>
        <w:gridCol w:w="578"/>
        <w:gridCol w:w="1585"/>
      </w:tblGrid>
      <w:tr>
        <w:trPr>
          <w:trHeight w:val="26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объем дорожного фонда</w:t>
            </w:r>
          </w:p>
        </w:tc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татки бюджетных ассигнований дорожного фонда </w:t>
            </w:r>
          </w:p>
        </w:tc>
      </w:tr>
      <w:tr>
        <w:trPr>
          <w:trHeight w:val="8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автономного округ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района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алоговые и неналоговые доходы, учитываемые при формировании муниципального дорожного фонда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 или) крупногабаритных грузов.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упления от штрафов за нарушение правил перевозки крупно габаритных и тяжеловесных грузов по автомобильным дорогам общего пользован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. В том числе добровольные пожертвова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14 550,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98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3 737,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4 827,01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854 822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98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4 009,3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4 827,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расходы бюджетных ассигнований муниципального дорожного фонда</w:t>
      </w:r>
    </w:p>
    <w:p>
      <w:pPr>
        <w:pStyle w:val="Normal"/>
        <w:jc w:val="center"/>
        <w:rPr/>
      </w:pPr>
      <w:r>
        <w:rPr>
          <w:b/>
        </w:rPr>
        <w:t>за январь – декабрь 2018</w:t>
      </w:r>
      <w:r>
        <w:rPr/>
        <w:t xml:space="preserve"> года</w:t>
      </w:r>
    </w:p>
    <w:tbl>
      <w:tblPr>
        <w:tblW w:w="151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7"/>
        <w:gridCol w:w="519"/>
        <w:gridCol w:w="1016"/>
        <w:gridCol w:w="687"/>
        <w:gridCol w:w="1237"/>
        <w:gridCol w:w="274"/>
        <w:gridCol w:w="412"/>
        <w:gridCol w:w="451"/>
        <w:gridCol w:w="1197"/>
        <w:gridCol w:w="1386"/>
        <w:gridCol w:w="866"/>
        <w:gridCol w:w="1105"/>
        <w:gridCol w:w="873"/>
        <w:gridCol w:w="987"/>
        <w:gridCol w:w="1652"/>
      </w:tblGrid>
      <w:tr>
        <w:trPr>
          <w:trHeight w:val="3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0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искусственных сооружений на них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скуственных сооружений на них( включая содер. Зимних дорог и ледовых переправ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научно- исследовательских и опытно-конструкторских работ в области дорожного хозяй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униципальных учреждений, осуществляющих управление  дорожным хозяйством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данные полномочия в рамках заключенных соглашений</w:t>
            </w:r>
          </w:p>
        </w:tc>
      </w:tr>
      <w:tr>
        <w:trPr>
          <w:trHeight w:val="3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гр1=гр2+гр6+сумма(гр10по го15)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проектной документации, инженерные изыскания, проведение государ. Экспертизы инженерных изысканий и проектной документаци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(реконструкцию0 автомобильных дорог общего пользова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ирование и строительство (рекострукция) автомобильных дорог общего пользования местного значения с твердым покрытием до сельских населенных пунктов, не имеющих круглогодичнойсвязи с сетью автомобильных дорог общего польз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 550,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406,7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6 144,00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9 810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666,9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6 14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0:00Z</dcterms:created>
  <dc:creator>ZAM</dc:creator>
  <dc:description/>
  <cp:keywords/>
  <dc:language>en-US</dc:language>
  <cp:lastModifiedBy>Speed_XP</cp:lastModifiedBy>
  <cp:lastPrinted>2019-04-22T20:33:00Z</cp:lastPrinted>
  <dcterms:modified xsi:type="dcterms:W3CDTF">2019-04-22T15:34:00Z</dcterms:modified>
  <cp:revision>8</cp:revision>
  <dc:subject/>
  <dc:title>Выступление  главы</dc:title>
</cp:coreProperties>
</file>