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х программ муниципального образования городское поселение Луговой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Бюджетным кодексом, Уставом  городского поселения Лугово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ых программ городского поселения Луговой за 2018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Луговой </w:t>
        <w:tab/>
        <w:tab/>
        <w:tab/>
        <w:tab/>
        <w:t xml:space="preserve">          С.А. Тюлька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Луговой: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15 апреля 2019 года 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ых программ городского поселения Луговой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12"/>
        <w:gridCol w:w="659"/>
        <w:gridCol w:w="660"/>
        <w:gridCol w:w="660"/>
        <w:gridCol w:w="660"/>
        <w:gridCol w:w="660"/>
        <w:gridCol w:w="638"/>
        <w:gridCol w:w="638"/>
        <w:gridCol w:w="638"/>
        <w:gridCol w:w="638"/>
        <w:gridCol w:w="638"/>
        <w:gridCol w:w="969"/>
        <w:gridCol w:w="969"/>
        <w:gridCol w:w="969"/>
        <w:gridCol w:w="969"/>
        <w:gridCol w:w="969"/>
      </w:tblGrid>
      <w:tr>
        <w:trPr>
          <w:trHeight w:val="63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в бюджете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(касса) </w:t>
            </w:r>
          </w:p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твержденного БЮДЖЕТА, в % </w:t>
            </w:r>
          </w:p>
        </w:tc>
      </w:tr>
      <w:tr>
        <w:trPr>
          <w:trHeight w:val="402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онди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Лугово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онд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Лугов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ондин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 Лугов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75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, капитальный ремонт </w:t>
              <w:br/>
              <w:t xml:space="preserve">и содержание дорожно-уличной сети </w:t>
              <w:br/>
              <w:t xml:space="preserve">в городском поселении Луговой </w:t>
              <w:br/>
              <w:t>на 2017 год и плановый период до 2020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 98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688 564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814 550,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5 986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633 824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759 810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146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 муниципального жилищного фонда муниципального образования  городское поселение Луговой на 2015-2017 год и на период до 2020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 135,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 135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 135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6 135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6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муниципального образования городское поселение Луговой на 2015-2017 год и на период до 2020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 264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7 333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31 598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 264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7 333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131 598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1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администрации городского поселения Луговой на 2016 год и плановый период до 2020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 5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531 2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8 43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361 528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135 768,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4 5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16 2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2 316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332 11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645 21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3,6</w:t>
            </w:r>
          </w:p>
        </w:tc>
      </w:tr>
      <w:tr>
        <w:trPr>
          <w:trHeight w:val="146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ультуры, молодежной политики и физической культуры и спорта в городском поселении Луговой на 2016 год и плановый период до 2020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28 862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5 52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708 032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332 414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28 862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5 5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708 032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332 414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6 - 2020 г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9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98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93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95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98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93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3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6 - 2020 г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7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рмирование комфортной городской среды в городском поселении Луговой  на 2018-2022 год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 987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79 302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 81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48 1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3 987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79 302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 81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348 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3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всем муниципальным програ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8 537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787 64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664 746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692 574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 043 497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8 537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472 610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518 632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608 423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 498 203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4"/>
      </w:tblGrid>
      <w:tr>
        <w:trPr>
          <w:trHeight w:val="315" w:hRule="atLeast"/>
        </w:trPr>
        <w:tc>
          <w:tcPr>
            <w:tcW w:w="15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стижение целевых показателей муниципальных программ за 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0"/>
        <w:gridCol w:w="1171"/>
        <w:gridCol w:w="960"/>
        <w:gridCol w:w="960"/>
        <w:gridCol w:w="1254"/>
        <w:gridCol w:w="4279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 и целевые показател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 от планового значения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Благоустройство муниципального образования </w:t>
              <w:br/>
              <w:t xml:space="preserve">городское поселение Луговой на 2015- 2017 год и плановый период до 2020 года» </w:t>
            </w:r>
          </w:p>
        </w:tc>
      </w:tr>
      <w:tr>
        <w:trPr>
          <w:trHeight w:val="97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: Комплексное благоустройство и озеленение городского поселения Луговой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Уличное освещение"</w:t>
            </w:r>
          </w:p>
        </w:tc>
      </w:tr>
      <w:tr>
        <w:trPr>
          <w:trHeight w:val="70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Проведение работ по содержанию и текущему ремонту имеющихся сетей наружного освещения, создание художественно-декоративного оформления светом территории город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Содержание мест захоронения»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Обеспечение оказания ритуальных услуг и содержания мест захоронения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 «Озеленение»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Озеленение мест общего пользования (объектов социально-культурного назначения)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адка деревьев, кустар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вка цветочных кл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. «Санитарная очистка поселка»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4. Улучшение экологической обстановки на территории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анкционированные свал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стро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. «Прочее благоустройство»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. Создание благоприятных условий для проживания и отдыха жителей городского поселения Лугово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итьевых колодц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их уличных площад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58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питальный ремонт  муниципального жилищного фонда муниципального образования  городское поселение Луговой на 2015 год и плановый период 2016 и 2017 годов»</w:t>
            </w:r>
          </w:p>
        </w:tc>
      </w:tr>
      <w:tr>
        <w:trPr>
          <w:trHeight w:val="57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держание внутрипоселковых дорог городского поселения Луговой на 2015 год и плановый период 2016 и 2017 годов»</w:t>
            </w:r>
          </w:p>
        </w:tc>
      </w:tr>
      <w:tr>
        <w:trPr>
          <w:trHeight w:val="60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Содержание дорожной сети, находящейся в городском поселении Луговой, ее обустройство, улучшение эксплуатационного состоя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оплата работ в соответствии с условиями заключенных контрактов</w:t>
            </w:r>
          </w:p>
        </w:tc>
      </w:tr>
      <w:tr>
        <w:trPr>
          <w:trHeight w:val="39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нутрипоселковых дорог городского поселения Луговой на 2015 год и плановый период 2016 и 2017 годов</w:t>
            </w:r>
          </w:p>
        </w:tc>
      </w:tr>
      <w:tr>
        <w:trPr>
          <w:trHeight w:val="66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иведение дорожного покрытия и тротуаров, искусственных сооружений в соответствие с нормативными требованиями к транспортно-эксплуатационному состоянию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показателей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администрации городского поселения Луговой на 2016 год и плановый период до 2020 года</w:t>
            </w:r>
          </w:p>
        </w:tc>
      </w:tr>
      <w:tr>
        <w:trPr>
          <w:trHeight w:val="66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Осуществление возложенных на администрацию городского поселения Луговой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труда,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сходных обязательств по реализации вопросов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асходных обязательств по реализации отдельных переданных государственных полномоч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населения о деятельности администрации посе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ооб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рассмотрение обращений граждан, объединений граждан, в том числе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, молодежной политики, физической культуры и спорта в городском поселении Луговой</w:t>
              <w:br/>
              <w:t xml:space="preserve"> на 2016 и плановый период до 2020 года"</w:t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: Формирование культурного единого пространства.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учреждением (всег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сеан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 фестивалях, конкурсах различного уров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рителей на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борных концертов учре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граждан городского поселения Луговой качеством услуг, предоставляемых Учреждени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0:00Z</dcterms:created>
  <dc:creator>Admin</dc:creator>
  <dc:description/>
  <cp:keywords/>
  <dc:language>en-US</dc:language>
  <cp:lastModifiedBy>Speed_XP</cp:lastModifiedBy>
  <cp:lastPrinted>2019-04-22T20:29:00Z</cp:lastPrinted>
  <dcterms:modified xsi:type="dcterms:W3CDTF">2019-04-22T15:30:00Z</dcterms:modified>
  <cp:revision>5</cp:revision>
  <dc:subject/>
  <dc:title>СОВЕТ ДЕПУТАТОВ</dc:title>
</cp:coreProperties>
</file>