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обсуждению проекта решения Совета депутатов городского поселения Луговой «Об исполнении бюджета муниципального образования городское поселение Луговой за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28 Федерального закона № 131-ФЗ от 06.10.2003 года «Об общих принципах организации местного самоуправления в Российской Федерации», со статьей 264.2 Бюджетного кодекса Российской Федерации, уставом городского поселения Луговой, Совет депутатов городского поселения Луговой </w:t>
      </w:r>
      <w:r>
        <w:rPr>
          <w:b/>
        </w:rPr>
        <w:t>РЕШИЛ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публичные слушания  по исполнению бюджета городского  поселения Луговой  за 2018 год»  на «15» апреля 2019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 «Зал заседаний администрации городского поселения Луговой, п. Луговой, ул. Пушкина, д.7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публичных слушаний – 18-00 по местному време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ктору финансов и экономики администрации городского поселения Луговой подготовить Проект решения Совета депутатов городского поселения Луговой «Об исполнении бюджета  городского поселения Луговой за 2018 год» и направить в Совет депутатов до 01.04.2019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3. Создать организационный комитет по подготовке и проведению публичных слушаний по обсуждению проекта решения Совета депутатов городского поселения Луговой «Об исполнении бюджета  городское поселение Луговой за 2018 год» (приложение)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  4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ыполнением настоящего  решения возложить на планово-бюджетную комиссию Совета депутатов (Е.В.Мильдерсон), заведующего сектором финансов и экономики администрации городского поселения Луговой Е.А.Митюшкин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</w:t>
        <w:tab/>
        <w:tab/>
        <w:tab/>
        <w:tab/>
        <w:t xml:space="preserve">           </w:t>
        <w:tab/>
        <w:tab/>
        <w:t xml:space="preserve">        С.А.Тюлькан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 Ю.В.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.Луговой</w:t>
      </w:r>
    </w:p>
    <w:p>
      <w:pPr>
        <w:pStyle w:val="Normal"/>
        <w:rPr/>
      </w:pPr>
      <w:r>
        <w:rPr/>
        <w:t>«26» марта 2019 года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right="-5"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jc w:val="right"/>
        <w:rPr/>
      </w:pPr>
      <w:r>
        <w:rPr/>
        <w:t>городского поселения Луговой</w:t>
      </w:r>
    </w:p>
    <w:p>
      <w:pPr>
        <w:pStyle w:val="Heading1"/>
        <w:ind w:left="-540" w:right="-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</w:t>
      </w:r>
      <w:r>
        <w:rPr>
          <w:b w:val="false"/>
          <w:sz w:val="24"/>
        </w:rPr>
        <w:t>от  26 марта 2019 года   № 48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роекту решения Совета депутатов город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Лугов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исполнении бюджета муниципального образования городское поселение Луговой  за 2018 го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:</w:t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лимова Нелли Анатольевна - заместитель главы муниципального образования городское поселения  Луговой, председатель организационного комитета</w:t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тюшкина Елена Алиевна – заведующий сектором финансов и экономики, заместитель председателя организационного комитета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Елена Геннадьевна – ведущий специалист организационного сектора, секретарь организационного комитета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организационного комитета: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льдерсон Е.В. - депутат Совета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ьгуб Л.С. - депутат Совета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ешкин Е.А. - депутат Совета 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7:00Z</dcterms:created>
  <dc:creator>Admin</dc:creator>
  <dc:description/>
  <cp:keywords/>
  <dc:language>en-US</dc:language>
  <cp:lastModifiedBy>Speed_XP</cp:lastModifiedBy>
  <cp:lastPrinted>2017-04-07T11:30:00Z</cp:lastPrinted>
  <dcterms:modified xsi:type="dcterms:W3CDTF">2019-03-26T09:02:00Z</dcterms:modified>
  <cp:revision>32</cp:revision>
  <dc:subject/>
  <dc:title>СОВЕТ ДЕПУТАТОВ</dc:title>
</cp:coreProperties>
</file>