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</w:rPr>
      </w:pPr>
      <w:r>
        <w:rPr>
          <w:b/>
          <w:bCs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плана работы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утатов городского поселения Луговой</w:t>
      </w:r>
    </w:p>
    <w:p>
      <w:pPr>
        <w:pStyle w:val="Normal"/>
        <w:jc w:val="center"/>
        <w:rPr/>
      </w:pPr>
      <w:r>
        <w:rPr>
          <w:b/>
        </w:rPr>
        <w:t>четвертого созыва на 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едложения для включения в план работы Совета депутатов городского поселения Луговой, поступившие от депутатов Совета депутатов поселения, структурных подразделений администрации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лан работы Совета депутатов городского поселения Луговой четвертого созыва на 2019 год согласно 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в установленном порядке и размесить на</w:t>
      </w:r>
      <w:r>
        <w:rPr>
          <w:color w:val="000000"/>
        </w:rPr>
        <w:t xml:space="preserve"> официальном сайте администрации </w:t>
      </w:r>
      <w:r>
        <w:rPr/>
        <w:t>городского поселения Луговой</w:t>
      </w:r>
      <w:r>
        <w:rPr>
          <w:color w:val="000000"/>
        </w:rPr>
        <w:t xml:space="preserve">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govoi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 решения возложить на председателя Совета депутатов городского поселения Луговой и председателей постоянных комиссий Совета депутатов городского поселения Луговой (Мильдерсон Е. В. и Деньгуб Л.С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городского поселения Луговой                                                                          С.А.Тюльканова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25» января  2019 года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Луговой </w:t>
      </w:r>
    </w:p>
    <w:p>
      <w:pPr>
        <w:pStyle w:val="Normal"/>
        <w:jc w:val="right"/>
        <w:rPr/>
      </w:pPr>
      <w:r>
        <w:rPr/>
        <w:t>от «25» января  2019 года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Совета депутатов городского поселения Луговой четвертого созыва на 2019 год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 xml:space="preserve">Раздел 1. </w:t>
      </w:r>
      <w:r>
        <w:rPr/>
        <w:t xml:space="preserve">Правотворческая деятельность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1" w:hanging="0"/>
              <w:rPr/>
            </w:pPr>
            <w:r>
              <w:rPr/>
              <w:t xml:space="preserve">Ответственный за разработку </w:t>
            </w:r>
          </w:p>
          <w:p>
            <w:pPr>
              <w:pStyle w:val="Normal"/>
              <w:ind w:right="-1951" w:hanging="0"/>
              <w:rPr/>
            </w:pPr>
            <w:r>
              <w:rPr/>
              <w:t>правового акта (дол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городского поселения Луговой «О бюджете муниципального образования городское  поселение  Луговой на 2019 год и на плановый период  2020 и 2021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нормативных правовых актов в соответствии с полномочиями Совета депутатов городского поселения Луг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е  секторами  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нормативные правовые акты в соответствии с действующим законодательство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Заведующие  секторами  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Совета депутатов городского  поселения Луговой  «Об утверждении отчета об исполнении бюджета городского поселения Луговой за 2018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я Совета депутатов городского поселения Луговой о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даты отчета главы городского поселения Луговой перед Советом депутатов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главы и возглавляемой им администрации городского  поселения Луговой за 2018 год  перед Советом депутатов городского поселения Луг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  <w:p>
            <w:pPr>
              <w:pStyle w:val="Normal"/>
              <w:rPr/>
            </w:pPr>
            <w:r>
              <w:rPr/>
              <w:t>Заведующие  секторами  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 деятельности Совета депутатов городского поселения Луговой за 2018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аместитель глав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городского  поселения Луговой 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ых программ муниципального образования городское поселение Луговой з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 </w:t>
            </w:r>
            <w:r>
              <w:rPr/>
              <w:t>использовании бюджетных ассигнований дорожного фонда муниципального образования городское поселение Луговой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асходования средств резервного фонда муниципального образования городское поселение Луговой за 2018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1 квартал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1 полугодие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9 месяцев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Совета депутатов городского поселения Луговой «Об утверждении бюджета городского поселения Луговой на 2020 год и на плановый период 2021-2022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городского поселения Луговой на 2020 год и на плановый период 2021 и 2022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городского поселения Луговой н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Контрольная деятельность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38"/>
        <w:gridCol w:w="3544"/>
        <w:gridCol w:w="340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униципального учреждения «Культурно-досуговый комплекс п.Луго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К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внутрипоселковых дорог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вартал,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роприятий по празднованию Дня Победы  в Великой Отечественной войне 1941-194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К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роприятий по санитарной очистке и благоустрой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нформации о подготовке и проведении противопожарных мероприятий в пожароопасны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илищной комиссии при администрации городского поселения Луг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отдыха детей и занятости подростков в летни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Директор МУ «КДК»</w:t>
            </w:r>
          </w:p>
          <w:p>
            <w:pPr>
              <w:pStyle w:val="Normal"/>
              <w:rPr/>
            </w:pPr>
            <w:r>
              <w:rPr/>
              <w:t>Директор МКОУ Луговская СОШ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отопительного сезона 2018-2019 гг. и планы для подготовки объектов ЖКХ, объектов социальной сферы и жилищного фонда городского поселения Луговой к отопительному сезону 2019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ОО «Междуреченские коммунальные системы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квартал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держании муниципального жилья. Об учете граждан, зарегистрированных на получение жилья и улучшение жилищных услов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ику День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,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8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внутрипоселковых дорог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,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ачестве оказания услуг торговли и снабжения продовольственными товарами в городском поселении Луг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,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квартал,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Новогодним мероприят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,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Arial" w:hAnsi="Pragmatica;Arial" w:cs="Pragmatic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ovoikond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1:00Z</dcterms:created>
  <dc:creator>Лариса</dc:creator>
  <dc:description/>
  <cp:keywords/>
  <dc:language>en-US</dc:language>
  <cp:lastModifiedBy>Speed_XP</cp:lastModifiedBy>
  <cp:lastPrinted>2019-01-28T17:16:00Z</cp:lastPrinted>
  <dcterms:modified xsi:type="dcterms:W3CDTF">2019-01-28T12:16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