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left"/>
        <w:rPr>
          <w:rFonts w:ascii="Times New Roman" w:hAnsi="Times New Roman" w:cs="Times New Roman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ндинского  района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bCs w:val="false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/>
          <w:bCs/>
          <w:color w:val="000000"/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даты отчета  главы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Луговой перед Советом депутатов городского поселения Луговой и населением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06.10.2003 № 131 – ФЗ «Об общих принципах организации местного самоуправления в Российской Федерации», в соответствии с пунктом 4 статьи 49 устава муниципального образования городское поселение Луговой, в соответствии с Положением о порядке назначения и проведения отчета главы городского поселения Луговой перед Советом депутатов городского поселения Луговой, утвержденным решением Совета депутатов городского поселения Луговой от 29.01.2009 № 5 (с изменениями от 16.06.2015 № 22), в целях обеспечения информирования  населения поселения о деятельности органов местного самоуправления, 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очередной отчет главы городского поселения Луговой перед Советом депутатов городского поселения Луговой на 15 февраля 2019 года в 14.00 часов в форме ежегодного Доклада 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проведение отчета главы городского поселения Луговой перед населением в форме  собрания граждан  на 15 марта 2019 года в 17.00 часов,  концертный зал муниципального учреждения «Культурно-досуговый комплекс п.Луговой», по адресу: пер.Первомайский,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 вступает в силу с момента подписания и подлежит обнародованию в установленном порядке и размещению на сайте администрации городского поселения Лугов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поселения Луговой                                                    С.А.Тюльканова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.Луго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5» января  2019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</w:t>
      </w:r>
      <w:r>
        <w:rPr/>
        <w:t>39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9:00Z</dcterms:created>
  <dc:creator>Чилимова Н.А.</dc:creator>
  <dc:description/>
  <cp:keywords/>
  <dc:language>en-US</dc:language>
  <cp:lastModifiedBy>Speed_XP</cp:lastModifiedBy>
  <cp:lastPrinted>2019-01-28T16:57:00Z</cp:lastPrinted>
  <dcterms:modified xsi:type="dcterms:W3CDTF">2019-01-28T11:57:00Z</dcterms:modified>
  <cp:revision>48</cp:revision>
  <dc:subject/>
  <dc:title/>
</cp:coreProperties>
</file>