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19 года № 99 «О бюджете муниципального образования городское  поселение Луговой на </w:t>
      </w:r>
      <w:r>
        <w:rPr>
          <w:sz w:val="23"/>
          <w:szCs w:val="23"/>
        </w:rPr>
        <w:t>2020 год и плановый период 2021 и 2022 годов</w:t>
      </w:r>
      <w:r>
        <w:rPr/>
        <w:t>» (в ред. Решений Совета депутатов от 27.01.2020 № 103, от 24.03.2020 № 114, от 29.05.2020 № 127, от 31.07.2020 № 142, от 28.08.2020 № 146, 24.09.2020 № 147, от 30.10.2020 № 158, от 30.11.2020 № 164) 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0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 </w:t>
      </w:r>
      <w:r>
        <w:rPr>
          <w:color w:val="FF0000"/>
        </w:rPr>
        <w:t>33 761 246,41</w:t>
      </w:r>
      <w:r>
        <w:rPr/>
        <w:t xml:space="preserve">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6 829 499,31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3 068 252,90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0 в сумме </w:t>
      </w:r>
      <w:r>
        <w:rPr>
          <w:color w:val="FF0000"/>
        </w:rPr>
        <w:t>3 068 252,90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 Утвердить объем дорожного фонда муниципального образования городского поселения Луговой:</w:t>
      </w:r>
    </w:p>
    <w:p>
      <w:pPr>
        <w:pStyle w:val="Normal"/>
        <w:ind w:left="720" w:hanging="0"/>
        <w:jc w:val="both"/>
        <w:rPr/>
      </w:pPr>
      <w:r>
        <w:rPr/>
        <w:t xml:space="preserve">на 2020 год в сумме </w:t>
      </w:r>
      <w:r>
        <w:rPr>
          <w:color w:val="FF0000"/>
        </w:rPr>
        <w:t>3 365 166,25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3 028 018,48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3 028 018,48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3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3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3.1 Получаемых из бюджета муниципального образования Кондинский район:</w:t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>26 007 627,93</w:t>
      </w:r>
      <w:r>
        <w:rPr>
          <w:color w:val="000000"/>
        </w:rPr>
        <w:t xml:space="preserve"> рублей;</w:t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 xml:space="preserve">24 297 425,10 </w:t>
      </w:r>
      <w:r>
        <w:rPr>
          <w:color w:val="000000"/>
        </w:rPr>
        <w:t>рублей;</w:t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22 605 405,10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3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firstLine="594"/>
        <w:jc w:val="both"/>
        <w:rPr/>
      </w:pPr>
      <w:r>
        <w:rPr/>
        <w:t xml:space="preserve">  </w:t>
      </w:r>
      <w:r>
        <w:rPr/>
        <w:t xml:space="preserve">на 2020 год в сумме </w:t>
      </w:r>
      <w:r>
        <w:rPr>
          <w:color w:val="FF0000"/>
        </w:rPr>
        <w:t>545 083,00</w:t>
      </w:r>
      <w:r>
        <w:rPr/>
        <w:t xml:space="preserve"> рублей;</w:t>
      </w:r>
    </w:p>
    <w:p>
      <w:pPr>
        <w:pStyle w:val="Normal"/>
        <w:ind w:left="540" w:firstLine="59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40" w:firstLine="59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0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0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0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0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0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0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30» декабря  2020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171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декабря 2020 года № 17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0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97"/>
        <w:gridCol w:w="597"/>
        <w:gridCol w:w="865"/>
        <w:gridCol w:w="731"/>
        <w:gridCol w:w="3923"/>
        <w:gridCol w:w="1492"/>
      </w:tblGrid>
      <w:tr>
        <w:trPr>
          <w:trHeight w:val="242" w:hRule="atLeast"/>
        </w:trPr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</w:tr>
      <w:tr>
        <w:trPr>
          <w:trHeight w:val="256" w:hRule="atLeast"/>
        </w:trPr>
        <w:tc>
          <w:tcPr>
            <w:tcW w:w="43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73 618,48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9 345,16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9 345,16</w:t>
            </w:r>
          </w:p>
        </w:tc>
      </w:tr>
      <w:tr>
        <w:trPr>
          <w:trHeight w:val="6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7 075,17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9,99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</w:tr>
      <w:tr>
        <w:trPr>
          <w:trHeight w:val="99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</w:tr>
      <w:tr>
        <w:trPr>
          <w:trHeight w:val="99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12 641,57  </w:t>
            </w:r>
          </w:p>
        </w:tc>
      </w:tr>
      <w:tr>
        <w:trPr>
          <w:trHeight w:val="99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12 641,57  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190,18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692,18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692,18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 498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 498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3 709,73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 600,00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 60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16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4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 949,73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 542,37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 542,37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407,36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407,36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1 234,65</w:t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434,65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218,63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218,63</w:t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216,02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216,02</w:t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800,00</w:t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800,00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80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68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68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680,00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68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409,08</w:t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998,76</w:t>
            </w:r>
          </w:p>
        </w:tc>
      </w:tr>
      <w:tr>
        <w:trPr>
          <w:trHeight w:val="85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998,76</w:t>
            </w:r>
          </w:p>
        </w:tc>
      </w:tr>
      <w:tr>
        <w:trPr>
          <w:trHeight w:val="85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998,76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410,32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410,32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410,32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1,20</w:t>
            </w:r>
          </w:p>
        </w:tc>
      </w:tr>
      <w:tr>
        <w:trPr>
          <w:trHeight w:val="99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7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1,20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7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1,20</w:t>
            </w:r>
          </w:p>
        </w:tc>
      </w:tr>
      <w:tr>
        <w:trPr>
          <w:trHeight w:val="669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7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1,2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7 627,93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07 627,93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27 004,6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562 80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562 80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5 056,00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5 056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9 148,6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9 148,6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182,31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6 441,02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895,39</w:t>
            </w:r>
          </w:p>
        </w:tc>
      </w:tr>
      <w:tr>
        <w:trPr>
          <w:trHeight w:val="59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895,39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74 545,63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74 545,63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 761 246,4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декабря 2020 года № 17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0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702"/>
        <w:gridCol w:w="638"/>
        <w:gridCol w:w="15"/>
        <w:gridCol w:w="1836"/>
        <w:gridCol w:w="1737"/>
        <w:gridCol w:w="208"/>
        <w:gridCol w:w="12"/>
      </w:tblGrid>
      <w:tr>
        <w:trPr>
          <w:trHeight w:val="786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убвенций (рублей)</w:t>
            </w:r>
          </w:p>
        </w:tc>
      </w:tr>
      <w:tr>
        <w:trPr>
          <w:trHeight w:val="27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829 499,31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4 182,31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19 145,88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524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21 175,2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73 341,13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424 629,55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2 685,72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2 685,72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2 685,72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2 685,72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 405,6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735,10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35,1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35,10  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 670,5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37 893,01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761,49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 651,11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 117,61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61,49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65 166,25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4 958,04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3 847,39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4 735,98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54 945,41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4 166,0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9 284,16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9 284,16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31 180,55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31 180,55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 857,0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 857,0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00,00 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27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00,00  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декабря 2020 года № 17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0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20"/>
        <w:gridCol w:w="620"/>
        <w:gridCol w:w="1540"/>
        <w:gridCol w:w="740"/>
        <w:gridCol w:w="1860"/>
      </w:tblGrid>
      <w:tr>
        <w:trPr>
          <w:trHeight w:val="6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829 499,3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19 145,8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4 629,5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4 629,5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 208,7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одготовка и проведение общероссийского голосова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2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277 420,7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9 558,8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9 558,8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6 170,4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6 170,4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405,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670,5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670,5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материальное стимулирование граждан, участвующих в охране общественного порядка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37,5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 893,0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117,6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858,4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83 847,3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ремонтных работ муниципального жил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0 772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ов инициативного бюджетир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23 627,48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, направленных на реализацию мероприят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ов инициативного бюджетир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3655"/>
      </w:tblGrid>
      <w:tr>
        <w:trPr>
          <w:trHeight w:val="531" w:hRule="atLeast"/>
        </w:trPr>
        <w:tc>
          <w:tcPr>
            <w:tcW w:w="6181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декабря 2020 года № 17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0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40"/>
        <w:gridCol w:w="500"/>
        <w:gridCol w:w="560"/>
        <w:gridCol w:w="1260"/>
        <w:gridCol w:w="700"/>
        <w:gridCol w:w="1640"/>
        <w:gridCol w:w="1580"/>
      </w:tblGrid>
      <w:tr>
        <w:trPr>
          <w:trHeight w:val="76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829 499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82,31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19 145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0 615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559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69 585,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42 838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4 629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4 629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 20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одготовка и проведение общероссийского голосова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277 420,7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28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218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9 558,8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9 558,8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89 280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115,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93 351,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6 170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6 170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672,7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2 497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86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6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85,72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85,72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39,72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39,72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609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09,04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948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48,68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6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6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6,0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405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9,8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9,8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9,8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2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85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8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29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5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,29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670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670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материальное стимулирование граждан, участвующих в охране общественного порядк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37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 893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584,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676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434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954,9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117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1,49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8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8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8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8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88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8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88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3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858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83 847,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ремонтных работ муниципального жил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0 77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ов инициативного бюджетир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 269,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5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162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23 627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78 549,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398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 713,3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64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4 530,7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, направленных на реализацию мероприят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 76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53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ов инициативного бюджетир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3655"/>
      </w:tblGrid>
      <w:tr>
        <w:trPr>
          <w:trHeight w:val="531" w:hRule="atLeast"/>
        </w:trPr>
        <w:tc>
          <w:tcPr>
            <w:tcW w:w="6181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декабря 2020 года № 17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0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660"/>
        <w:gridCol w:w="880"/>
        <w:gridCol w:w="1840"/>
      </w:tblGrid>
      <w:tr>
        <w:trPr>
          <w:trHeight w:val="645" w:hRule="atLeast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82 498,7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858,4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ремонтных работ муниципального жил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72 596,5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55 772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ов инициативного бюджетир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47 665,35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515 286,54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333 716,94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745,7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 083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 083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 083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 083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одготовка и проведение общероссийского голосова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20,0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632 378,8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9 558,86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9 558,86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6 170,4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6 170,49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31 664,7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23 627,48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, направленных на реализацию мероприят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ов инициативного бюджетир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670,5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материальное стимулирование граждан, участвующих в охране общественного порядка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37,5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829 499,3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3655"/>
      </w:tblGrid>
      <w:tr>
        <w:trPr>
          <w:trHeight w:val="531" w:hRule="atLeast"/>
        </w:trPr>
        <w:tc>
          <w:tcPr>
            <w:tcW w:w="6181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0» декабря 2020 года № 17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0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</w:tblGrid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68 252,90 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3 761 246,41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3 761 246,41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33 761 246,41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33 761 246,41 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6 829 499,31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6 829 499,31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 829 499,31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 829 499,31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68 252,90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36:00Z</dcterms:created>
  <dc:creator>Admin</dc:creator>
  <dc:description/>
  <dc:language>en-US</dc:language>
  <cp:lastModifiedBy>USER</cp:lastModifiedBy>
  <cp:lastPrinted>2019-12-24T08:39:00Z</cp:lastPrinted>
  <dcterms:modified xsi:type="dcterms:W3CDTF">2021-02-10T03:36:00Z</dcterms:modified>
  <cp:revision>2</cp:revision>
  <dc:subject/>
  <dc:title>ПРОЕКТ</dc:title>
</cp:coreProperties>
</file>