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68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55pt" to="493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утверждении  Порядка предоставления гарантий по санаторно-курортному лечению</w:t>
      </w:r>
    </w:p>
    <w:p>
      <w:pPr>
        <w:pStyle w:val="Normal"/>
        <w:shd w:fill="FFFFFF" w:val="clear"/>
        <w:jc w:val="center"/>
        <w:rPr>
          <w:color w:val="414141"/>
        </w:rPr>
      </w:pPr>
      <w:r>
        <w:rPr>
          <w:b/>
          <w:bCs/>
        </w:rPr>
        <w:t>лицам, замещающим должности муниципальной службы в городском поселении Луговой</w:t>
      </w:r>
    </w:p>
    <w:p>
      <w:pPr>
        <w:pStyle w:val="Normal"/>
        <w:shd w:fill="FFFFFF" w:val="clear"/>
        <w:jc w:val="center"/>
        <w:rPr>
          <w:color w:val="414141"/>
        </w:rPr>
      </w:pPr>
      <w:r>
        <w:rPr>
          <w:color w:val="41414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414141"/>
        </w:rPr>
      </w:pPr>
      <w:r>
        <w:rPr>
          <w:rFonts w:cs="Arial" w:ascii="Arial" w:hAnsi="Arial"/>
          <w:b/>
          <w:color w:val="414141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shd w:fill="FFFFFF" w:val="clear"/>
        </w:rPr>
        <w:t>В</w:t>
      </w:r>
      <w:r>
        <w:rPr/>
        <w:t xml:space="preserve"> целях приведения нормативных правовых актов в соответствие с действующим законодательством </w:t>
      </w:r>
      <w:r>
        <w:rPr>
          <w:shd w:fill="FFFFFF" w:val="clear"/>
        </w:rPr>
        <w:t>городского поселения Луговой в соответствие с действующим законодательством</w:t>
      </w:r>
      <w:r>
        <w:rPr/>
        <w:t xml:space="preserve">, 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  уставом городского поселения Луговой, Совет депутатов городского поселения Луговой </w:t>
      </w:r>
      <w:r>
        <w:rPr>
          <w:b/>
          <w:bCs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1.  Утвердить </w:t>
      </w:r>
      <w:r>
        <w:rPr>
          <w:bCs/>
        </w:rPr>
        <w:t>Порядок предоставления гарантий по санаторно-курортному лечению лицам, замещающим должности муниципальной службы в городском поселении Луговой</w:t>
      </w:r>
      <w:r>
        <w:rPr/>
        <w:t xml:space="preserve">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решения возложить на заведующего сектором финансов и экономики Е.А.Митюшки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родского поселения Луговой                                                                            С.А.Тюльканова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городского поселения Луговой                                                                 Ю.В. Гришае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>«30» ноябр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7</w:t>
        <w:tab/>
        <w:tab/>
        <w:tab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городского поселения  Луговой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«30» ноября 2020 года № 167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гарантий по санаторно-курортному лечению лицам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ающим должности муниципальной службы в городском поселении Лугов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далее – Порядок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стоящий Порядок разработан в соответствии </w:t>
      </w:r>
      <w:r>
        <w:rPr>
          <w:shd w:fill="FFFFFF" w:val="clear"/>
        </w:rPr>
        <w:t xml:space="preserve">Трудовым Кодексом Российской Федерации,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/>
        <w:t>Федеральным законом    от 02.03.2007 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им Порядком определяются условия предоставления гарантии на  санаторно-курортное лечение лицам, замещающим должности муниципальной службы в администрации городского поселения Луговой (далее – работники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Гарантии предоставляются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 не более 1 раза в год, в период ежегодного оплачиваемого отпус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Максимальная продолжительность оплачиваемого за счет средств бюджета городского поселения Луговой санаторно-курортного лечения составляет 14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мпенсация стоимости санаторно-курортной путевки за счет средств бюджета городского поселения Луговой производится  в размере 70 процентов от фактической стоимости санаторно-курортного лечения за 1 сутки пребывания в организации на 1 человека, но не более 325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Сумма, превышающая размер оплаты, указанной в пункте 5 настоящего Порядка, оплачивается работнико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мпенсация стоимости санаторно-курортной путевки производится по письменному заявлению работника не позднее, чем за 10 календарных дней до отъезда в ежегодный оплачиваемый отпуск исходя из примерной стоимости путевки. Окончательный расчет производится по возвращении из отпуска 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Оригинал договора на приобретение санаторно-курортной путе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Документы, подтверждающие фактически произведенные расходы на оплату санаторно-курортной путевки: приходный кассовый ордер, кассовый чек, фискальный  чек, платежное поручение или другой документ, оформленный на утвержденном бланке строгой отчет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 Оригинал документа, подтверждающего получение санаторно-курортного лечения (отрывной талон к путевке либо справка о получении санаторно-курортного лечения на официальном бланке санаторно-курортного учреждения, заверенная печатью учреждения, или акт об оказанных услугах санаторно-курортного леч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4. Копия лицензии на медицинскую деятельность учреждения, в котором работник проходил санаторно-курортное ле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Финансирование расходов, связанных с частичной компенсацией стоимости санаторно-курортной путевки осуществляется в пределах средств, предусмотренных в бюджете городского поселения Луговой на эти цели.</w:t>
      </w:r>
    </w:p>
    <w:p>
      <w:pPr>
        <w:pStyle w:val="Normal"/>
        <w:shd w:fill="FFFFFF" w:val="clear"/>
        <w:jc w:val="both"/>
        <w:rPr>
          <w:color w:val="414141"/>
        </w:rPr>
      </w:pPr>
      <w:r>
        <w:rPr>
          <w:color w:val="414141"/>
        </w:rPr>
        <w:t> </w:t>
      </w:r>
    </w:p>
    <w:p>
      <w:pPr>
        <w:pStyle w:val="Normal"/>
        <w:shd w:fill="FFFFFF" w:val="clear"/>
        <w:autoSpaceDE w:val="false"/>
        <w:jc w:val="center"/>
        <w:rPr>
          <w:color w:val="414141"/>
        </w:rPr>
      </w:pPr>
      <w:r>
        <w:rPr>
          <w:color w:val="41414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Namekorr">
    <w:name w:val="namekorr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3:00Z</dcterms:created>
  <dc:creator>Лешукова Галина</dc:creator>
  <dc:description/>
  <cp:keywords/>
  <dc:language>en-US</dc:language>
  <cp:lastModifiedBy>USER</cp:lastModifiedBy>
  <cp:lastPrinted>2020-12-06T20:03:00Z</cp:lastPrinted>
  <dcterms:modified xsi:type="dcterms:W3CDTF">2020-12-06T15:05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37b2c1-b426-4130-b632-f1b2aee90392</vt:lpwstr>
  </property>
</Properties>
</file>