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от 16 июня 2015 года № 20 «Об утверждении Положения о бюджетном процессе в муниципальном образовании городское поселение Лугово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Бюджетным кодексом Российской Федерации,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Луговой,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в целях определения особенностей бюджетных правоотношений в муниципальном образовании городское поселение Луговой, Совет депутатов 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риложение к решению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>Пункт 3.3. раздела 3. "Бюджетные полномочия участников бюджетного процесса в муниципальном образовании городское поселение Луговой" дополнить следующими подпунктам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3.26.  Осуществляет составление проекта бюджета поселения на очередной финансовый год и на плановый период, изменений и дополнений в решение Совета депутатов поселения о бюджете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27.  Разрабатывает основные направления бюджетной и налоговой политики на очередной финансовый год и плановый пери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28. Разрабатывает порядок и методику планирования бюджетных ассигно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29. Устанавливает перечень и коды целевых статей расходов бюджета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0. Разрабатывает порядок составления и ведения сводной бюджетной роспис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1. Составляет сводную бюджетную роспис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2.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3. Вносит изменения в сводную бюджетную роспись без внесения изменений в решение Совета депутатов о бюджете в случаях, установленных Бюджетным кодекс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4. Доводит до главных распорядителей бюджетных средств уведомления о бюджетных ассигновани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5. Утверждает и доводит до главных распорядителей бюджетных средств лимиты бюджетных обязательст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6. Определяет порядок составления и ведения кассового пла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7. Составляет и ведет кассовый пла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6. Определяет порядок составления и ведения бюджетных росписей главных распорядителей бюджетных средст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8. Определя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9.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40. Открывает и ведет лицевые счета главных распорядителей и получателей бюджетных средств для учета операций по исполнению бюджета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41. Организует исполнение бюджета поселения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41. Осуществляет управление средствами резервного фонда Администрации поселения в порядке, установленном муниципальным правовым актом Администрации поселения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42. Определяет порядок ведения сводного реестра главных распорядителей, распорядителей и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43. Осуществляет финансовый контроль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44. Составляет отчеты об исполнении бюджета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45. Взаимодействует с органами, осуществляющими кассовое обслуживание бюджета посел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46. Устанавливает порядок санкционирования оплаты денежных обязательств в соответствии с положениями Бюджетного кодекса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47. Осуществляет предварительный, текущий и последующий контроль за исполнением бюджета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48. Осуществляет бюджетный учёт операций по доходам, расходам и источникам финансирования дефицита бюджета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49. Устанавливает порядок завершения операций по исполнению бюджета поселения в текущем финансовом год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50. Ведет реестр расходных обязательств городского поселения Лугово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51. Управляет муниципальным долгом на основании полномочий, представленных администрацией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52. Ведет муниципальную долговую книгу городского поселения Луговой, в том числе ведет учет выданных муниципальных гаран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53. Проводит проверки финансового состояния получателей бюджетных кредитов, получателей муниципальных гаран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54. Обеспечивает предоставление бюджетных кредитов в пределах бюджетных ассигнований, утвержденных решением Совета Депутатов поселения о бюджете поселения, на основании постановления администрации поселения о предоставлении бюджетного креди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55. Согласовывает решения налоговых органов об изменении сроков уплаты налогов, подлежащих зачислению в бюджет поселения, в форме отсрочки, рассрочки, налогового креди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56. Осуществляет детализацию объектов бюджетной классификации Российской Федерации в части целевых статей и видов расходов, не нарушая общих принципов построения и единства бюджетной классификации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7. Обеспечивает исполнение судебных актов по искам к городскому поселению Луговой и обращает взыскания на средства бюджета поселения по денежным обязательствам муниципальных учреждений городского поселения Луговой в порядке, установленном Бюджетным кодекс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8. Готовит распоряжения о возврате излишне уплаченных (взысканных) сумм в бюджет поселения, уведомление об уточнении вида и (или) принадлежности поступлений в бюджет поселения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1.2. </w:t>
      </w:r>
      <w:r>
        <w:rPr/>
        <w:t>Пункт 3.4. раздела 3. "Бюджетные полномочия участников бюджетного процесса в муниципальном образовании городское поселение Луговой" считать утратившим силу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ешение Совета депутатов подлежит обнародованию (опубликованию) в установленном порядке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онтроль за выполнением настоящего решения возложить на председателя Совета депутатов городского поселения Луговой С.А. Тюльканову и главу городского поселения Луговой Ю.В. Гришаева в соответствии с их компетенцие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                                 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3»  ноября  2020 года</w:t>
      </w:r>
    </w:p>
    <w:p>
      <w:pPr>
        <w:pStyle w:val="Normal"/>
        <w:rPr/>
      </w:pPr>
      <w:r>
        <w:rPr/>
        <w:t xml:space="preserve">№  </w:t>
      </w:r>
      <w:r>
        <w:rPr/>
        <w:t>16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5:00Z</dcterms:created>
  <dc:creator>Admin</dc:creator>
  <dc:description/>
  <cp:keywords/>
  <dc:language>en-US</dc:language>
  <cp:lastModifiedBy>USER</cp:lastModifiedBy>
  <cp:lastPrinted>2020-11-19T14:53:00Z</cp:lastPrinted>
  <dcterms:modified xsi:type="dcterms:W3CDTF">2020-11-19T09:53:00Z</dcterms:modified>
  <cp:revision>4</cp:revision>
  <dc:subject/>
  <dc:title>СОВЕТ ДЕПУТАТОВ</dc:title>
</cp:coreProperties>
</file>