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0" w:right="-185" w:hanging="0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СОВЕТ ДЕПУТАТОВ</w:t>
      </w:r>
    </w:p>
    <w:p>
      <w:pPr>
        <w:pStyle w:val="Heading1"/>
        <w:ind w:left="-540" w:right="-185" w:hanging="0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ГОРОДСКОГО ПОСЕЛЕНИЯ ЛУГОВОЙ</w:t>
      </w:r>
    </w:p>
    <w:p>
      <w:pPr>
        <w:pStyle w:val="Heading1"/>
        <w:tabs>
          <w:tab w:val="clear" w:pos="709"/>
          <w:tab w:val="left" w:pos="6260" w:leader="none"/>
        </w:tabs>
        <w:ind w:right="-185" w:hanging="0"/>
        <w:jc w:val="center"/>
        <w:rPr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Кондинского  района</w:t>
      </w:r>
    </w:p>
    <w:p>
      <w:pPr>
        <w:pStyle w:val="Heading1"/>
        <w:tabs>
          <w:tab w:val="clear" w:pos="709"/>
          <w:tab w:val="left" w:pos="6260" w:leader="none"/>
        </w:tabs>
        <w:ind w:right="-185" w:hanging="0"/>
        <w:jc w:val="center"/>
        <w:rPr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Ханты – Мансийского автономного округа – Югры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4699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.7pt" to="467.9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</w:t>
      </w:r>
      <w:r>
        <w:rPr>
          <w:b/>
          <w:bCs/>
          <w:sz w:val="32"/>
          <w:szCs w:val="32"/>
        </w:rPr>
        <w:t>РЕШЕНИЕ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30"/>
          <w:szCs w:val="30"/>
        </w:rPr>
        <w:t xml:space="preserve">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Об исполнении бюджета муниципального образования городское поселение Луговой </w:t>
      </w:r>
    </w:p>
    <w:p>
      <w:pPr>
        <w:pStyle w:val="Normal"/>
        <w:jc w:val="center"/>
        <w:rPr/>
      </w:pPr>
      <w:r>
        <w:rPr/>
        <w:t>за 2019 год</w:t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264.6 Бюджетного кодекса Российской Федерации, решением Совета депутатов городского поселения Луговой от 16 июня 2015 года № 20 «Об утверждении Положения о бюджетном процессе в муниципальном образовании городское поселение Луговой» (в ред. Решений Совета депутатов от 16.10.2015 № 44, от 24.10.2016 № 55,от 27.04.2017 № 19, от 23.10.2017 № 57, от 31.10.2018 № 14)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отчет об исполнении бюджета муниципального образования городское поселение Луговой за  2019 год по доходам в сумме 45 049 174,86 рублей, по расходам в сумме  42 177 354,63 рублей, с превышением доходов над расходами (профицит бюджета) в сумме 2 871 820,23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показатели исполнения бюджета городского поселения Луговой за 2019 год:</w:t>
      </w:r>
    </w:p>
    <w:p>
      <w:pPr>
        <w:pStyle w:val="ConsPlusNormal"/>
        <w:widowControl/>
        <w:numPr>
          <w:ilvl w:val="1"/>
          <w:numId w:val="2"/>
        </w:numPr>
        <w:tabs>
          <w:tab w:val="clear" w:pos="709"/>
        </w:tabs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ходов бюджета по кодам классификации доходов бюджетов согласно</w:t>
      </w:r>
    </w:p>
    <w:p>
      <w:pPr>
        <w:pStyle w:val="ConsPlusNormal"/>
        <w:widowControl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ю 1;</w:t>
      </w:r>
    </w:p>
    <w:p>
      <w:pPr>
        <w:pStyle w:val="ConsPlusNormal"/>
        <w:widowControl/>
        <w:numPr>
          <w:ilvl w:val="1"/>
          <w:numId w:val="2"/>
        </w:numPr>
        <w:tabs>
          <w:tab w:val="clear" w:pos="709"/>
        </w:tabs>
        <w:ind w:left="600" w:hanging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ходов бюджета по ведомственной структуре расходов согласно приложению 2; </w:t>
      </w:r>
    </w:p>
    <w:p>
      <w:pPr>
        <w:pStyle w:val="ConsPlusNormal"/>
        <w:widowControl/>
        <w:numPr>
          <w:ilvl w:val="1"/>
          <w:numId w:val="2"/>
        </w:numPr>
        <w:tabs>
          <w:tab w:val="clear" w:pos="709"/>
        </w:tabs>
        <w:ind w:left="600" w:hanging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 бюджета по разделам и подразделам классификации расходов бюджетов согласно приложению 3;</w:t>
      </w:r>
    </w:p>
    <w:p>
      <w:pPr>
        <w:pStyle w:val="ConsPlusNormal"/>
        <w:widowControl/>
        <w:numPr>
          <w:ilvl w:val="1"/>
          <w:numId w:val="2"/>
        </w:numPr>
        <w:tabs>
          <w:tab w:val="clear" w:pos="709"/>
        </w:tabs>
        <w:ind w:left="600" w:hanging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сточникам финансирования дефицита бюджета по кодам классификации источников финансирования дефицитов бюджетов, согласно приложения 4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стоящее решение обнародовать в установленном порядке и разместить на официальном сайте администрации городского поселения Лугово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стоящее решение вступает в силу после официального обнародовани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ского поселения Луговой </w:t>
        <w:tab/>
        <w:tab/>
        <w:tab/>
        <w:tab/>
        <w:tab/>
        <w:tab/>
        <w:t xml:space="preserve">   С.А. Тюльканова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городское поселение Луговой:                                                                      Ю.В. Гришае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пгт. Луговой</w:t>
      </w:r>
    </w:p>
    <w:p>
      <w:pPr>
        <w:pStyle w:val="Normal"/>
        <w:rPr/>
      </w:pPr>
      <w:r>
        <w:rPr/>
        <w:t>«13» ноября 2020 года</w:t>
      </w:r>
    </w:p>
    <w:p>
      <w:pPr>
        <w:pStyle w:val="Normal"/>
        <w:rPr/>
      </w:pPr>
      <w:r>
        <w:rPr/>
        <w:t xml:space="preserve">№ </w:t>
      </w:r>
      <w:r>
        <w:rPr/>
        <w:t>1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8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851"/>
        <w:gridCol w:w="1984"/>
        <w:gridCol w:w="1418"/>
        <w:gridCol w:w="1420"/>
        <w:gridCol w:w="1174"/>
      </w:tblGrid>
      <w:tr>
        <w:trPr>
          <w:trHeight w:val="1911" w:hRule="atLeast"/>
        </w:trPr>
        <w:tc>
          <w:tcPr>
            <w:tcW w:w="9983" w:type="dxa"/>
            <w:gridSpan w:val="6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bookmarkStart w:id="0" w:name="RANGE!A1%3AF41"/>
            <w:bookmarkEnd w:id="0"/>
            <w:r>
              <w:rPr>
                <w:sz w:val="22"/>
                <w:szCs w:val="22"/>
              </w:rPr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городского поселения Луговой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от "13" ноября 2020 года № 160</w:t>
            </w:r>
          </w:p>
        </w:tc>
      </w:tr>
      <w:tr>
        <w:trPr>
          <w:trHeight w:val="600" w:hRule="atLeast"/>
        </w:trPr>
        <w:tc>
          <w:tcPr>
            <w:tcW w:w="998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муниципального образования городское поселение Луговой  по кодам классификации доходов  за  2019 год</w:t>
            </w:r>
          </w:p>
        </w:tc>
      </w:tr>
      <w:tr>
        <w:trPr>
          <w:trHeight w:val="27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лей</w:t>
            </w:r>
          </w:p>
        </w:tc>
      </w:tr>
      <w:tr>
        <w:trPr>
          <w:trHeight w:val="360" w:hRule="atLeast"/>
        </w:trPr>
        <w:tc>
          <w:tcPr>
            <w:tcW w:w="31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именование дохода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од классификации доходов бюджета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точненный план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сполнение</w:t>
            </w:r>
          </w:p>
        </w:tc>
        <w:tc>
          <w:tcPr>
            <w:tcW w:w="11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% исполнения</w:t>
            </w:r>
          </w:p>
        </w:tc>
      </w:tr>
      <w:tr>
        <w:trPr>
          <w:trHeight w:val="735" w:hRule="atLeast"/>
        </w:trPr>
        <w:tc>
          <w:tcPr>
            <w:tcW w:w="3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од главного адм-ра доходов бюджетов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од вида и подвида доходов бюджета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85 483,9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55 661,7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9,55</w:t>
            </w:r>
          </w:p>
        </w:tc>
      </w:tr>
      <w:tr>
        <w:trPr>
          <w:trHeight w:val="840" w:hRule="atLeast"/>
        </w:trPr>
        <w:tc>
          <w:tcPr>
            <w:tcW w:w="313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11105013 13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6 335,42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6 513,19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2,07</w:t>
            </w:r>
          </w:p>
        </w:tc>
      </w:tr>
      <w:tr>
        <w:trPr>
          <w:trHeight w:val="630" w:hRule="atLeast"/>
        </w:trPr>
        <w:tc>
          <w:tcPr>
            <w:tcW w:w="313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11406013 13 0000 4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9 148,52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9 148,52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13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УПРАВЛЕНИЕ ФЕДЕРАЛЬНОГО КАЗНАЧЕЙСТВА ПО ХАНТЫ-МАНСИЙСКОМУ АВТОНОМНОМУ ОКРУГУ-ЮГРЕ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 992 858,48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 980 374,71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99,58</w:t>
            </w:r>
          </w:p>
        </w:tc>
      </w:tr>
      <w:tr>
        <w:trPr>
          <w:trHeight w:val="1260" w:hRule="atLeast"/>
        </w:trPr>
        <w:tc>
          <w:tcPr>
            <w:tcW w:w="313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10302231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364 420,32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356 616,38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9,43</w:t>
            </w:r>
          </w:p>
        </w:tc>
      </w:tr>
      <w:tr>
        <w:trPr>
          <w:trHeight w:val="1470" w:hRule="atLeast"/>
        </w:trPr>
        <w:tc>
          <w:tcPr>
            <w:tcW w:w="313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10302241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 971,48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 971,48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555" w:hRule="atLeast"/>
        </w:trPr>
        <w:tc>
          <w:tcPr>
            <w:tcW w:w="313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10302251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831 108,25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812 444,07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8,98</w:t>
            </w:r>
          </w:p>
        </w:tc>
      </w:tr>
      <w:tr>
        <w:trPr>
          <w:trHeight w:val="1260" w:hRule="atLeast"/>
        </w:trPr>
        <w:tc>
          <w:tcPr>
            <w:tcW w:w="313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10302261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212 641,57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198 657,22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3,42</w:t>
            </w:r>
          </w:p>
        </w:tc>
      </w:tr>
      <w:tr>
        <w:trPr>
          <w:trHeight w:val="420" w:hRule="atLeast"/>
        </w:trPr>
        <w:tc>
          <w:tcPr>
            <w:tcW w:w="313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УПРАВЛЕНИЕ ФЕДЕРАЛЬНОЙ НАЛОГОВОЙ СЛУЖБЫ ПО ХАНТЫ-МАНСИЙСКОМУ АВТОНОМНОМУ ОКРУГУ - ЮГРЕ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 453 515,77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 458 763,54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00,15</w:t>
            </w:r>
          </w:p>
        </w:tc>
      </w:tr>
      <w:tr>
        <w:trPr>
          <w:trHeight w:val="840" w:hRule="atLeast"/>
        </w:trPr>
        <w:tc>
          <w:tcPr>
            <w:tcW w:w="313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1010201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027 434,14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32350,04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24</w:t>
            </w:r>
          </w:p>
        </w:tc>
      </w:tr>
      <w:tr>
        <w:trPr>
          <w:trHeight w:val="420" w:hRule="atLeast"/>
        </w:trPr>
        <w:tc>
          <w:tcPr>
            <w:tcW w:w="313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1010203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10,24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10,25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13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10502010 02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7 506,86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7506,86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13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1050301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 146,78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146,78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13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10601030 13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6 085,62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6085,62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13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10606033 13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69 853,72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69853,72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13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606043 13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 978,41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7310,27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34</w:t>
            </w:r>
          </w:p>
        </w:tc>
      </w:tr>
      <w:tr>
        <w:trPr>
          <w:trHeight w:val="255" w:hRule="atLeast"/>
        </w:trPr>
        <w:tc>
          <w:tcPr>
            <w:tcW w:w="313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АДМИНИСТРАЦИЯ ГОРОДСКОГО ПОСЕЛЕНИЯ ЛУГОВО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8 354 271,25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8 354 374,90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313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1080402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 340,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340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313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11105035 13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1 907,35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1 907,35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313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11109045 13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6 028,07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6 131,72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2</w:t>
            </w:r>
          </w:p>
        </w:tc>
      </w:tr>
      <w:tr>
        <w:trPr>
          <w:trHeight w:val="420" w:hRule="atLeast"/>
        </w:trPr>
        <w:tc>
          <w:tcPr>
            <w:tcW w:w="313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301995 13 0000 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9 049,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9 049,00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13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11302995 13 0000 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6 174,12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6 174,12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050" w:hRule="atLeast"/>
        </w:trPr>
        <w:tc>
          <w:tcPr>
            <w:tcW w:w="313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11402053 13 0000 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6 646,73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6 646,73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13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20215001 13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 198 500,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 198 500,00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13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20215002 13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558 100,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558 100,00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13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дотации бюджетам городских поселен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20219999 13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1 802,48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1 802,48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13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20230024 13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115,63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115,63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13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20235118 13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7 800,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7 800,00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13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убвенции бюджетам городских поселений на государственную регистрацию актов гражданского состояни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235930 13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2 108,43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2 108,43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313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20240014 13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6 966,39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6 966,39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13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20249999 13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 611 733,05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 611 733,05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31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20705030 13 0000 15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 000,00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 000,00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5 086 129,44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5 049 174,86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99,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5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  <w:gridCol w:w="605"/>
        <w:gridCol w:w="456"/>
        <w:gridCol w:w="523"/>
        <w:gridCol w:w="1676"/>
        <w:gridCol w:w="576"/>
        <w:gridCol w:w="2259"/>
        <w:gridCol w:w="1880"/>
        <w:gridCol w:w="1780"/>
        <w:gridCol w:w="1700"/>
      </w:tblGrid>
      <w:tr>
        <w:trPr>
          <w:trHeight w:val="315" w:hRule="atLeast"/>
        </w:trPr>
        <w:tc>
          <w:tcPr>
            <w:tcW w:w="37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4" w:type="dxa"/>
            <w:gridSpan w:val="7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 2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городского поселения Луговой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от "13" ноября 2020 года № 160</w:t>
            </w:r>
          </w:p>
        </w:tc>
      </w:tr>
      <w:tr>
        <w:trPr>
          <w:trHeight w:val="315" w:hRule="atLeast"/>
        </w:trPr>
        <w:tc>
          <w:tcPr>
            <w:tcW w:w="37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4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4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4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1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158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Расходы бюджета муниципального образования городское поселение Луговой за 2019 год в ведомственной структуре расходов </w:t>
            </w:r>
          </w:p>
        </w:tc>
      </w:tr>
      <w:tr>
        <w:trPr>
          <w:trHeight w:val="315" w:hRule="atLeast"/>
        </w:trPr>
        <w:tc>
          <w:tcPr>
            <w:tcW w:w="37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точненный план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сполнение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в том числе за счет субвенций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 </w:t>
            </w:r>
          </w:p>
        </w:tc>
      </w:tr>
      <w:tr>
        <w:trPr>
          <w:trHeight w:val="31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ородского поселения Лугово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45 282 562,11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42 177 354,63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301 024,06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3,1  </w:t>
            </w:r>
          </w:p>
        </w:tc>
      </w:tr>
      <w:tr>
        <w:trPr>
          <w:trHeight w:val="31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2 041 437,38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19 014 631,72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 xml:space="preserve">-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6,3  </w:t>
            </w:r>
          </w:p>
        </w:tc>
      </w:tr>
      <w:tr>
        <w:trPr>
          <w:trHeight w:val="63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</w:t>
            </w:r>
            <w:r>
              <w:rPr>
                <w:b/>
                <w:bCs/>
                <w:i/>
                <w:iCs/>
              </w:rPr>
              <w:t xml:space="preserve">1 703 575,23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     </w:t>
            </w:r>
            <w:r>
              <w:rPr>
                <w:b/>
                <w:bCs/>
                <w:i/>
                <w:iCs/>
              </w:rPr>
              <w:t xml:space="preserve">1 703 575,23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 </w:t>
            </w:r>
            <w:r>
              <w:rPr>
                <w:b/>
                <w:bCs/>
                <w:i/>
                <w:iCs/>
              </w:rPr>
              <w:t xml:space="preserve">-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63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1 703 575,23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1 703 575,23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31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Осуществление деятельности администрации городского поселения Луговой"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1 703 575,23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1 703 575,23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63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оплаты труда, гарантий и компенсаций для работников администрации поселения в соответствии с дей-ствующим законодательством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1 703 575,23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1 703 575,23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31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Глава муниципального образования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02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1 703 575,23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1 703 575,23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94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02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1 703 575,23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1 703 575,23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31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02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1 703 575,23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1 703 575,23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31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02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1 291 986,47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1 291 986,47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63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02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411 588,76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411 588,76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94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</w:t>
            </w:r>
            <w:r>
              <w:rPr>
                <w:b/>
                <w:bCs/>
                <w:i/>
                <w:iCs/>
              </w:rPr>
              <w:t xml:space="preserve">7 290 967,25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</w:t>
            </w:r>
            <w:r>
              <w:rPr>
                <w:b/>
                <w:bCs/>
                <w:i/>
                <w:iCs/>
              </w:rPr>
              <w:t xml:space="preserve">7 290 967,25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 </w:t>
            </w:r>
            <w:r>
              <w:rPr>
                <w:b/>
                <w:bCs/>
                <w:i/>
                <w:iCs/>
              </w:rPr>
              <w:t xml:space="preserve">-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63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7 290 967,25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7 290 967,25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31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Осуществление деятельности администрации городского поселения Луговой"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7 290 967,25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7 290 967,25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63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оплаты труда, гарантий и компенсаций для работников администрации поселения в соответствии с дей-ствующим законодательством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7 095 182,25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7 095 182,25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31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7 095 182,25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7 095 182,25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94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7 095 182,25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7 095 182,25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31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7 095 182,25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7 095 182,25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31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5 262 384,71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5 262 384,71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63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548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 xml:space="preserve">548,00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63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1 832 249,54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1 832 249,54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100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жбюджетные трансферты, передаваемые бюджету МО Кондинский район из бюджета городского поселения Лугово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195 785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195 785,00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37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5 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195 785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195 785,00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31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5 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195 785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195 785,00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31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5 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195 785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195 785,00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31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</w:t>
            </w:r>
            <w:r>
              <w:rPr>
                <w:b/>
                <w:bCs/>
                <w:i/>
                <w:iCs/>
              </w:rPr>
              <w:t xml:space="preserve">13 046 894,9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 xml:space="preserve">10 020 089,24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 </w:t>
            </w:r>
            <w:r>
              <w:rPr>
                <w:b/>
                <w:bCs/>
                <w:i/>
                <w:iCs/>
              </w:rPr>
              <w:t xml:space="preserve">-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6,8  </w:t>
            </w:r>
          </w:p>
        </w:tc>
      </w:tr>
      <w:tr>
        <w:trPr>
          <w:trHeight w:val="54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дорожного и жилищного хозяйства, благоустройство муниципального образования городское поселение Луговой на 2019-2025 годы и на период до 2030 год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3 000 000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</w:t>
            </w:r>
            <w:r>
              <w:rPr/>
              <w:t xml:space="preserve">-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«Благоустройство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3 000 000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</w:t>
            </w:r>
            <w:r>
              <w:rPr/>
              <w:t xml:space="preserve">-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очее благоустройство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3 000 000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</w:t>
            </w:r>
            <w:r>
              <w:rPr/>
              <w:t xml:space="preserve">-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Управление резервными средствами бюджет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4 777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3 000 000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</w:t>
            </w:r>
            <w:r>
              <w:rPr/>
              <w:t xml:space="preserve">-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4 777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3 000 000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</w:t>
            </w:r>
            <w:r>
              <w:rPr/>
              <w:t xml:space="preserve">-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4 777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3 000 000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 </w:t>
            </w:r>
          </w:p>
        </w:tc>
      </w:tr>
      <w:tr>
        <w:trPr>
          <w:trHeight w:val="63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10 046 894,9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10 020 089,24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,7  </w:t>
            </w:r>
          </w:p>
        </w:tc>
      </w:tr>
      <w:tr>
        <w:trPr>
          <w:trHeight w:val="94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"Укрепление материально-технической базы" муниципальной программы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10 046 894,9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10 020 089,24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,7  </w:t>
            </w:r>
          </w:p>
        </w:tc>
      </w:tr>
      <w:tr>
        <w:trPr>
          <w:trHeight w:val="630" w:hRule="atLeast"/>
        </w:trPr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свещение деятельности администрации  через средства массовой  информации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 xml:space="preserve">3 118,9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3 118,90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315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Прочие мероприятия органов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0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 xml:space="preserve">3 118,9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3 118,90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31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0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 xml:space="preserve">3 118,9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3 118,90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31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0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 xml:space="preserve">3 118,9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3 118,90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31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0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 xml:space="preserve">3 118,9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3 118,90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315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атериально-техническое обеспечение администрации поселения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221 794,16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221 794,16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315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Прочие мероприятия органов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3 0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202 942,16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202 942,16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31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3 0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82 802,16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82 802,16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31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3 0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82 802,16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82 802,16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31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3 0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82 802,16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82 802,16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315" w:hRule="atLeast"/>
        </w:trPr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3 0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120 140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120 140,00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315" w:hRule="atLeast"/>
        </w:trPr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3 0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120 140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120 140,00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31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3 0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20 140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20 140,00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31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3 0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100 000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100 000,00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94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ых программ (подпрограмм), направленных на развитие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3 826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18 663,48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18 663,48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31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3 826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18 663,48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18 663,48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31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3 826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18 663,48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18 663,48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31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3 826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18 663,48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18 663,48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126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Софинансирование расходов на реализацию мероприятий муниципальных программ (подпрограмм), направленных на развитие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3 S26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188,52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 xml:space="preserve">188,52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31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3 S26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188,52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 xml:space="preserve">188,52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31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3 S26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188,52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 xml:space="preserve">188,52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31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3 S26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188,52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 xml:space="preserve">188,52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31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Координация деятельности подведомственных учреждений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9 821 981,84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9 795 176,18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,7  </w:t>
            </w:r>
          </w:p>
        </w:tc>
      </w:tr>
      <w:tr>
        <w:trPr>
          <w:trHeight w:val="31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4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9 261 681,84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9 234 876,18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,7  </w:t>
            </w:r>
          </w:p>
        </w:tc>
      </w:tr>
      <w:tr>
        <w:trPr>
          <w:trHeight w:val="94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4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7 670 727,53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7 670 727,53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31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4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7 670 727,53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7 670 727,53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315" w:hRule="atLeast"/>
        </w:trPr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4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5 651 358,38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5 651 358,38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315" w:hRule="atLeast"/>
        </w:trPr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4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82 834,04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82 834,04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630" w:hRule="atLeast"/>
        </w:trPr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4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1 936 535,11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1 936 535,11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31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4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1 543 319,31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1 516 513,65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8,3  </w:t>
            </w:r>
          </w:p>
        </w:tc>
      </w:tr>
      <w:tr>
        <w:trPr>
          <w:trHeight w:val="31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4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1 543 319,31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1 516 513,65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8,3  </w:t>
            </w:r>
          </w:p>
        </w:tc>
      </w:tr>
      <w:tr>
        <w:trPr>
          <w:trHeight w:val="315" w:hRule="atLeast"/>
        </w:trPr>
        <w:tc>
          <w:tcPr>
            <w:tcW w:w="37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4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50 818,39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48 722,06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5,9  </w:t>
            </w:r>
          </w:p>
        </w:tc>
      </w:tr>
      <w:tr>
        <w:trPr>
          <w:trHeight w:val="31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4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1 492 500,92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1 467 791,59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8,3  </w:t>
            </w:r>
          </w:p>
        </w:tc>
      </w:tr>
      <w:tr>
        <w:trPr>
          <w:trHeight w:val="315" w:hRule="atLeast"/>
        </w:trPr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4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47 635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47 635,00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315" w:hRule="atLeast"/>
        </w:trPr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4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47 635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47 635,00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31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4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45 797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45 797,00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345" w:hRule="atLeast"/>
        </w:trPr>
        <w:tc>
          <w:tcPr>
            <w:tcW w:w="37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4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 xml:space="preserve">1 838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1 838,00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34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, направленные на повышение оплаты труда работникам учреждений бюджетной сфер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4 75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560 300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560 300,00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34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4 75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560 300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560 300,00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34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4 75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560 300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560 300,00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345" w:hRule="atLeast"/>
        </w:trPr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4 75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430 300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430 300,00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345" w:hRule="atLeast"/>
        </w:trPr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4 75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130 000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130 000,00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31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217 800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217 800,00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217 800,00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31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</w:t>
            </w:r>
            <w:r>
              <w:rPr>
                <w:b/>
                <w:bCs/>
                <w:i/>
                <w:iCs/>
              </w:rPr>
              <w:t xml:space="preserve">217 800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</w:t>
            </w:r>
            <w:r>
              <w:rPr>
                <w:b/>
                <w:bCs/>
                <w:i/>
                <w:iCs/>
              </w:rPr>
              <w:t xml:space="preserve">217 800,00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</w:t>
            </w:r>
            <w:r>
              <w:rPr>
                <w:b/>
                <w:bCs/>
                <w:i/>
                <w:iCs/>
              </w:rPr>
              <w:t xml:space="preserve">217 800,00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63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217 800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217 800,00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217 800,00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31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"Осуществление деятельности администрации городского поселения Луговой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217 800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217 800,00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217 800,00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63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217 800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217 800,00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217 800,00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63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4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217 800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217 800,00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217 800,00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94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4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217 800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217 800,00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217 800,00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31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4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217 800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217 800,00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217 800,00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31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4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167 300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167 300,00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167 300,00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63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4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 xml:space="preserve">2 096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2 096,00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2 096,00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63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4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48 404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48 404,00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48 404,00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31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108 098,55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108 098,55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82 108,43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31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ы юстици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 xml:space="preserve">82 108,43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82 108,43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82 108,43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63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82 108,43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82 108,43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82 108,43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31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"Осуществление деятельности администрации городского поселения Луговой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82 108,43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82 108,43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82 108,43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31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Государственная регистрация актов гражданского состояния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82 108,43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82 108,43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82 108,43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31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5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58 909,48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58 909,48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58 909,48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94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5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56 668,25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56 668,25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56 668,25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31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5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56 668,25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56 668,25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56 668,25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31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5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43 524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43 524,00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43 524,00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63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5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13 144,25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13 144,25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13 144,25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31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5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 xml:space="preserve">2 241,23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2 241,23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2 241,23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31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5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 xml:space="preserve">2 241,23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2 241,23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2 241,23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31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5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 xml:space="preserve">2 241,23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2 241,23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2 241,23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31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Государственная регистрация актов гражданского состояния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D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23 198,95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23 198,95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23 198,95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31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D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23 198,95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23 198,95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23 198,95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31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D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23 198,95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23 198,95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23 198,95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375" w:hRule="atLeast"/>
        </w:trPr>
        <w:tc>
          <w:tcPr>
            <w:tcW w:w="37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D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 xml:space="preserve">9 600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9 600,00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9 600,00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31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D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13 598,95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13 598,95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13 598,95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63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              </w:t>
            </w:r>
            <w:r>
              <w:rPr>
                <w:b/>
                <w:bCs/>
                <w:i/>
                <w:iCs/>
              </w:rPr>
              <w:t xml:space="preserve">25 990,12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</w:t>
            </w:r>
            <w:r>
              <w:rPr>
                <w:b/>
                <w:bCs/>
                <w:i/>
                <w:iCs/>
              </w:rPr>
              <w:t xml:space="preserve">25 990,12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 </w:t>
            </w:r>
            <w:r>
              <w:rPr>
                <w:b/>
                <w:bCs/>
                <w:i/>
                <w:iCs/>
              </w:rPr>
              <w:t xml:space="preserve">-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94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 привлечении граждан и их объединений к участию в обеспечении охраны общественного порядка (О добровольных народных дружинах) на территории городского поселения Луговой на 2019-2025 годы и на период до 2030 года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</w:t>
            </w:r>
            <w:r>
              <w:rPr>
                <w:b/>
                <w:bCs/>
                <w:i/>
                <w:iCs/>
              </w:rPr>
              <w:t xml:space="preserve">20 990,12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</w:t>
            </w:r>
            <w:r>
              <w:rPr>
                <w:b/>
                <w:bCs/>
                <w:i/>
                <w:iCs/>
              </w:rPr>
              <w:t xml:space="preserve">20 990,12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 </w:t>
            </w:r>
            <w:r>
              <w:rPr>
                <w:b/>
                <w:bCs/>
                <w:i/>
                <w:iCs/>
              </w:rPr>
              <w:t xml:space="preserve">-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126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создание общественных формирований правоохранительной направленности (общественные формирования, добровольные народные дружины, родительские патрули, молодежные отряды и т.д.), материального стимулирования граждан, участвующих в охране общественного порядка, пресечения преступлений и иных правонарушений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8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</w:t>
            </w:r>
            <w:r>
              <w:rPr>
                <w:b/>
                <w:bCs/>
                <w:i/>
                <w:iCs/>
              </w:rPr>
              <w:t xml:space="preserve">16 790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</w:t>
            </w:r>
            <w:r>
              <w:rPr>
                <w:b/>
                <w:bCs/>
                <w:i/>
                <w:iCs/>
              </w:rPr>
              <w:t xml:space="preserve">16 790,00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 </w:t>
            </w:r>
            <w:r>
              <w:rPr>
                <w:b/>
                <w:bCs/>
                <w:i/>
                <w:iCs/>
              </w:rPr>
              <w:t xml:space="preserve">-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94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8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16 790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16 790,00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31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8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16 790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16 790,00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64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8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16 790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16 790,00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126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создание общественных формирований правоохранительной направленности (общественные формирования, добровольные народные дружины, родительские патрули, молодежные отряды и т.д.), материального стимулирования граждан, участвующих в охране общественного порядка, пресечения преступлений и иных правонарушений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</w:t>
            </w:r>
            <w:r>
              <w:rPr>
                <w:b/>
                <w:bCs/>
                <w:i/>
                <w:iCs/>
              </w:rPr>
              <w:t xml:space="preserve">4 200,12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</w:t>
            </w:r>
            <w:r>
              <w:rPr>
                <w:b/>
                <w:bCs/>
                <w:i/>
                <w:iCs/>
              </w:rPr>
              <w:t xml:space="preserve">4 200,12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 </w:t>
            </w:r>
            <w:r>
              <w:rPr>
                <w:b/>
                <w:bCs/>
                <w:i/>
                <w:iCs/>
              </w:rPr>
              <w:t xml:space="preserve">-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94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 xml:space="preserve">2 303,12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2 303,12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31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 xml:space="preserve">2 303,12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2 303,12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64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 xml:space="preserve">2 303,12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2 303,12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31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 xml:space="preserve">1 897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1 897,00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31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 xml:space="preserve">1 897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1 897,00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31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 xml:space="preserve">1 897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1 897,00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63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Профилактика терроризма и экстремизма на территории городского поселения Луговой на 2019-2025 годы и на период до 2030 года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</w:t>
            </w:r>
            <w:r>
              <w:rPr>
                <w:b/>
                <w:bCs/>
                <w:i/>
                <w:iCs/>
              </w:rPr>
              <w:t xml:space="preserve">5 000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</w:t>
            </w:r>
            <w:r>
              <w:rPr>
                <w:b/>
                <w:bCs/>
                <w:i/>
                <w:iCs/>
              </w:rPr>
              <w:t xml:space="preserve">5 000,00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                     </w:t>
            </w:r>
            <w:r>
              <w:rPr>
                <w:b/>
                <w:bCs/>
                <w:i/>
                <w:iCs/>
              </w:rPr>
              <w:t xml:space="preserve">-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31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профилактику терроризма и экстремизм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</w:t>
            </w:r>
            <w:r>
              <w:rPr>
                <w:b/>
                <w:bCs/>
                <w:i/>
                <w:iCs/>
              </w:rPr>
              <w:t xml:space="preserve">5 000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</w:t>
            </w:r>
            <w:r>
              <w:rPr>
                <w:b/>
                <w:bCs/>
                <w:i/>
                <w:iCs/>
              </w:rPr>
              <w:t xml:space="preserve">5 000,00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 </w:t>
            </w:r>
            <w:r>
              <w:rPr>
                <w:b/>
                <w:bCs/>
                <w:i/>
                <w:iCs/>
              </w:rPr>
              <w:t xml:space="preserve">-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31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 xml:space="preserve">5 000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5 000,00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31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 xml:space="preserve">5 000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5 000,00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31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 xml:space="preserve">5 000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5 000,00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31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 xml:space="preserve">5 136 422,45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5 058 020,63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 xml:space="preserve">-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8,5  </w:t>
            </w:r>
          </w:p>
        </w:tc>
      </w:tr>
      <w:tr>
        <w:trPr>
          <w:trHeight w:val="31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экономические вопр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</w:t>
            </w:r>
            <w:r>
              <w:rPr>
                <w:b/>
                <w:bCs/>
                <w:i/>
                <w:iCs/>
              </w:rPr>
              <w:t xml:space="preserve">503 741,16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</w:t>
            </w:r>
            <w:r>
              <w:rPr>
                <w:b/>
                <w:bCs/>
                <w:i/>
                <w:iCs/>
              </w:rPr>
              <w:t xml:space="preserve">503 741,16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 </w:t>
            </w:r>
            <w:r>
              <w:rPr>
                <w:b/>
                <w:bCs/>
                <w:i/>
                <w:iCs/>
              </w:rPr>
              <w:t xml:space="preserve">-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94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дорожного и жилищного хозяйства, благоустройство муниципального образования городское поселение Луговой на 2019-2025 годы и на период до 2030 год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420 816,16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420 816,16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31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«Благоустройство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420 816,16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420 816,16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31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содействию трудоустройству граждан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420 816,16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420 816,16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31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реализацию мероприятий по содействию трудоустройству граждан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5 75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259 509,43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259 509,43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94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5 75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259 509,43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259 509,43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31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5 75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259 509,43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259 509,43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315" w:hRule="atLeast"/>
        </w:trPr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5 75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199 251,1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199 251,10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675" w:hRule="atLeast"/>
        </w:trPr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5 75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60 258,33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60 258,33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31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реализацию мероприятий по содействию трудоустройству граждан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5 85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161 306,73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161 306,73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94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5 85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161 306,73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161 306,73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31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5 85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161 306,73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161 306,73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315" w:hRule="atLeast"/>
        </w:trPr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5 85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123 955,63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123 955,63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675" w:hRule="atLeast"/>
        </w:trPr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5 85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37 351,1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37 351,10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63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, молодежной политики и физической культуры и спорта в городском поселении Луговой на 2019-2025 годы и на период до 2030 год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82 925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82 925,00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31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Развитие молодежной политики"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82 925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82 925,00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63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временного трудоустройства несовершеннолетних в свободное от учебы время в летний период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82 925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82 925,00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31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реализацию мероприятий по содействию трудоустройству граждан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85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82 925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82 925,00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94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85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82 925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82 925,00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31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85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82 925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82 925,00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315" w:hRule="atLeast"/>
        </w:trPr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85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63 690,43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63 690,43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675" w:hRule="atLeast"/>
        </w:trPr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85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19 234,57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19 234,57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31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рожное хозяйство (дорожные фонды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</w:t>
            </w:r>
            <w:r>
              <w:rPr>
                <w:b/>
                <w:bCs/>
                <w:i/>
                <w:iCs/>
              </w:rPr>
              <w:t xml:space="preserve">4 350 030,68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     </w:t>
            </w:r>
            <w:r>
              <w:rPr>
                <w:b/>
                <w:bCs/>
                <w:i/>
                <w:iCs/>
              </w:rPr>
              <w:t xml:space="preserve">4 283 162,14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 </w:t>
            </w:r>
            <w:r>
              <w:rPr>
                <w:b/>
                <w:bCs/>
                <w:i/>
                <w:iCs/>
              </w:rPr>
              <w:t xml:space="preserve">-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8,5  </w:t>
            </w:r>
          </w:p>
        </w:tc>
      </w:tr>
      <w:tr>
        <w:trPr>
          <w:trHeight w:val="94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дорожного и жилищного хозяйства, благоустройство муниципального образования городское поселение Луговой на 2019-2025 годы и на период до 2030 год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4 350 030,68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4 283 162,14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8,5  </w:t>
            </w:r>
          </w:p>
        </w:tc>
      </w:tr>
      <w:tr>
        <w:trPr>
          <w:trHeight w:val="31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 «Дорожное хозяйство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4 350 030,68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4 283 162,14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8,5  </w:t>
            </w:r>
          </w:p>
        </w:tc>
      </w:tr>
      <w:tr>
        <w:trPr>
          <w:trHeight w:val="31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держание автомобильных дорог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1 213 363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1 213 363,00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31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емонт и содержание  автомобильных дорог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04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1 213 363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1 213 363,00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31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04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1 213 363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1 213 363,00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31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04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1 213 363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1 213 363,00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31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04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1 213 363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1 213 363,00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31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Уличное освещение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1 005 460,08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938 591,54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3,3  </w:t>
            </w:r>
          </w:p>
        </w:tc>
      </w:tr>
      <w:tr>
        <w:trPr>
          <w:trHeight w:val="31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06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1 005 460,08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938 591,54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3,3  </w:t>
            </w:r>
          </w:p>
        </w:tc>
      </w:tr>
      <w:tr>
        <w:trPr>
          <w:trHeight w:val="31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06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1 005 460,08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938 591,54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3,3  </w:t>
            </w:r>
          </w:p>
        </w:tc>
      </w:tr>
      <w:tr>
        <w:trPr>
          <w:trHeight w:val="31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06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1 005 460,08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938 591,54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3,3  </w:t>
            </w:r>
          </w:p>
        </w:tc>
      </w:tr>
      <w:tr>
        <w:trPr>
          <w:trHeight w:val="37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06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1 005 460,08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938 591,54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3,3  </w:t>
            </w:r>
          </w:p>
        </w:tc>
      </w:tr>
      <w:tr>
        <w:trPr>
          <w:trHeight w:val="31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иобретение, установка и содержание дорожных знаков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168 579,98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168 579,98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31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емонт и содержание  автомобильных дорог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4 04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168 579,98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168 579,98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31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4 04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168 579,98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168 579,98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31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4 04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168 579,98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168 579,98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37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4 04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168 579,98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168 579,98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63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держание автомобильной дороги местного значения «пгт. Луговой – РДООЛ «Юбилейный»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267 834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267 834,00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31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емонт и содержание  автомобильных дорог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5 04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267 834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267 834,00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31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5 04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267 834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267 834,00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31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5 04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267 834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267 834,00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37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5 04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267 834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267 834,00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63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Капитальный ремонт и ремонт автомобильных дорог общего пользования местного значения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6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1 094 793,62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1 094 793,62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31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емонт и содержание  автомобильных дорог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6 04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199 945,62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199 945,62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31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6 04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199 945,62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199 945,62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31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6 04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199 945,62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199 945,62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37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6 04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199 945,62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199 945,62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63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6 8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850 105,6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850 105,60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31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6 8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850 105,6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850 105,60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31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6 8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850 105,6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850 105,60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37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6 8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850 105,6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850 105,60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63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Софинансирование расходов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6 S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44 742,4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44 742,40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31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6 S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44 742,4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44 742,40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31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6 S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44 742,4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44 742,40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37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6 S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44 742,4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44 742,40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31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аспортизация автомобильных дорог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7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600 000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600 000,00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31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паспортизацию автомобильных доро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7 04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600 000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600 000,00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31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7 04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600 000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600 000,00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31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7 04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600 000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600 000,00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37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7 04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600 000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600 000,00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31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вязь и информати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</w:t>
            </w:r>
            <w:r>
              <w:rPr>
                <w:b/>
                <w:bCs/>
                <w:i/>
                <w:iCs/>
              </w:rPr>
              <w:t xml:space="preserve">282 650,61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</w:t>
            </w:r>
            <w:r>
              <w:rPr>
                <w:b/>
                <w:bCs/>
                <w:i/>
                <w:iCs/>
              </w:rPr>
              <w:t xml:space="preserve">271 117,33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 </w:t>
            </w:r>
            <w:r>
              <w:rPr>
                <w:b/>
                <w:bCs/>
                <w:i/>
                <w:iCs/>
              </w:rPr>
              <w:t xml:space="preserve">-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5,9  </w:t>
            </w:r>
          </w:p>
        </w:tc>
      </w:tr>
      <w:tr>
        <w:trPr>
          <w:trHeight w:val="63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282 650,61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271 117,33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5,9  </w:t>
            </w:r>
          </w:p>
        </w:tc>
      </w:tr>
      <w:tr>
        <w:trPr>
          <w:trHeight w:val="315" w:hRule="atLeast"/>
        </w:trPr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"Укрепление материально-технической баз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282 650,61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271 117,33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5,9  </w:t>
            </w:r>
          </w:p>
        </w:tc>
      </w:tr>
      <w:tr>
        <w:trPr>
          <w:trHeight w:val="630" w:hRule="atLeast"/>
        </w:trPr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администрации программными продуктами, информационными технологиями, связью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282 650,61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271 117,33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5,9  </w:t>
            </w:r>
          </w:p>
        </w:tc>
      </w:tr>
      <w:tr>
        <w:trPr>
          <w:trHeight w:val="315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Прочие мероприятия органов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2 0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282 650,61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271 117,33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5,9  </w:t>
            </w:r>
          </w:p>
        </w:tc>
      </w:tr>
      <w:tr>
        <w:trPr>
          <w:trHeight w:val="31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2 0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282 650,61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271 117,33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5,9  </w:t>
            </w:r>
          </w:p>
        </w:tc>
      </w:tr>
      <w:tr>
        <w:trPr>
          <w:trHeight w:val="31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2 0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282 650,61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271 117,33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5,9  </w:t>
            </w:r>
          </w:p>
        </w:tc>
      </w:tr>
      <w:tr>
        <w:trPr>
          <w:trHeight w:val="31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2 0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282 650,61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271 117,33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5,9  </w:t>
            </w:r>
          </w:p>
        </w:tc>
      </w:tr>
      <w:tr>
        <w:trPr>
          <w:trHeight w:val="31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11 022 511,36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11 022 511,36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 xml:space="preserve">-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31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е хозя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</w:t>
            </w:r>
            <w:r>
              <w:rPr>
                <w:b/>
                <w:bCs/>
                <w:i/>
                <w:iCs/>
              </w:rPr>
              <w:t xml:space="preserve">206 337,26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</w:t>
            </w:r>
            <w:r>
              <w:rPr>
                <w:b/>
                <w:bCs/>
                <w:i/>
                <w:iCs/>
              </w:rPr>
              <w:t xml:space="preserve">206 337,26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 </w:t>
            </w:r>
            <w:r>
              <w:rPr>
                <w:b/>
                <w:bCs/>
                <w:i/>
                <w:iCs/>
              </w:rPr>
              <w:t xml:space="preserve">-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945" w:hRule="atLeast"/>
        </w:trPr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дорожного и жилищного хозяйства, благоустройство муниципального образования городское поселение Луговой на 2019-2025 годы и на период до 2030 год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206 337,26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206 337,26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315" w:hRule="atLeast"/>
        </w:trPr>
        <w:tc>
          <w:tcPr>
            <w:tcW w:w="3703" w:type="dxa"/>
            <w:tcBorders/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 «Жилищное хозяйство»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206 337,26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206 337,26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31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держание муниципального фонд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206 337,26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206 337,26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63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Капитальный ремонт государственного жилищного фонда субъектов Российской Федерации и муниципального жилищного фонда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03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123 312,5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123 312,50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31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03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123 312,5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123 312,50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31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03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123 312,5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123 312,50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40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03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123 312,5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123 312,50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31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Взносы на капитальный ремонт общего имущества в многоквартирном дом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03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83 024,76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83 024,76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31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03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83 024,76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83 024,76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31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03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83 024,76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83 024,76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34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03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83 024,76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83 024,76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31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унальное хозя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</w:t>
            </w:r>
            <w:r>
              <w:rPr>
                <w:b/>
                <w:bCs/>
                <w:i/>
                <w:iCs/>
              </w:rPr>
              <w:t xml:space="preserve">9 496 040,46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</w:t>
            </w:r>
            <w:r>
              <w:rPr>
                <w:b/>
                <w:bCs/>
                <w:i/>
                <w:iCs/>
              </w:rPr>
              <w:t xml:space="preserve">9 496 040,46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 </w:t>
            </w:r>
            <w:r>
              <w:rPr>
                <w:b/>
                <w:bCs/>
                <w:i/>
                <w:iCs/>
              </w:rPr>
              <w:t xml:space="preserve">-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63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9 496 040,46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9 496 040,46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31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"Осуществление деятельности администрации городского поселения Луговой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9 496 040,46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9 496 040,46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99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жбюджетные трансферты, передаваемые бюджету МО Кондинский район из бюджета городского поселения Лугово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9 496 040,46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9 496 040,46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61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озмещение недополученных доходов и (или) финансовое обеспечение (возмещение) затрат организация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5 7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1 140 584,46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1 140 584,46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31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5 7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1 140 584,46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1 140 584,46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31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5 7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1 140 584,46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1 140 584,46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61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полномочий в сфере жилищно-коммунального комплекса (Капитальный ремонт (с заменой) систем теплоснабжения, водоснабжения и водоотведения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5 825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7 519 910,4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7 519 910,40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31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5 825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7 519 910,4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7 519 910,40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31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5 825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7 519 910,4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7 519 910,40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94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Софинансирование расходов на реализацию полномочий в сфере жилищно-коммунального комплекса (Капитальный ремонт (с заменой) систем теплоснабжения, водоснабжения и водоотведения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5 S25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835 545,6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835 545,60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33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5 S25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835 545,6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835 545,60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31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5 S25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835 545,6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835 545,60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31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Благоустройство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</w:t>
            </w:r>
            <w:r>
              <w:rPr>
                <w:b/>
                <w:bCs/>
                <w:i/>
                <w:iCs/>
              </w:rPr>
              <w:t xml:space="preserve">1 106 903,64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</w:t>
            </w:r>
            <w:r>
              <w:rPr>
                <w:b/>
                <w:bCs/>
                <w:i/>
                <w:iCs/>
              </w:rPr>
              <w:t xml:space="preserve">1 106 903,64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 </w:t>
            </w:r>
            <w:r>
              <w:rPr>
                <w:b/>
                <w:bCs/>
                <w:i/>
                <w:iCs/>
              </w:rPr>
              <w:t xml:space="preserve">-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94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дорожного и жилищного хозяйства, благоустройство муниципального образования городское поселение Луговой на 2019-2025 годы и на период до 2030 год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1 106 903,64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1 106 903,64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31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«Благоустройство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1 106 903,64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1 106 903,64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31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держание уличного освещения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68 293,64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68 293,64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31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06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68 293,64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68 293,64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31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06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68 293,64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68 293,64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31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06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68 293,64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68 293,64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31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06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68 293,64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68 293,64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31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очее благоустройство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1 038 610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1 038 610,00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31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4 06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49 910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49 910,00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31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4 06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49 910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49 910,00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31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4 06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49 910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49 910,00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31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4 06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49 910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49 910,00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63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комплексное планирование и обустройство общественных пространств городских и сельских поселений Кондин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4 7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900 000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900 000,00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31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4 7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900 000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900 000,00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31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4 7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900 000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900 000,00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31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4 7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900 000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900 000,00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31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проекта "Народный бюджет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4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88 700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88 700,00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31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4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88 700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88 700,00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31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4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88 700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88 700,00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31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4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88 700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88 700,00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31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жилищно-коммунального хозяйст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</w:t>
            </w:r>
            <w:r>
              <w:rPr>
                <w:b/>
                <w:bCs/>
                <w:i/>
                <w:iCs/>
              </w:rPr>
              <w:t xml:space="preserve">213 230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</w:t>
            </w:r>
            <w:r>
              <w:rPr>
                <w:b/>
                <w:bCs/>
                <w:i/>
                <w:iCs/>
              </w:rPr>
              <w:t xml:space="preserve">213 230,00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 </w:t>
            </w:r>
            <w:r>
              <w:rPr>
                <w:b/>
                <w:bCs/>
                <w:i/>
                <w:iCs/>
              </w:rPr>
              <w:t xml:space="preserve">-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63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213 230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213 230,00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31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"Осуществление деятельности администрации городского поселения Луговой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213 230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213 230,00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93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жбюджетные трансферты, передаваемые бюджету МО Кондинский район из бюджета городского поселения Лугово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213 230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213 230,00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31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фукнций органов местного самоуправления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5 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213 230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213 230,00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31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5 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213 230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213 230,00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31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5 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213 230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213 230,00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31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 xml:space="preserve">1 115,63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1 115,63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1 115,63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31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охраны окружающей сред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</w:t>
            </w:r>
            <w:r>
              <w:rPr>
                <w:b/>
                <w:bCs/>
                <w:i/>
                <w:iCs/>
              </w:rPr>
              <w:t xml:space="preserve">1 115,63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</w:t>
            </w:r>
            <w:r>
              <w:rPr>
                <w:b/>
                <w:bCs/>
                <w:i/>
                <w:iCs/>
              </w:rPr>
              <w:t xml:space="preserve">1 115,63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</w:t>
            </w:r>
            <w:r>
              <w:rPr>
                <w:b/>
                <w:bCs/>
                <w:i/>
                <w:iCs/>
              </w:rPr>
              <w:t xml:space="preserve">1 115,63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63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 xml:space="preserve">1 115,63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1 115,63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1 115,63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31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Осуществление деятельности администрации городского поселения Луговой"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 xml:space="preserve">1 115,63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1 115,63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1 115,63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63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оплаты труда, гарантий и компенсаций для работников админи-страции поселения в соответствии с дей-ствующим законодательством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 xml:space="preserve">1 115,63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1 115,63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1 115,63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63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отдельных полномочий Ханты-Мансийского автономного округа - Югры по организации деятельности в сфере обращения с твердыми коммунальными отхо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84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 xml:space="preserve">1 115,63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1 115,63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1 115,63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94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84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 xml:space="preserve">1 115,63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1 115,63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1 115,63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31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84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 xml:space="preserve">1 115,63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1 115,63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1 115,63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31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84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856,86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 xml:space="preserve">856,86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 xml:space="preserve">856,86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63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84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258,77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 xml:space="preserve">258,77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 xml:space="preserve">258,77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31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 xml:space="preserve">1 470 177,69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1 470 177,69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 xml:space="preserve">-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31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Молодежная политика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</w:t>
            </w:r>
            <w:r>
              <w:rPr>
                <w:b/>
                <w:bCs/>
                <w:i/>
                <w:iCs/>
              </w:rPr>
              <w:t xml:space="preserve">1 470 177,69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</w:t>
            </w:r>
            <w:r>
              <w:rPr>
                <w:b/>
                <w:bCs/>
                <w:i/>
                <w:iCs/>
              </w:rPr>
              <w:t xml:space="preserve">1 470 177,69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 </w:t>
            </w:r>
            <w:r>
              <w:rPr>
                <w:b/>
                <w:bCs/>
                <w:i/>
                <w:iCs/>
              </w:rPr>
              <w:t xml:space="preserve">-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63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, молодежной политики и физической культуры и спорта в городском поселении Луговой на 2019-2025 годы и на период до 2030 год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1 470 177,69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1 470 177,69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31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Развитие молодежной политики"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1 470 177,69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1 470 177,69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31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1 273 516,41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1 273 516,41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94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1 273 516,41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1 273 516,41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31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1 273 516,41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1 273 516,41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315" w:hRule="atLeast"/>
        </w:trPr>
        <w:tc>
          <w:tcPr>
            <w:tcW w:w="3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941 531,52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941 531,52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630" w:hRule="atLeast"/>
        </w:trPr>
        <w:tc>
          <w:tcPr>
            <w:tcW w:w="3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331 984,89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331 984,89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63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, на правленные на повышение оплаты труда работникам учреждений бюджетной сфер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0 75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41 000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41 000,00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94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0 75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41 000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41 000,00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31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0 75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41 000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41 000,00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315" w:hRule="atLeast"/>
        </w:trPr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0 75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31 500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31 500,00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630" w:hRule="atLeast"/>
        </w:trPr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0 75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 xml:space="preserve">9 500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9 500,00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63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временного трудоустройства несовершеннолетних в свободное от учебы время в летний период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155 661,28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155 661,28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31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155 661,28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155 661,28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94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155 661,28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155 661,28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31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155 661,28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155 661,28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315" w:hRule="atLeast"/>
        </w:trPr>
        <w:tc>
          <w:tcPr>
            <w:tcW w:w="3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119 555,5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119 555,50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630" w:hRule="atLeast"/>
        </w:trPr>
        <w:tc>
          <w:tcPr>
            <w:tcW w:w="3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36 105,78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36 105,78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31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 xml:space="preserve">4 824 553,05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4 824 553,05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 xml:space="preserve">-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31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</w:t>
            </w:r>
            <w:r>
              <w:rPr>
                <w:b/>
                <w:bCs/>
                <w:i/>
                <w:iCs/>
              </w:rPr>
              <w:t xml:space="preserve">4 824 553,05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</w:t>
            </w:r>
            <w:r>
              <w:rPr>
                <w:b/>
                <w:bCs/>
                <w:i/>
                <w:iCs/>
              </w:rPr>
              <w:t xml:space="preserve">4 824 553,05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 </w:t>
            </w:r>
            <w:r>
              <w:rPr>
                <w:b/>
                <w:bCs/>
                <w:i/>
                <w:iCs/>
              </w:rPr>
              <w:t xml:space="preserve">-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63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, молодежной политики и физической культуры и спорта в городском поселении Луговой на 2019-2025 годы и на период до 2030 год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4 824 553,05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4 824 553,05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31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Развитие культуры"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4 824 553,05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4 824 553,05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31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3 491 503,79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3 491 503,79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94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2 189 199,62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2 189 199,62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31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2 189 199,62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2 189 199,62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315" w:hRule="atLeast"/>
        </w:trPr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1 681 047,5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1 681 047,50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315" w:hRule="atLeast"/>
        </w:trPr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 xml:space="preserve">7 287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7 287,00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630" w:hRule="atLeast"/>
        </w:trPr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500 865,12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500 865,12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31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1 300 822,26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1 300 822,26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31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1 300 822,26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1 300 822,26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31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59 970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59 970,00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31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1 240 852,26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1 240 852,26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315" w:hRule="atLeast"/>
        </w:trPr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 xml:space="preserve">1 481,91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1 481,91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315" w:hRule="atLeast"/>
        </w:trPr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 xml:space="preserve">1 481,91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1 481,91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31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667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 xml:space="preserve">667,00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31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плата иных платеже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814,91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 xml:space="preserve">814,91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63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, направленные на исполнение целевых показателей и повышение оплаты труда работников муниципальных учреждений культур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725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1 150 543,26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1 150 543,26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94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725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1 150 543,26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1 150 543,26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31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725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1 150 543,26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1 150 543,26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315" w:hRule="atLeast"/>
        </w:trPr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725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887 485,82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887 485,82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630" w:hRule="atLeast"/>
        </w:trPr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725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263 057,44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263 057,44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40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, на правленные на повышение оплаты труда работникам учреждений бюджетной сфер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75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123 500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123 500,00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94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75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123 500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123 500,00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31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75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123 500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123 500,00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315" w:hRule="atLeast"/>
        </w:trPr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75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94 900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94 900,00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630" w:hRule="atLeast"/>
        </w:trPr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75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28 600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28 600,00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31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проекта "Народный бюджет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59 006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59 006,00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31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59 006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59 006,00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31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59 006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59 006,00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31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59 006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59 006,00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31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230 076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230 076,00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 xml:space="preserve">-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31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енсионное обеспечени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</w:t>
            </w:r>
            <w:r>
              <w:rPr>
                <w:b/>
                <w:bCs/>
                <w:i/>
                <w:iCs/>
              </w:rPr>
              <w:t xml:space="preserve">230 076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</w:t>
            </w:r>
            <w:r>
              <w:rPr>
                <w:b/>
                <w:bCs/>
                <w:i/>
                <w:iCs/>
              </w:rPr>
              <w:t xml:space="preserve">230 076,00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 </w:t>
            </w:r>
            <w:r>
              <w:rPr>
                <w:b/>
                <w:bCs/>
                <w:i/>
                <w:iCs/>
              </w:rPr>
              <w:t xml:space="preserve">-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63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230 076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230 076,00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31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"Осуществление деятельности администрации городского поселения Луговой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230 076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230 076,00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63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социальных гарантий и компенсаций работникам администрации 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230 076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230 076,00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31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00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230 076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230 076,00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31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00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230 076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230 076,00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31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00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230 076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230 076,00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63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00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230 076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230 076,00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31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230 370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230 370,00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 xml:space="preserve">-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31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Физическая культура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</w:t>
            </w:r>
            <w:r>
              <w:rPr>
                <w:b/>
                <w:bCs/>
                <w:i/>
                <w:iCs/>
              </w:rPr>
              <w:t xml:space="preserve">230 370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</w:t>
            </w:r>
            <w:r>
              <w:rPr>
                <w:b/>
                <w:bCs/>
                <w:i/>
                <w:iCs/>
              </w:rPr>
              <w:t xml:space="preserve">230 370,00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 </w:t>
            </w:r>
            <w:r>
              <w:rPr>
                <w:b/>
                <w:bCs/>
                <w:i/>
                <w:iCs/>
              </w:rPr>
              <w:t xml:space="preserve">-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76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, молодежной политики и физической культуры и спорта в городском поселении Луговой на 2019-2025 годы и на период до 2030 год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230 370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230 370,00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31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физической культуры и спорт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230 370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230 370,00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31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0 0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20 000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20 000,00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31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0 0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20 000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20 000,00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31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0 0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20 000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20 000,00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31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0 0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20 000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20 000,00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63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приобретение спортивного инвентаря, в рамках наказов избирателей депутатам Думы Ханты-Мансийского автономного округа-Югр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0 85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210 370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210 370,00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31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0 85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210 370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210 370,00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31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0 85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210 370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210 370,00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31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0 85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210 370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210 370,00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238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08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5"/>
        <w:gridCol w:w="880"/>
        <w:gridCol w:w="600"/>
        <w:gridCol w:w="1880"/>
        <w:gridCol w:w="1840"/>
        <w:gridCol w:w="1560"/>
        <w:gridCol w:w="1221"/>
      </w:tblGrid>
      <w:tr>
        <w:trPr>
          <w:trHeight w:val="1734" w:hRule="atLeast"/>
        </w:trPr>
        <w:tc>
          <w:tcPr>
            <w:tcW w:w="15086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3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городского поселения Луговой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от "13" ноября 2020 года № 160</w:t>
            </w:r>
          </w:p>
        </w:tc>
      </w:tr>
      <w:tr>
        <w:trPr>
          <w:trHeight w:val="315" w:hRule="atLeast"/>
        </w:trPr>
        <w:tc>
          <w:tcPr>
            <w:tcW w:w="7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086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бюджета муниципального образования городское поселение Луговой по разделам и подразделам классификации расходов бюджета за 2019 год</w:t>
            </w:r>
          </w:p>
        </w:tc>
      </w:tr>
      <w:tr>
        <w:trPr>
          <w:trHeight w:val="255" w:hRule="atLeast"/>
        </w:trPr>
        <w:tc>
          <w:tcPr>
            <w:tcW w:w="71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лей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точненный план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сполнени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том числе за счет субвенций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7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 </w:t>
            </w:r>
          </w:p>
        </w:tc>
      </w:tr>
      <w:tr>
        <w:trPr>
          <w:trHeight w:val="315" w:hRule="atLeast"/>
        </w:trPr>
        <w:tc>
          <w:tcPr>
            <w:tcW w:w="7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ородского поселения Лугово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45 282 562,11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42 177 354,63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301 024,06 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3,1  </w:t>
            </w:r>
          </w:p>
        </w:tc>
      </w:tr>
      <w:tr>
        <w:trPr>
          <w:trHeight w:val="315" w:hRule="atLeast"/>
        </w:trPr>
        <w:tc>
          <w:tcPr>
            <w:tcW w:w="7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22 041 437,38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19 014 631,72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 xml:space="preserve">-   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6,3  </w:t>
            </w:r>
          </w:p>
        </w:tc>
      </w:tr>
      <w:tr>
        <w:trPr>
          <w:trHeight w:val="630" w:hRule="atLeast"/>
        </w:trPr>
        <w:tc>
          <w:tcPr>
            <w:tcW w:w="7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1 703 575,23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 xml:space="preserve">1 703 575,23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  <w:r>
              <w:rPr/>
              <w:t xml:space="preserve">-   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660" w:hRule="atLeast"/>
        </w:trPr>
        <w:tc>
          <w:tcPr>
            <w:tcW w:w="7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7 290 967,25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 xml:space="preserve">7 290 967,25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  <w:r>
              <w:rPr/>
              <w:t xml:space="preserve">-   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315" w:hRule="atLeast"/>
        </w:trPr>
        <w:tc>
          <w:tcPr>
            <w:tcW w:w="7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</w:t>
            </w:r>
            <w:r>
              <w:rPr/>
              <w:t xml:space="preserve">-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</w:t>
            </w:r>
            <w:r>
              <w:rPr/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  <w:r>
              <w:rPr/>
              <w:t xml:space="preserve">-   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7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13 046 894,9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10 020 089,24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  <w:r>
              <w:rPr/>
              <w:t xml:space="preserve">-   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6,8  </w:t>
            </w:r>
          </w:p>
        </w:tc>
      </w:tr>
      <w:tr>
        <w:trPr>
          <w:trHeight w:val="315" w:hRule="atLeast"/>
        </w:trPr>
        <w:tc>
          <w:tcPr>
            <w:tcW w:w="7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217 800,0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217 800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217 800,00 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315" w:hRule="atLeast"/>
        </w:trPr>
        <w:tc>
          <w:tcPr>
            <w:tcW w:w="7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217 800,0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217 800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217 800,00 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315" w:hRule="atLeast"/>
        </w:trPr>
        <w:tc>
          <w:tcPr>
            <w:tcW w:w="7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108 098,55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108 098,55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82 108,43 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315" w:hRule="atLeast"/>
        </w:trPr>
        <w:tc>
          <w:tcPr>
            <w:tcW w:w="7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юсти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82 108,43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82 108,43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 xml:space="preserve">82 108,43 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375" w:hRule="atLeast"/>
        </w:trPr>
        <w:tc>
          <w:tcPr>
            <w:tcW w:w="7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25 990,12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25 990,12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  <w:r>
              <w:rPr/>
              <w:t xml:space="preserve">-   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315" w:hRule="atLeast"/>
        </w:trPr>
        <w:tc>
          <w:tcPr>
            <w:tcW w:w="7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5 136 422,45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5 058 020,63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 xml:space="preserve">-   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8,5  </w:t>
            </w:r>
          </w:p>
        </w:tc>
      </w:tr>
      <w:tr>
        <w:trPr>
          <w:trHeight w:val="315" w:hRule="atLeast"/>
        </w:trPr>
        <w:tc>
          <w:tcPr>
            <w:tcW w:w="7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503 741,16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503 741,16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  <w:r>
              <w:rPr/>
              <w:t xml:space="preserve">-   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315" w:hRule="atLeast"/>
        </w:trPr>
        <w:tc>
          <w:tcPr>
            <w:tcW w:w="7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4 350 030,68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 xml:space="preserve">4 283 162,14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  <w:r>
              <w:rPr/>
              <w:t xml:space="preserve">-   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8,5  </w:t>
            </w:r>
          </w:p>
        </w:tc>
      </w:tr>
      <w:tr>
        <w:trPr>
          <w:trHeight w:val="315" w:hRule="atLeast"/>
        </w:trPr>
        <w:tc>
          <w:tcPr>
            <w:tcW w:w="7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язь и информат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282 650,61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271 117,33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  <w:r>
              <w:rPr/>
              <w:t xml:space="preserve">-   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5,9  </w:t>
            </w:r>
          </w:p>
        </w:tc>
      </w:tr>
      <w:tr>
        <w:trPr>
          <w:trHeight w:val="315" w:hRule="atLeast"/>
        </w:trPr>
        <w:tc>
          <w:tcPr>
            <w:tcW w:w="7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11 022 511,36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11 022 511,36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 xml:space="preserve">-   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315" w:hRule="atLeast"/>
        </w:trPr>
        <w:tc>
          <w:tcPr>
            <w:tcW w:w="7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206 337,26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206 337,26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  <w:r>
              <w:rPr/>
              <w:t xml:space="preserve">-   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315" w:hRule="atLeast"/>
        </w:trPr>
        <w:tc>
          <w:tcPr>
            <w:tcW w:w="7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9 496 040,46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 xml:space="preserve">9 496 040,46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  <w:r>
              <w:rPr/>
              <w:t xml:space="preserve">-   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315" w:hRule="atLeast"/>
        </w:trPr>
        <w:tc>
          <w:tcPr>
            <w:tcW w:w="7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1 106 903,64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 xml:space="preserve">1 106 903,64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  <w:r>
              <w:rPr/>
              <w:t xml:space="preserve">-   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315" w:hRule="atLeast"/>
        </w:trPr>
        <w:tc>
          <w:tcPr>
            <w:tcW w:w="7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213 230,0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213 230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  <w:r>
              <w:rPr/>
              <w:t xml:space="preserve">-   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315" w:hRule="atLeast"/>
        </w:trPr>
        <w:tc>
          <w:tcPr>
            <w:tcW w:w="7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1 115,63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 xml:space="preserve">1 115,63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1 115,63 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315" w:hRule="atLeast"/>
        </w:trPr>
        <w:tc>
          <w:tcPr>
            <w:tcW w:w="7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1 115,63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1 115,63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1 115,63 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315" w:hRule="atLeast"/>
        </w:trPr>
        <w:tc>
          <w:tcPr>
            <w:tcW w:w="7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1 470 177,69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1 470 177,69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 xml:space="preserve">-   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315" w:hRule="atLeast"/>
        </w:trPr>
        <w:tc>
          <w:tcPr>
            <w:tcW w:w="7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1 470 177,69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 xml:space="preserve">1 470 177,69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  <w:r>
              <w:rPr/>
              <w:t xml:space="preserve">-   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315" w:hRule="atLeast"/>
        </w:trPr>
        <w:tc>
          <w:tcPr>
            <w:tcW w:w="7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4 824 553,05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4 824 553,05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 xml:space="preserve">-   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315" w:hRule="atLeast"/>
        </w:trPr>
        <w:tc>
          <w:tcPr>
            <w:tcW w:w="7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4 824 553,05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 xml:space="preserve">4 824 553,05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  <w:r>
              <w:rPr/>
              <w:t xml:space="preserve">-   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315" w:hRule="atLeast"/>
        </w:trPr>
        <w:tc>
          <w:tcPr>
            <w:tcW w:w="7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230 076,0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230 076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 xml:space="preserve">-   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315" w:hRule="atLeast"/>
        </w:trPr>
        <w:tc>
          <w:tcPr>
            <w:tcW w:w="7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230 076,0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230 076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  <w:r>
              <w:rPr/>
              <w:t xml:space="preserve">-   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315" w:hRule="atLeast"/>
        </w:trPr>
        <w:tc>
          <w:tcPr>
            <w:tcW w:w="7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230 370,0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230 370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 xml:space="preserve">-   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315" w:hRule="atLeast"/>
        </w:trPr>
        <w:tc>
          <w:tcPr>
            <w:tcW w:w="7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230 370,0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230 370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  <w:r>
              <w:rPr/>
              <w:t xml:space="preserve">-   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2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2960"/>
        <w:gridCol w:w="1920"/>
        <w:gridCol w:w="1880"/>
        <w:gridCol w:w="2020"/>
      </w:tblGrid>
      <w:tr>
        <w:trPr>
          <w:trHeight w:val="255" w:hRule="atLeast"/>
        </w:trPr>
        <w:tc>
          <w:tcPr>
            <w:tcW w:w="5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0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/>
              <w:t>Приложение  4</w:t>
            </w:r>
          </w:p>
          <w:p>
            <w:pPr>
              <w:pStyle w:val="Normal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rPr/>
            </w:pPr>
            <w:r>
              <w:rPr/>
              <w:t>городского поселения Лугово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от "13" ноября 2020 года № 160</w:t>
            </w:r>
          </w:p>
        </w:tc>
      </w:tr>
      <w:tr>
        <w:trPr>
          <w:trHeight w:val="315" w:hRule="atLeast"/>
        </w:trPr>
        <w:tc>
          <w:tcPr>
            <w:tcW w:w="5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1402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внутреннего финансирования дефицита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 городское поселение Луговой за 2019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по кодам классификации источников финансирования дефицитов бюджетов</w:t>
            </w:r>
          </w:p>
        </w:tc>
      </w:tr>
      <w:tr>
        <w:trPr>
          <w:trHeight w:val="390" w:hRule="atLeast"/>
        </w:trPr>
        <w:tc>
          <w:tcPr>
            <w:tcW w:w="5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ый план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к на 01.01.2020</w:t>
            </w:r>
          </w:p>
        </w:tc>
      </w:tr>
      <w:tr>
        <w:trPr>
          <w:trHeight w:val="915" w:hRule="atLeast"/>
        </w:trPr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0 01 05 00 00 00 000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196 432,67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   2 871 820,23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068 252,90  </w:t>
            </w:r>
          </w:p>
        </w:tc>
      </w:tr>
      <w:tr>
        <w:trPr>
          <w:trHeight w:val="58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прочих остатков средств бюджето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0 01 05 02 00 00 0000 5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  45 086 129,44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 45 049 174,86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36 954,58  </w:t>
            </w:r>
          </w:p>
        </w:tc>
      </w:tr>
      <w:tr>
        <w:trPr>
          <w:trHeight w:val="58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 01 05 02 01 00 0000 5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-   45 086 129,44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-  45 049 174,86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-36 954,58  </w:t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 01 05 02 01 13 0000 5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-   45 086 129,44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-  45 049 174,86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-36 954,58  </w:t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прочих остатков средств бюджето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0 01 05 02 00 00 0000 6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45 282 562,11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42 177 354,63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105 207,48  </w:t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 01 05 02 01 00 0000 6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45 282 562,11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42 177 354,63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 105 207,48  </w:t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 01 05 02 01 13 0000 6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45 282 562,11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42 177 354,63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 105 207,48  </w:t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источников внутреннего финансирования дефицита бюджет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196 432,67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   2 871 820,23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068 252,90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238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sz w:val="28"/>
        <w:szCs w:val="28"/>
      </w:rPr>
    </w:lvl>
    <w:lvl w:ilvl="1">
      <w:start w:val="1"/>
      <w:numFmt w:val="decimal"/>
      <w:lvlText w:val="2.%2."/>
      <w:lvlJc w:val="left"/>
      <w:pPr>
        <w:tabs>
          <w:tab w:val="num" w:pos="162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62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98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0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60"/>
        </w:tabs>
        <w:ind w:left="306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9:27:00Z</dcterms:created>
  <dc:creator>Admin</dc:creator>
  <dc:description/>
  <cp:keywords/>
  <dc:language>en-US</dc:language>
  <cp:lastModifiedBy>USER</cp:lastModifiedBy>
  <cp:lastPrinted>2019-02-20T08:13:00Z</cp:lastPrinted>
  <dcterms:modified xsi:type="dcterms:W3CDTF">2020-11-19T10:11:00Z</dcterms:modified>
  <cp:revision>6</cp:revision>
  <dc:subject/>
  <dc:title>СОВЕТ ДЕПУТАТОВ</dc:title>
</cp:coreProperties>
</file>